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rPr/>
      </w:pPr>
      <w:r>
        <w:rPr/>
        <w:t>Bulletin d’information n° 818 du 15 mars 2015</w:t>
      </w:r>
    </w:p>
    <w:p>
      <w:pPr>
        <w:pStyle w:val="Normal"/>
        <w:spacing w:before="240" w:after="120"/>
        <w:ind w:left="432" w:right="0" w:hanging="432"/>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jc w:val="both"/>
        <w:rPr/>
      </w:pPr>
      <w:bookmarkStart w:id="0" w:name="c313"/>
      <w:bookmarkEnd w:id="0"/>
      <w:r>
        <w:rPr/>
        <w:t>N° 313</w:t>
        <w:br/>
        <w:t>CONTRAT DE TRAVAIL, DURÉE DÉTERMINÉE</w:t>
      </w:r>
    </w:p>
    <w:p>
      <w:pPr>
        <w:pStyle w:val="Heading5"/>
        <w:jc w:val="both"/>
        <w:rPr/>
      </w:pPr>
      <w:r>
        <w:rPr/>
        <w:t>Qualification donnée au contrat. - Demande de requalification. - Requalification par le juge. - Effets. - Salaire. - Rappel de salaire. - Périodes intercalées entre deux contrats. - Conditions. - Maintien à la disposition de l’employeur. - Preuve. - Charge. - Détermination.</w:t>
      </w:r>
    </w:p>
    <w:p>
      <w:pPr>
        <w:pStyle w:val="TextBody"/>
        <w:rPr/>
      </w:pPr>
      <w:r>
        <w:rPr/>
        <w:t>La requalification d’un contrat de travail à durée déterminée en contrat à durée indéterminée ne portant que sur le terme du contrat et laissant inchangées les stipulations contractuelles relatives à la durée du travail,</w:t>
      </w:r>
      <w:r>
        <w:rPr>
          <w:b/>
          <w:bCs/>
          <w:color w:val="800000"/>
        </w:rPr>
        <w:t xml:space="preserve"> il appartient au salarié, qui demande le paiement du salaire pendant les périodes interstitielles, d’établir que pendant ces périodes, il s’est tenu à la disposition de l’employeur. </w:t>
      </w:r>
      <w:r>
        <w:rPr/>
        <w:br/>
        <w:t>Viole les articles L. 1245-1 et L. 1245-2 du code du travail, ensemble les articles 1134 et 1315 du code civil, la cour d’appel qui, pour allouer un rappel de salaire correspondant à un travail à temps complet, retient que des contrats de travail signés le jour de l’embauche ne mentionnent pas les horaires de travail pour chaque journée travaillée et que, faute de produire un planning prévisionnel qui aurait été communiqué au salarié, l’employeur ne rapporte pas la preuve que celui-ci n’était pas placé dans l’impossibilité de prévoir à quel rythme il devait travailler et qu’il n’avait pas à se tenir constamment à sa disposition.</w:t>
      </w:r>
    </w:p>
    <w:p>
      <w:pPr>
        <w:pStyle w:val="TextBody"/>
        <w:rPr/>
      </w:pPr>
      <w:r>
        <w:rPr/>
        <w:t xml:space="preserve">Soc. - 10 décembre 2014. </w:t>
      </w:r>
      <w:r>
        <w:rPr>
          <w:i/>
        </w:rPr>
        <w:t>CASSATION PARTIELLE</w:t>
      </w:r>
    </w:p>
    <w:p>
      <w:pPr>
        <w:pStyle w:val="TextBody"/>
        <w:rPr/>
      </w:pPr>
      <w:r>
        <w:rPr/>
        <w:t>N° 13-22.422. - CA Paris, 28 mai 2013.</w:t>
      </w:r>
    </w:p>
    <w:p>
      <w:pPr>
        <w:pStyle w:val="TextBody"/>
        <w:rPr/>
      </w:pPr>
      <w:r>
        <w:rPr/>
      </w:r>
    </w:p>
    <w:p>
      <w:pPr>
        <w:pStyle w:val="TextBody"/>
        <w:numPr>
          <w:ilvl w:val="0"/>
          <w:numId w:val="66"/>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 w:name="c314"/>
      <w:bookmarkEnd w:id="1"/>
      <w:r>
        <w:rPr/>
        <w:t>N° 314</w:t>
        <w:br/>
        <w:t>CONTRAT DE TRAVAIL, EXÉCUTION</w:t>
      </w:r>
    </w:p>
    <w:p>
      <w:pPr>
        <w:pStyle w:val="Heading5"/>
        <w:jc w:val="both"/>
        <w:rPr/>
      </w:pPr>
      <w:r>
        <w:rPr/>
        <w:t>Education des enfants. - Congé parental d’éducation. - Reprise de l’activité initiale. - Faculté. - Exercice par le salarié. - Conditions. - Détermination. - Portée.</w:t>
      </w:r>
    </w:p>
    <w:p>
      <w:pPr>
        <w:pStyle w:val="TextBody"/>
        <w:rPr/>
      </w:pPr>
      <w:r>
        <w:rPr/>
        <w:t>Lorsqu’un salarié exerce la faculté que lui offre l’article L. 1225-51 du code du travail de transformer son congé parental en activité à temps partiel, il est en droit de reprendre à temps partiel son précédent emploi, s’il est disponible, sauf si l’employeur démontre que cet emploi n’est pas compatible avec une telle activité.</w:t>
      </w:r>
    </w:p>
    <w:p>
      <w:pPr>
        <w:pStyle w:val="TextBody"/>
        <w:rPr/>
      </w:pPr>
      <w:r>
        <w:rPr/>
        <w:t xml:space="preserve">Soc. - 10 décembre 2014. </w:t>
      </w:r>
      <w:r>
        <w:rPr>
          <w:i/>
        </w:rPr>
        <w:t>REJET</w:t>
      </w:r>
    </w:p>
    <w:p>
      <w:pPr>
        <w:pStyle w:val="TextBody"/>
        <w:rPr/>
      </w:pPr>
      <w:r>
        <w:rPr/>
        <w:t>N° 13-22.135. - CA Aix-en-Provence, 30 mai 2013.</w:t>
      </w:r>
    </w:p>
    <w:p>
      <w:pPr>
        <w:pStyle w:val="TextBody"/>
        <w:rPr/>
      </w:pPr>
      <w:r>
        <w:rPr/>
      </w:r>
    </w:p>
    <w:p>
      <w:pPr>
        <w:pStyle w:val="TextBody"/>
        <w:numPr>
          <w:ilvl w:val="0"/>
          <w:numId w:val="67"/>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2" w:name="c315"/>
      <w:bookmarkEnd w:id="2"/>
      <w:r>
        <w:rPr/>
        <w:t>N° 315</w:t>
        <w:br/>
        <w:t>CONTRAT DE TRAVAIL, RUPTURE</w:t>
      </w:r>
    </w:p>
    <w:p>
      <w:pPr>
        <w:pStyle w:val="Heading5"/>
        <w:jc w:val="both"/>
        <w:rPr/>
      </w:pPr>
      <w:r>
        <w:rPr/>
        <w:t>Imputabilité. - Imputabilité à l’employeur. - Cas. - Harcèlement. - Effets. - Procédure de référé tendant à une mise en inactivité anticipée. - Détermination.</w:t>
      </w:r>
    </w:p>
    <w:p>
      <w:pPr>
        <w:pStyle w:val="TextBody"/>
        <w:rPr/>
      </w:pPr>
      <w:r>
        <w:rPr/>
        <w:t>L’obtention en référé d’une mesure provisoire mettant un terme au harcèlement subi par un salarié ne saurait interdire à celui-ci de justifier devant le juge du fond du fait qu’il a dû solliciter cette mesure en raison d’un harcèlement susceptible d’entraîner la nullité de la rupture effective du contrat de travail.</w:t>
      </w:r>
    </w:p>
    <w:p>
      <w:pPr>
        <w:pStyle w:val="TextBody"/>
        <w:rPr/>
      </w:pPr>
      <w:r>
        <w:rPr/>
        <w:t xml:space="preserve">Soc. - 9 décembre 2014. </w:t>
      </w:r>
      <w:r>
        <w:rPr>
          <w:i/>
        </w:rPr>
        <w:t>CASSATION PARTIELLE</w:t>
      </w:r>
    </w:p>
    <w:p>
      <w:pPr>
        <w:pStyle w:val="TextBody"/>
        <w:rPr/>
      </w:pPr>
      <w:r>
        <w:rPr/>
        <w:t>N° 13-16.045 et 13-16.731. - CA Paris, 27 février 2013.</w:t>
      </w:r>
    </w:p>
    <w:p>
      <w:pPr>
        <w:pStyle w:val="TextBody"/>
        <w:rPr/>
      </w:pPr>
      <w:r>
        <w:rPr/>
      </w:r>
    </w:p>
    <w:p>
      <w:pPr>
        <w:pStyle w:val="TextBody"/>
        <w:numPr>
          <w:ilvl w:val="0"/>
          <w:numId w:val="68"/>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3" w:name="c316"/>
      <w:bookmarkEnd w:id="3"/>
      <w:r>
        <w:rPr/>
        <w:t>N° 316</w:t>
        <w:br/>
        <w:t>CONTRAT DE TRAVAIL, RUPTURE</w:t>
      </w:r>
    </w:p>
    <w:p>
      <w:pPr>
        <w:pStyle w:val="Heading5"/>
        <w:jc w:val="both"/>
        <w:rPr/>
      </w:pPr>
      <w:r>
        <w:rPr/>
        <w:t>Licenciement. - Cause. - Cause réelle et sérieuse. - Applications diverses. - Personne chargée de l’aide aux actes de la vie courante. - Aide à la prise de médicaments. - Refus. - Conditions. - Détermination.</w:t>
      </w:r>
    </w:p>
    <w:p>
      <w:pPr>
        <w:pStyle w:val="TextBody"/>
        <w:rPr/>
      </w:pPr>
      <w:r>
        <w:rPr/>
        <w:t xml:space="preserve">Il résulte de l’article L. 313-26 du code de l’action sociale et des familles qu’au sein des établissements et services mentionnés à l’article L. 312-1 du même code, lorsque les personnes ne disposent pas d’une autonomie suffisante pour prendre seules le traitement prescrit par un médecin à l’exclusion de tout autre, l’aide à la prise de ce médicament constitue une modalité d’accompagnement de la personne dans les actes de la vie courante et que l’aide à la prise des médicaments peut, à ce titre, être assurée par toute personne chargée de l’aide aux actes de la vie courante dès lors que, compte tenu de la nature du médicament, le mode de prise ne présente ni difficulté d’administration ni apprentissage particulier. </w:t>
        <w:br/>
        <w:t>Ayant constaté qu’un salarié, engagé comme agent de service de salle à manger, distribuait les médicaments et assistait les résidents à la prise de médicaments lors des repas, conformément à sa fiche de poste, mais qu’après que certains de ces repas avaient été servis dans les chambres, il avait refusé de remettre à leurs destinataires les piluliers nominatifs placés sur les plateaux-repas qu’il distribuait, une cour d’appel en a exactement déduit que le salarié avait commis une faute.</w:t>
      </w:r>
    </w:p>
    <w:p>
      <w:pPr>
        <w:pStyle w:val="TextBody"/>
        <w:rPr/>
      </w:pPr>
      <w:r>
        <w:rPr/>
        <w:t xml:space="preserve">Soc. - 2 décembre 2014. </w:t>
      </w:r>
      <w:r>
        <w:rPr>
          <w:i/>
        </w:rPr>
        <w:t>REJET</w:t>
      </w:r>
    </w:p>
    <w:p>
      <w:pPr>
        <w:pStyle w:val="TextBody"/>
        <w:rPr/>
      </w:pPr>
      <w:r>
        <w:rPr/>
        <w:t>N° 13-28.505. - CA Limoges, 26 février 2013.</w:t>
      </w:r>
    </w:p>
    <w:p>
      <w:pPr>
        <w:pStyle w:val="TextBody"/>
        <w:rPr/>
      </w:pPr>
      <w:r>
        <w:rPr/>
        <w:t>M. Frouin, Pt. - M. Maron, Rap. - M. Weissmann, Av. Gén. - SCP Vincent et Ohl, Me Le Prado, Av.</w:t>
      </w:r>
    </w:p>
    <w:p>
      <w:pPr>
        <w:pStyle w:val="TextBody"/>
        <w:rPr/>
      </w:pPr>
      <w:r>
        <w:rPr>
          <w:i/>
        </w:rPr>
        <w:t xml:space="preserve">Un commentaire de cette décision est paru dans </w:t>
      </w:r>
      <w:r>
        <w:rPr/>
        <w:t>La Semaine juridique, édition générale</w:t>
      </w:r>
      <w:r>
        <w:rPr>
          <w:i/>
        </w:rPr>
        <w:t>, n° 52, 22 décembre 2014, Actualités, n° 1339, p. 2362, note</w:t>
      </w:r>
      <w:r>
        <w:rPr/>
        <w:t xml:space="preserve"> </w:t>
      </w:r>
      <w:r>
        <w:rPr>
          <w:i/>
        </w:rPr>
        <w:t>Carole Lefranc-Hamoniaux (“Refus, par une aide-soignante, d’aide aux actes de la vie courante : faute professionnelle”).</w:t>
      </w:r>
    </w:p>
    <w:p>
      <w:pPr>
        <w:pStyle w:val="TextBody"/>
        <w:numPr>
          <w:ilvl w:val="0"/>
          <w:numId w:val="69"/>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4" w:name="c317"/>
      <w:bookmarkEnd w:id="4"/>
      <w:r>
        <w:rPr/>
        <w:t>N° 317</w:t>
        <w:br/>
        <w:t>CONTRAT DE TRAVAIL, RUPTURE</w:t>
      </w:r>
    </w:p>
    <w:p>
      <w:pPr>
        <w:pStyle w:val="Heading5"/>
        <w:jc w:val="both"/>
        <w:rPr/>
      </w:pPr>
      <w:r>
        <w:rPr/>
        <w:t>Licenciement économique. - Licenciement individuel. - Entreprise en difficulté. - Liquidation judiciaire. - Licenciement par le liquidateur. - Applications diverses. - Maladie du salarié. - Maladie ou accident non professionnel. - Salarié déclaré inapte temporaire. - Second examen médical. -Nécessité. - Défaut. -Cas. - Cessation totale de l’activité de l’entreprise n’appartenant à aucun groupe.</w:t>
      </w:r>
    </w:p>
    <w:p>
      <w:pPr>
        <w:pStyle w:val="TextBody"/>
        <w:rPr/>
      </w:pPr>
      <w:r>
        <w:rPr/>
        <w:t>La cour d’appel, qui a relevé que le motif économique de licenciement, non critiqué par le salarié victime d’une maladie non professionnelle, ressortissait à la cessation totale de l’activité de l’entreprise n’appartenant à aucun groupe, ce dont il résultait la suppression de tous les postes de travail et l’impossibilité du reclassement de ce salarié, dont le contrat de travail n’était plus suspendu à la suite d’une visite de reprise, a pu décider que le liquidateur, tenu de licencier le salarié dans le délai prévu par l’article L. 3253-8, 2°, du code du travail, ne pouvait plus être tenu d’organiser un second examen médical avant de procéder au licenciement.</w:t>
      </w:r>
    </w:p>
    <w:p>
      <w:pPr>
        <w:pStyle w:val="TextBody"/>
        <w:rPr/>
      </w:pPr>
      <w:r>
        <w:rPr/>
        <w:t xml:space="preserve">Soc. - 9 décembre 2014. </w:t>
      </w:r>
      <w:r>
        <w:rPr>
          <w:i/>
        </w:rPr>
        <w:t>REJET</w:t>
      </w:r>
    </w:p>
    <w:p>
      <w:pPr>
        <w:pStyle w:val="TextBody"/>
        <w:rPr/>
      </w:pPr>
      <w:r>
        <w:rPr/>
        <w:t>N° 13-12.535. - CA Aix-en-Provence, 20 décembre 2012.</w:t>
      </w:r>
    </w:p>
    <w:p>
      <w:pPr>
        <w:pStyle w:val="TextBody"/>
        <w:rPr/>
      </w:pPr>
      <w:r>
        <w:rPr/>
        <w:t>M. Frouin, Pt. - Mme Vallée, Rap. - M. Aldigé, Av. Gén. - Me Haas, Av.</w:t>
      </w:r>
    </w:p>
    <w:p>
      <w:pPr>
        <w:pStyle w:val="TextBody"/>
        <w:rPr/>
      </w:pPr>
      <w:r>
        <w:rPr>
          <w:i/>
        </w:rPr>
        <w:t xml:space="preserve">Un commentaire de cette décision est paru dans </w:t>
      </w:r>
      <w:r>
        <w:rPr/>
        <w:t>La Semaine juridique, édition générale</w:t>
      </w:r>
      <w:r>
        <w:rPr>
          <w:i/>
        </w:rPr>
        <w:t>, n° 1-2, 12 janvier 2015, Actualités, n° 21, p. 31-32, note Carole Lefranc-Hamoniaux (“Obligation de reclassement d’un salarié inapte et cessation de l’activité”).</w:t>
      </w:r>
    </w:p>
    <w:p>
      <w:pPr>
        <w:pStyle w:val="TextBody"/>
        <w:numPr>
          <w:ilvl w:val="0"/>
          <w:numId w:val="70"/>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5" w:name="c318"/>
      <w:bookmarkEnd w:id="5"/>
      <w:r>
        <w:rPr/>
        <w:t>N° 318</w:t>
        <w:br/>
        <w:t>CONTRAT DE TRAVAIL, RUPTURE</w:t>
      </w:r>
    </w:p>
    <w:p>
      <w:pPr>
        <w:pStyle w:val="Heading5"/>
        <w:jc w:val="both"/>
        <w:rPr/>
      </w:pPr>
      <w:r>
        <w:rPr/>
        <w:t>Rupture conventionnelle. - Forme. - Convention signée par les parties. - Objet. - Indemnité spécifique. - Montant minimal. - Respect. - Nécessité. - Portée.</w:t>
      </w:r>
    </w:p>
    <w:p>
      <w:pPr>
        <w:pStyle w:val="TextBody"/>
        <w:rPr>
          <w:b/>
          <w:b/>
          <w:bCs/>
          <w:color w:val="800000"/>
        </w:rPr>
      </w:pPr>
      <w:r>
        <w:rPr>
          <w:b/>
          <w:bCs/>
          <w:color w:val="800000"/>
        </w:rPr>
        <w:t>L’absence de demande en annulation de la rupture conventionnelle et, partant, d’invocation de moyens au soutien d’une telle demande n’interdit pas au salarié d’exiger le respect par l’employeur des dispositions de l’article L. 1237-13 du code du travail, relatives au montant minimal de l’indemnité spécifique d’une telle rupture.</w:t>
      </w:r>
    </w:p>
    <w:p>
      <w:pPr>
        <w:pStyle w:val="TextBody"/>
        <w:rPr/>
      </w:pPr>
      <w:r>
        <w:rPr/>
        <w:t xml:space="preserve">Soc. - 10 décembre 2014. </w:t>
      </w:r>
      <w:r>
        <w:rPr>
          <w:i/>
        </w:rPr>
        <w:t>CASSATION</w:t>
      </w:r>
    </w:p>
    <w:p>
      <w:pPr>
        <w:pStyle w:val="TextBody"/>
        <w:rPr/>
      </w:pPr>
      <w:r>
        <w:rPr/>
        <w:t>N° 13-22.134. - CA Saint-Denis de la Réunion, 30 avril 2013.</w:t>
      </w:r>
    </w:p>
    <w:p>
      <w:pPr>
        <w:pStyle w:val="TextBody"/>
        <w:rPr/>
      </w:pPr>
      <w:r>
        <w:rPr/>
      </w:r>
    </w:p>
    <w:p>
      <w:pPr>
        <w:pStyle w:val="TextBody"/>
        <w:rPr/>
      </w:pPr>
      <w:r>
        <w:rPr>
          <w:i/>
        </w:rPr>
        <w:t xml:space="preserve">Un commentaire de cette décision est paru dans </w:t>
      </w:r>
      <w:r>
        <w:rPr/>
        <w:t xml:space="preserve">La Semaine juridique, édition sociale, </w:t>
      </w:r>
      <w:r>
        <w:rPr>
          <w:i/>
        </w:rPr>
        <w:t xml:space="preserve">n° 52, 23 décembre 2014, Actualités, n° 475, p. 17, note N. D. (“Rupture conventionnelle : de la possibilité de solliciter le versement d’un complément d’indemnités sans demander la nullité de la rupture”). Voir également </w:t>
      </w:r>
      <w:r>
        <w:rPr/>
        <w:t>La Semaine juridique, édition générale</w:t>
      </w:r>
      <w:r>
        <w:rPr>
          <w:i/>
        </w:rPr>
        <w:t>, n° 1-2, 12 janvier 2015, Actualités, n° 20, p. 31, note Danielle Corrignan-Carsin (“Un salarié peut solliciter un complément d’indemnité sans demander la nullité de la rupture conventionnelle”).</w:t>
      </w:r>
    </w:p>
    <w:p>
      <w:pPr>
        <w:pStyle w:val="TextBody"/>
        <w:numPr>
          <w:ilvl w:val="0"/>
          <w:numId w:val="71"/>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r>
        <w:rPr/>
      </w:r>
    </w:p>
    <w:p>
      <w:pPr>
        <w:pStyle w:val="TextBody"/>
        <w:numPr>
          <w:ilvl w:val="0"/>
          <w:numId w:val="72"/>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6" w:name="c320"/>
      <w:bookmarkEnd w:id="6"/>
      <w:r>
        <w:rPr/>
        <w:t>N° 320</w:t>
        <w:br/>
        <w:t>1° CONVENTION EUROPÉENNE DES DROITS DE L’HOMME</w:t>
      </w:r>
    </w:p>
    <w:p>
      <w:pPr>
        <w:pStyle w:val="Heading5"/>
        <w:jc w:val="both"/>
        <w:rPr/>
      </w:pPr>
      <w:r>
        <w:rPr/>
        <w:t>Article 9. - Liberté de pensée, de conscience et de religion. - Liberté de manifester ses convictions. - Loi du 11 octobre 2010 interdisant la dissimulation du visage dans l’espace public. - Compatibilité.</w:t>
      </w:r>
    </w:p>
    <w:p>
      <w:pPr>
        <w:pStyle w:val="TextBody"/>
        <w:rPr>
          <w:b/>
          <w:b/>
        </w:rPr>
      </w:pPr>
      <w:r>
        <w:rPr>
          <w:b/>
        </w:rPr>
        <w:t>2° PEINES</w:t>
      </w:r>
    </w:p>
    <w:p>
      <w:pPr>
        <w:pStyle w:val="TextBody"/>
        <w:rPr/>
      </w:pPr>
      <w:r>
        <w:rPr/>
        <w:t>Stage de citoyenneté. - Conditions. - Accord du prévenu présent à l’audience. - Défaut. - Portée.</w:t>
      </w:r>
    </w:p>
    <w:p>
      <w:pPr>
        <w:pStyle w:val="TextBody"/>
        <w:rPr/>
      </w:pPr>
      <w:r>
        <w:rPr/>
        <w:t xml:space="preserve">1° Si l’article 9 de la Convention européenne des droits de l’homme garantit l’exercice de la liberté de pensée, de conscience et de religion, l’alinéa 2 de ce texte dispose que cette liberté peut faire l’objet de restrictions prévues par la loi et constituant, dans une société démocratique, des mesures nécessaires à la sécurité publique, à la protection de l’ordre, de la santé ou de la morale publics, ou à la protection des droits et libertés d’autrui. </w:t>
        <w:br/>
        <w:t xml:space="preserve">Tel est le cas de la loi du 11 octobre 2010 interdisant la dissimulation intégrale du visage dans l’espace public en ce qu’elle vise à protéger l’ordre et la sécurité publics et à garantir les conditions du "vivre ensemble" en imposant à toute personne circulant dans un espace public de montrer son visage. </w:t>
        <w:br/>
        <w:t>Justifie en conséquence sa décision la juridiction de proximité ayant, sur le fondement de ladite loi, déclaré coupable une personne qui, le visage dissimulé, effectuait des achats dans un magasin à grande surface.</w:t>
      </w:r>
    </w:p>
    <w:p>
      <w:pPr>
        <w:pStyle w:val="TextBody"/>
        <w:rPr/>
      </w:pPr>
      <w:r>
        <w:rPr/>
        <w:t xml:space="preserve">2° L’article 131-5-1 du code pénal prévoit que la juridiction ne peut prescrire à titre de sanction l’accomplissement d’un stage de citoyenneté si la personne poursuivie refuse cette mesure ou si elle n’est pas présente à l’audience. </w:t>
        <w:br/>
        <w:t>Dès lors, encourt la censure le jugement d’une juridiction de proximité qui, après avoir déclaré la prévenue, représentée à l’audience par un avocat, coupable de la contravention de dissimulation du visage dans l’espace public, la condamne, fût-ce à titre de peine complémentaire, à accomplir un stage de citoyenneté.</w:t>
      </w:r>
    </w:p>
    <w:p>
      <w:pPr>
        <w:pStyle w:val="TextBody"/>
        <w:rPr/>
      </w:pPr>
      <w:r>
        <w:rPr/>
        <w:t xml:space="preserve">Crim. - 9 décembre 2014. </w:t>
      </w:r>
      <w:r>
        <w:rPr>
          <w:i/>
        </w:rPr>
        <w:t>CASSATION PARTIELLE PAR VOIE DE RETRANCHEMENT SANS RENVOI</w:t>
      </w:r>
    </w:p>
    <w:p>
      <w:pPr>
        <w:pStyle w:val="TextBody"/>
        <w:rPr/>
      </w:pPr>
      <w:r>
        <w:rPr/>
        <w:t>N° 14-80.873. - Juridiction de proximité de Dijon, 1er juillet 2013.</w:t>
      </w:r>
    </w:p>
    <w:p>
      <w:pPr>
        <w:pStyle w:val="TextBody"/>
        <w:rPr/>
      </w:pPr>
      <w:r>
        <w:rPr/>
        <w:t>M. Guérin, Pt. - M. Finidori, Rap. - M. Boccon-Gibod, P. Av. Gén.</w:t>
      </w:r>
    </w:p>
    <w:p>
      <w:pPr>
        <w:pStyle w:val="TextBody"/>
        <w:rPr/>
      </w:pPr>
      <w:r>
        <w:rPr>
          <w:i/>
        </w:rPr>
        <w:t xml:space="preserve">Un commentaire de cette décision est paru au </w:t>
      </w:r>
      <w:r>
        <w:rPr/>
        <w:t>Recueil Dalloz</w:t>
      </w:r>
      <w:r>
        <w:rPr>
          <w:i/>
        </w:rPr>
        <w:t>, n° 1, 8 janvier 2015, Actualité / droit pénal et procédure pénale, p. 12 (“Dissimulation du visage dans l’espace public : conventionnalité de la loi du 11 octobre 201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i/>
          <w:i/>
          <w:sz w:val="24"/>
          <w:szCs w:val="24"/>
        </w:rPr>
      </w:pPr>
      <w:r>
        <w:rPr>
          <w:i/>
          <w:sz w:val="24"/>
          <w:szCs w:val="24"/>
        </w:rPr>
      </w:r>
      <w:bookmarkStart w:id="7" w:name="tab7073"/>
      <w:bookmarkStart w:id="8" w:name="tab7073"/>
      <w:bookmarkEnd w:id="8"/>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9" w:name="tab31245"/>
      <w:bookmarkStart w:id="10" w:name="tab31245"/>
      <w:bookmarkEnd w:id="10"/>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73"/>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bookmarkStart w:id="11" w:name="centre1"/>
      <w:bookmarkEnd w:id="11"/>
      <w:r>
        <w:rPr>
          <w:rStyle w:val="InternetLink"/>
        </w:rPr>
        <w:t xml:space="preserve">Haut de page </w:t>
      </w:r>
      <w:r>
        <w:rPr>
          <w:rStyle w:val="InternetLink"/>
        </w:rPr>
        <w:fldChar w:fldCharType="end"/>
      </w:r>
    </w:p>
    <w:p>
      <w:pPr>
        <w:pStyle w:val="Heading4"/>
        <w:numPr>
          <w:ilvl w:val="0"/>
          <w:numId w:val="0"/>
        </w:numPr>
        <w:ind w:left="0" w:hanging="0"/>
        <w:jc w:val="both"/>
        <w:rPr/>
      </w:pPr>
      <w:bookmarkStart w:id="12" w:name="c322"/>
      <w:bookmarkEnd w:id="12"/>
      <w:r>
        <w:rPr/>
        <w:t>N° 322</w:t>
        <w:br/>
        <w:t>ELECTIONS PROFESSIONNELLES</w:t>
      </w:r>
    </w:p>
    <w:p>
      <w:pPr>
        <w:pStyle w:val="Heading5"/>
        <w:jc w:val="both"/>
        <w:rPr/>
      </w:pPr>
      <w:r>
        <w:rPr/>
        <w:t>Comité d’entreprise et délégué du personnel. - Candidat. - Liste de candidatures. - Présentation au premier tour. - Personne habilitée. - Délégué syndical. - Conditions. - Mandat exprès du syndicat. - Caractère verbal. - Possibilité. - Détermination.</w:t>
      </w:r>
    </w:p>
    <w:p>
      <w:pPr>
        <w:pStyle w:val="TextBody"/>
        <w:rPr/>
      </w:pPr>
      <w:r>
        <w:rPr/>
        <w:t>Si un délégué syndical ne peut présenter de liste de candidats au nom de son syndicat que lorsqu’il a expressément reçu mandat à cette fin, ce mandat peut être verbal.</w:t>
      </w:r>
    </w:p>
    <w:p>
      <w:pPr>
        <w:pStyle w:val="TextBody"/>
        <w:rPr/>
      </w:pPr>
      <w:r>
        <w:rPr/>
        <w:t xml:space="preserve">Soc. - 10 décembre 2014. </w:t>
      </w:r>
      <w:r>
        <w:rPr>
          <w:i/>
        </w:rPr>
        <w:t>CASSATION</w:t>
      </w:r>
    </w:p>
    <w:p>
      <w:pPr>
        <w:pStyle w:val="TextBody"/>
        <w:rPr/>
      </w:pPr>
      <w:r>
        <w:rPr/>
        <w:t>N° 14-60.447. - TI Asnières-sur-Seine, 17 février 2014.</w:t>
      </w:r>
    </w:p>
    <w:p>
      <w:pPr>
        <w:pStyle w:val="TextBody"/>
        <w:rPr/>
      </w:pPr>
      <w:r>
        <w:rPr/>
        <w:t>M. Béraud, Pt (f.f.). - Mme Salomon, Rap. - M. Weissmann, Av. Gén. - SCP Gatineau et Fattaccini, Av.</w:t>
      </w:r>
    </w:p>
    <w:p>
      <w:pPr>
        <w:pStyle w:val="TextBody"/>
        <w:rPr/>
      </w:pPr>
      <w:r>
        <w:rPr>
          <w:i/>
        </w:rPr>
        <w:t xml:space="preserve">Un commentaire de cette décision est paru dans </w:t>
      </w:r>
      <w:r>
        <w:rPr/>
        <w:t xml:space="preserve">La Semaine juridique, édition sociale, </w:t>
      </w:r>
      <w:r>
        <w:rPr>
          <w:i/>
        </w:rPr>
        <w:t>n° 52, 23 décembre 2014, Actualités, n° 472, p. 16, note Lydie Dauxerre (“Dépôt des listes : le mandat exprès donné par un syndicat à son représentant peut être verbal”).</w:t>
      </w:r>
    </w:p>
    <w:p>
      <w:pPr>
        <w:pStyle w:val="TextBody"/>
        <w:numPr>
          <w:ilvl w:val="0"/>
          <w:numId w:val="74"/>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3" w:name="c323"/>
      <w:bookmarkEnd w:id="13"/>
      <w:r>
        <w:rPr/>
        <w:t>N° 323</w:t>
        <w:br/>
        <w:t>ENTREPRISE EN DIFFICULTÉ (loi du 26 juillet 2005)</w:t>
      </w:r>
    </w:p>
    <w:p>
      <w:pPr>
        <w:pStyle w:val="Heading5"/>
        <w:jc w:val="both"/>
        <w:rPr/>
      </w:pPr>
      <w:r>
        <w:rPr/>
        <w:t>Liquidation judiciaire. - Jugement. - Effets. - Arrêt des poursuites individuelles. - Domaine d’application. - Exclusion. - Cas. - Action ne tendant pas à la condamnation du débiteur au paiement d’une somme d’argent. - Action en référé expertise.</w:t>
      </w:r>
    </w:p>
    <w:p>
      <w:pPr>
        <w:pStyle w:val="TextBody"/>
        <w:rPr/>
      </w:pPr>
      <w:r>
        <w:rPr/>
        <w:t>La règle de l’arrêt des poursuites individuelles instituée par l’article L. 622-21 du code de commerce n’interdit pas une action en référé expertise, qui ne tend pas, par elle-même, à la condamnation du débiteur en procédure collective au paiement d’une somme d’argent.</w:t>
      </w:r>
    </w:p>
    <w:p>
      <w:pPr>
        <w:pStyle w:val="TextBody"/>
        <w:rPr/>
      </w:pPr>
      <w:r>
        <w:rPr/>
        <w:t xml:space="preserve">Com. - 2 décembre 2014. </w:t>
      </w:r>
      <w:r>
        <w:rPr>
          <w:i/>
        </w:rPr>
        <w:t>CASSATION</w:t>
      </w:r>
    </w:p>
    <w:p>
      <w:pPr>
        <w:pStyle w:val="TextBody"/>
        <w:rPr/>
      </w:pPr>
      <w:r>
        <w:rPr/>
        <w:t>N° 13-24.405. - CA Amiens, 5 février 2013.</w:t>
      </w:r>
    </w:p>
    <w:p>
      <w:pPr>
        <w:pStyle w:val="TextBody"/>
        <w:rPr/>
      </w:pPr>
      <w:r>
        <w:rPr/>
        <w:t>Mme Mouillard, Pt. - Mme Texier, Rap. - Mme Bonhomme, Av. Gén. - SCP Boulloche, SCP Gatineau et Fattaccini, Av.</w:t>
      </w:r>
    </w:p>
    <w:p>
      <w:pPr>
        <w:pStyle w:val="TextBody"/>
        <w:rPr/>
      </w:pPr>
      <w:r>
        <w:rPr>
          <w:i/>
        </w:rPr>
        <w:t xml:space="preserve">Un commentaire de cette décision est paru au </w:t>
      </w:r>
      <w:r>
        <w:rPr/>
        <w:t>Recueil Dalloz</w:t>
      </w:r>
      <w:r>
        <w:rPr>
          <w:i/>
        </w:rPr>
        <w:t>, n° 44, 25 décembre 2014, Actualité / droit des affaires, p. 2519 (“Arrêt des poursuites individuelles : recevabilité de la demande d’expertise d’un créancier”).</w:t>
      </w:r>
    </w:p>
    <w:p>
      <w:pPr>
        <w:pStyle w:val="TextBody"/>
        <w:numPr>
          <w:ilvl w:val="0"/>
          <w:numId w:val="75"/>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4" w:name="c324"/>
      <w:bookmarkEnd w:id="14"/>
      <w:r>
        <w:rPr/>
        <w:t>N° 324</w:t>
        <w:br/>
        <w:t>ENTREPRISE EN DIFFICULTÉ (loi du 26 juillet 2005)</w:t>
      </w:r>
    </w:p>
    <w:p>
      <w:pPr>
        <w:pStyle w:val="Heading5"/>
        <w:jc w:val="both"/>
        <w:rPr/>
      </w:pPr>
      <w:r>
        <w:rPr/>
        <w:t>Liquidation judiciaire. - Ouverture. - Procédure. - Saisine. - Procédure secondaire d’insolvabilité. - Demandeur. - Qualité de créancier. - Défaut. - Effets. - Absence de créance certaine, liquide et exigible.</w:t>
      </w:r>
    </w:p>
    <w:p>
      <w:pPr>
        <w:pStyle w:val="TextBody"/>
        <w:rPr/>
      </w:pPr>
      <w:r>
        <w:rPr/>
        <w:t>Faute de pouvoir justifier à l’égard du débiteur, soumis à une procédure principale d’insolvabilité, d’une créance certaine, liquide et exigible au jour de son assignation en ouverture d’une procédure secondaire d’insolvabilité, le demandeur à cette ouverture n’a pas la qualité de créancier exigée par l’article L. 640-5, alinéa 2, du code de commerce ni, par conséquent, celle, visée à l’article 29, b, du règlement (CE) n° 1346/2000 relatif aux procédures d’insolvabilité, d’autre personne habilitée à demander l’ouverture d’une procédure secondaire en vertu du droit applicable à cette procédure.</w:t>
      </w:r>
    </w:p>
    <w:p>
      <w:pPr>
        <w:pStyle w:val="TextBody"/>
        <w:rPr/>
      </w:pPr>
      <w:r>
        <w:rPr/>
        <w:t xml:space="preserve">Com. - 2 décembre 2014. </w:t>
      </w:r>
      <w:r>
        <w:rPr>
          <w:i/>
        </w:rPr>
        <w:t>REJET</w:t>
      </w:r>
    </w:p>
    <w:p>
      <w:pPr>
        <w:pStyle w:val="TextBody"/>
        <w:rPr/>
      </w:pPr>
      <w:r>
        <w:rPr/>
        <w:t>N° 13-20.203. - CA Cayenne, 28 janvier 2013.</w:t>
      </w:r>
    </w:p>
    <w:p>
      <w:pPr>
        <w:pStyle w:val="TextBody"/>
        <w:rPr/>
      </w:pPr>
      <w:r>
        <w:rPr/>
        <w:t>Mme Mouillard, Pt. - M. Arbellot, Rap. - Mme Bonhomme, Av. Gén. - SCP Nicolaÿ, de Lanouvelle et Hannotin, SCP Rocheteau et Uzan-Sarano, Av.</w:t>
      </w:r>
    </w:p>
    <w:p>
      <w:pPr>
        <w:pStyle w:val="TextBody"/>
        <w:rPr/>
      </w:pPr>
      <w:r>
        <w:rPr>
          <w:i/>
        </w:rPr>
        <w:t xml:space="preserve">Un commentaire de cette décision est paru au </w:t>
      </w:r>
      <w:r>
        <w:rPr/>
        <w:t>Recueil Dalloz</w:t>
      </w:r>
      <w:r>
        <w:rPr>
          <w:i/>
        </w:rPr>
        <w:t>, n° 44, 25 décembre 2014, Actualité / droit des affaires, p. 2519 (“Procédure d’insolvabilité : qualité pour demander l’ouverture d’une procédure secondaire”).</w:t>
      </w:r>
    </w:p>
    <w:p>
      <w:pPr>
        <w:pStyle w:val="TextBody"/>
        <w:numPr>
          <w:ilvl w:val="0"/>
          <w:numId w:val="76"/>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5" w:name="c325"/>
      <w:bookmarkEnd w:id="15"/>
      <w:r>
        <w:rPr/>
        <w:t>N° 325</w:t>
        <w:br/>
        <w:t>ENTREPRISE EN DIFFICULTÉ (loi du 26 juillet 2005)</w:t>
      </w:r>
    </w:p>
    <w:p>
      <w:pPr>
        <w:pStyle w:val="Heading5"/>
        <w:jc w:val="both"/>
        <w:rPr/>
      </w:pPr>
      <w:r>
        <w:rPr/>
        <w:t>Redressement judiciaire. - Nullité des actes de la période suspecte. - Action en nullité. - Qualité pour agir. - Personnes limitativement visées par l’article L. 632-4 du code de commerce.</w:t>
      </w:r>
    </w:p>
    <w:p>
      <w:pPr>
        <w:pStyle w:val="TextBody"/>
        <w:rPr/>
      </w:pPr>
      <w:r>
        <w:rPr/>
        <w:t xml:space="preserve">Seules les personnes visées à l’article L. 632-4 du code de commerce ont qualité pour agir en nullité des actes accomplis pendant la période suspecte. </w:t>
        <w:br/>
        <w:t>Le débiteur, fût-il redevenu maître de ses biens par suite de l’arrêt d’un plan de redressement, n’est pas visé par le texte précité et n’a donc pas qualité pour former un pourvoi en cassation contre la décision ayant statué sur une demande de nullité d’actes accomplis en période suspecte.</w:t>
      </w:r>
    </w:p>
    <w:p>
      <w:pPr>
        <w:pStyle w:val="TextBody"/>
        <w:rPr/>
      </w:pPr>
      <w:r>
        <w:rPr/>
        <w:t xml:space="preserve">Com. - 2 décembre 2014. </w:t>
      </w:r>
      <w:r>
        <w:rPr>
          <w:i/>
        </w:rPr>
        <w:t>IRRECEVABILITÉ</w:t>
      </w:r>
    </w:p>
    <w:p>
      <w:pPr>
        <w:pStyle w:val="TextBody"/>
        <w:rPr/>
      </w:pPr>
      <w:r>
        <w:rPr/>
        <w:t>N° 13-24.308. - CA Versailles, 18 juillet 2013.</w:t>
      </w:r>
    </w:p>
    <w:p>
      <w:pPr>
        <w:pStyle w:val="TextBody"/>
        <w:rPr/>
      </w:pPr>
      <w:r>
        <w:rPr/>
        <w:t>Mme Mouillard, Pt. - Mme Schmidt, Rap. - Mme Bonhomme, Av. Gén. - SCP Célice, Blancpain et Soltner, SCP Rocheteau et Uzan-Sarano, Av.</w:t>
      </w:r>
    </w:p>
    <w:p>
      <w:pPr>
        <w:pStyle w:val="TextBody"/>
        <w:rPr/>
      </w:pPr>
      <w:r>
        <w:rPr>
          <w:i/>
        </w:rPr>
        <w:t xml:space="preserve">Un commentaire de cette décision est paru au </w:t>
      </w:r>
      <w:r>
        <w:rPr/>
        <w:t>Recueil Dalloz</w:t>
      </w:r>
      <w:r>
        <w:rPr>
          <w:i/>
        </w:rPr>
        <w:t>, n° 44, 25 décembre 2014, Actualité / droit des affaires, p. 2518 (“Nullité de la période suspecte : défaut de qualité à agir du débiteur”).</w:t>
      </w:r>
    </w:p>
    <w:p>
      <w:pPr>
        <w:pStyle w:val="TextBody"/>
        <w:numPr>
          <w:ilvl w:val="0"/>
          <w:numId w:val="77"/>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6" w:name="c326"/>
      <w:bookmarkEnd w:id="16"/>
      <w:r>
        <w:rPr/>
        <w:t>N° 326</w:t>
        <w:br/>
        <w:t>ENTREPRISE EN DIFFICULTÉ (loi du 26 juillet 2005)</w:t>
      </w:r>
    </w:p>
    <w:p>
      <w:pPr>
        <w:pStyle w:val="Heading5"/>
        <w:jc w:val="both"/>
        <w:rPr/>
      </w:pPr>
      <w:r>
        <w:rPr/>
        <w:t>Redressement judiciaire. - Nullité des actes de la période suspecte. - Nullité facultative. - Actes à titre onéreux. - Conditions. - Connaissance personnelle de la cessation des paiements par le mandant. - Effets. - Connaissance par le mandataire chargé du recouvrement de l’état de cessation des paiements. - Présomption (non).</w:t>
      </w:r>
    </w:p>
    <w:p>
      <w:pPr>
        <w:pStyle w:val="TextBody"/>
        <w:rPr/>
      </w:pPr>
      <w:r>
        <w:rPr/>
        <w:t>Pour l’application de l’article L. 632-2 du code de commerce, la connaissance qu’a un huissier de justice de l’état de cessation des paiements d’un débiteur n’implique pas celle de son mandant.</w:t>
      </w:r>
    </w:p>
    <w:p>
      <w:pPr>
        <w:pStyle w:val="TextBody"/>
        <w:rPr/>
      </w:pPr>
      <w:r>
        <w:rPr/>
        <w:t xml:space="preserve">Com. - 2 décembre 2014. </w:t>
      </w:r>
      <w:r>
        <w:rPr>
          <w:i/>
        </w:rPr>
        <w:t>REJET</w:t>
      </w:r>
    </w:p>
    <w:p>
      <w:pPr>
        <w:pStyle w:val="TextBody"/>
        <w:rPr/>
      </w:pPr>
      <w:r>
        <w:rPr/>
        <w:t>N° 13-25.705. - CA Bordeaux, 10 septembre 2013.</w:t>
      </w:r>
    </w:p>
    <w:p>
      <w:pPr>
        <w:pStyle w:val="TextBody"/>
        <w:rPr/>
      </w:pPr>
      <w:r>
        <w:rPr/>
        <w:t>Mme Mouillard, Pt. - Mme Texier, Rap. - Mme Bonhomme, Av. Gén. - Me Ricard, SCP Potier de la Varde et Buk-Lament, Av.</w:t>
      </w:r>
    </w:p>
    <w:p>
      <w:pPr>
        <w:pStyle w:val="TextBody"/>
        <w:rPr/>
      </w:pPr>
      <w:r>
        <w:rPr>
          <w:i/>
        </w:rPr>
        <w:t xml:space="preserve">Un commentaire de cette décision est paru au </w:t>
      </w:r>
      <w:r>
        <w:rPr/>
        <w:t>Recueil Dalloz</w:t>
      </w:r>
      <w:r>
        <w:rPr>
          <w:i/>
        </w:rPr>
        <w:t>, n° 44, 25 décembre 2014, Actualité / droit des affaires, p. 2519 (“Nullité de la période suspecte : connaissance de l’état de cessation des paiements”).</w:t>
      </w:r>
    </w:p>
    <w:p>
      <w:pPr>
        <w:pStyle w:val="TextBody"/>
        <w:numPr>
          <w:ilvl w:val="0"/>
          <w:numId w:val="78"/>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7" w:name="c327"/>
      <w:bookmarkEnd w:id="17"/>
      <w:r>
        <w:rPr/>
        <w:t>N° 327</w:t>
        <w:br/>
        <w:t>1° ENTREPRISE EN DIFFICULTÉ (loi du 26 juillet 2005)</w:t>
      </w:r>
    </w:p>
    <w:p>
      <w:pPr>
        <w:pStyle w:val="Heading5"/>
        <w:jc w:val="both"/>
        <w:rPr/>
      </w:pPr>
      <w:r>
        <w:rPr/>
        <w:t>Sauvegarde. - Période d’observation. - Poursuite de l’activité. - Régime de faveur des créances nées après le jugement d’ouverture. - Conditions. - Contrepartie d’une prestation fournie au débiteur. - Applications diverses. - Créance du bailleur relative aux travaux de remise en état des lieux loués. - Conditions. - Détermination.</w:t>
      </w:r>
    </w:p>
    <w:p>
      <w:pPr>
        <w:pStyle w:val="TextBody"/>
        <w:rPr>
          <w:b/>
          <w:b/>
        </w:rPr>
      </w:pPr>
      <w:r>
        <w:rPr>
          <w:b/>
        </w:rPr>
        <w:t>2° ENTREPRISE EN DIFFICULTÉ (loi du 26 juillet 2005)</w:t>
      </w:r>
    </w:p>
    <w:p>
      <w:pPr>
        <w:pStyle w:val="TextBody"/>
        <w:rPr/>
      </w:pPr>
      <w:r>
        <w:rPr/>
        <w:t>Sauvegarde. - Période d’observation. - Poursuite de l’activité. - Régime de faveur des créances nées après le jugement d’ouverture. - Conditions. - Contrepartie d’une prestation fournie au débiteur. - Exclusion. - Cas. - Dommages-intérêts en réparation de la perte de chance de relouer immédiatement les lieux.</w:t>
      </w:r>
    </w:p>
    <w:p>
      <w:pPr>
        <w:pStyle w:val="TextBody"/>
        <w:rPr/>
      </w:pPr>
      <w:r>
        <w:rPr/>
        <w:t>1° La créance du bailleur relative aux travaux de remise en état des lieux loués n’est la contrepartie d’une prestation fournie au débiteur pendant la période d’observation, au sens de l’article L. 622-17 du code de commerce, que si les dégradations ont été commises pendant cette période.</w:t>
      </w:r>
    </w:p>
    <w:p>
      <w:pPr>
        <w:pStyle w:val="TextBody"/>
        <w:rPr/>
      </w:pPr>
      <w:r>
        <w:rPr/>
        <w:t>2° N’ont pas pour contrepartie une prestation fournie au débiteur, au sens de l’article L. 622-17 du code de commerce, les dommages-intérêts demandés par le bailleur en réparation de la perte de la chance de pouvoir relouer immédiatement les lieux.</w:t>
      </w:r>
    </w:p>
    <w:p>
      <w:pPr>
        <w:pStyle w:val="TextBody"/>
        <w:rPr/>
      </w:pPr>
      <w:r>
        <w:rPr/>
        <w:t xml:space="preserve">Com. - 2 décembre 2014. </w:t>
      </w:r>
      <w:r>
        <w:rPr>
          <w:i/>
        </w:rPr>
        <w:t>REJET</w:t>
      </w:r>
    </w:p>
    <w:p>
      <w:pPr>
        <w:pStyle w:val="TextBody"/>
        <w:rPr/>
      </w:pPr>
      <w:r>
        <w:rPr/>
        <w:t>N° 13-11.059. - CA Basse-Terre, 29 octobre 2012.</w:t>
      </w:r>
    </w:p>
    <w:p>
      <w:pPr>
        <w:pStyle w:val="TextBody"/>
        <w:rPr/>
      </w:pPr>
      <w:r>
        <w:rPr/>
        <w:t>Mme Mouillard, Pt. - Mme Texier, Rap. - Mme Pénichon, Av. Gén. - SCP Spinosi et Sureau, Me Blondel, Av.</w:t>
      </w:r>
    </w:p>
    <w:p>
      <w:pPr>
        <w:pStyle w:val="TextBody"/>
        <w:rPr/>
      </w:pPr>
      <w:r>
        <w:rPr>
          <w:i/>
        </w:rPr>
        <w:t xml:space="preserve">Un commentaire de cette décision est paru au </w:t>
      </w:r>
      <w:r>
        <w:rPr/>
        <w:t>Recueil Dalloz</w:t>
      </w:r>
      <w:r>
        <w:rPr>
          <w:i/>
        </w:rPr>
        <w:t xml:space="preserve">, n° 44, 25 décembre 2014, Actualité / droit des affaires, p. 2518 (“Créance postérieure : créance du bailleur relative aux travaux de remise en état du local”). Voir également </w:t>
      </w:r>
      <w:r>
        <w:rPr/>
        <w:t xml:space="preserve">La Semaine juridique, édition entreprise et affaires, </w:t>
      </w:r>
      <w:r>
        <w:rPr>
          <w:i/>
        </w:rPr>
        <w:t>n° 4, 22 janvier 2015, Etudes et commentaires, n° 1031, p. 28 à 30, note Adeline Cerati-Gauthier (“Le bailleur privé du privilège de l’article L. 622-1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i/>
          <w:i/>
          <w:sz w:val="24"/>
          <w:szCs w:val="24"/>
        </w:rPr>
      </w:pPr>
      <w:r>
        <w:rPr>
          <w:i/>
          <w:sz w:val="24"/>
          <w:szCs w:val="24"/>
        </w:rPr>
      </w:r>
      <w:bookmarkStart w:id="18" w:name="tab70731"/>
      <w:bookmarkStart w:id="19" w:name="tab70731"/>
      <w:bookmarkEnd w:id="19"/>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20" w:name="tab312451"/>
      <w:bookmarkStart w:id="21" w:name="tab312451"/>
      <w:bookmarkEnd w:id="21"/>
    </w:p>
    <w:p>
      <w:pPr>
        <w:sectPr>
          <w:type w:val="continuous"/>
          <w:pgSz w:w="11906" w:h="16838"/>
          <w:pgMar w:left="1134" w:right="1134" w:gutter="0" w:header="0" w:top="1134" w:footer="0" w:bottom="1134"/>
          <w:formProt w:val="false"/>
          <w:textDirection w:val="lrTb"/>
          <w:docGrid w:type="default" w:linePitch="360" w:charSpace="0"/>
        </w:sectPr>
      </w:pPr>
    </w:p>
    <w:p>
      <w:pPr>
        <w:pStyle w:val="Heading4"/>
        <w:jc w:val="both"/>
        <w:rPr/>
      </w:pPr>
      <w:bookmarkStart w:id="22" w:name="centre2"/>
      <w:bookmarkStart w:id="23" w:name="c334"/>
      <w:bookmarkEnd w:id="22"/>
      <w:bookmarkEnd w:id="23"/>
      <w:r>
        <w:rPr/>
        <w:t>N° 334</w:t>
        <w:br/>
        <w:t>MESURES D’INSTRUCTION</w:t>
      </w:r>
    </w:p>
    <w:p>
      <w:pPr>
        <w:pStyle w:val="Heading5"/>
        <w:jc w:val="both"/>
        <w:rPr/>
      </w:pPr>
      <w:r>
        <w:rPr/>
        <w:t>Expertise. - Nullité. - Action en nullité. - Recevabilité. - Conditions. - Détermination. - Portée.</w:t>
      </w:r>
    </w:p>
    <w:p>
      <w:pPr>
        <w:pStyle w:val="TextBody"/>
        <w:rPr/>
      </w:pPr>
      <w:r>
        <w:rPr/>
        <w:t>L’appréciation de la faute reprochée à un salarié protégé et dont le licenciement est envisagé relevant de l’autorité administrative, l’action en nullité d’une expertise ordonnée en référé ou sur requête sur le fondement de l’article 145 du code de procédure civile exercée à titre principal est recevable lorsque la mesure est destinée à établir si le grief est fondé.</w:t>
      </w:r>
    </w:p>
    <w:p>
      <w:pPr>
        <w:pStyle w:val="TextBody"/>
        <w:rPr/>
      </w:pPr>
      <w:r>
        <w:rPr/>
        <w:t xml:space="preserve">Soc. - 2 décembre 2014. </w:t>
      </w:r>
      <w:r>
        <w:rPr>
          <w:i/>
        </w:rPr>
        <w:t>CASSATION</w:t>
      </w:r>
    </w:p>
    <w:p>
      <w:pPr>
        <w:pStyle w:val="TextBody"/>
        <w:rPr/>
      </w:pPr>
      <w:r>
        <w:rPr/>
        <w:t>N° 13-24.029. - CA Colmar, 12 avril 2013.</w:t>
      </w:r>
    </w:p>
    <w:p>
      <w:pPr>
        <w:pStyle w:val="TextBody"/>
        <w:rPr/>
      </w:pPr>
      <w:r>
        <w:rPr/>
        <w:t>M. Frouin, Pt. - Mme Salomon, Rap. - M. Weissmann, Av. Gén. - SCP Masse-Dessen, Thouvenin et Coudray, SCP Gatineau et Fattaccini, Av.</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24" w:name="tab70732"/>
      <w:bookmarkStart w:id="25" w:name="tab70732"/>
      <w:bookmarkEnd w:id="25"/>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26" w:name="tab312452"/>
      <w:bookmarkStart w:id="27" w:name="tab312452"/>
      <w:bookmarkEnd w:id="27"/>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79"/>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bookmarkStart w:id="28" w:name="centre3"/>
      <w:bookmarkEnd w:id="28"/>
      <w:r>
        <w:rPr>
          <w:rStyle w:val="InternetLink"/>
        </w:rPr>
        <w:t xml:space="preserve">Haut de page </w:t>
      </w:r>
      <w:r>
        <w:rPr>
          <w:rStyle w:val="InternetLink"/>
        </w:rPr>
        <w:fldChar w:fldCharType="end"/>
      </w:r>
    </w:p>
    <w:p>
      <w:pPr>
        <w:pStyle w:val="Heading4"/>
        <w:numPr>
          <w:ilvl w:val="0"/>
          <w:numId w:val="0"/>
        </w:numPr>
        <w:ind w:left="0" w:hanging="0"/>
        <w:jc w:val="both"/>
        <w:rPr/>
      </w:pPr>
      <w:bookmarkStart w:id="29" w:name="c338"/>
      <w:bookmarkEnd w:id="29"/>
      <w:r>
        <w:rPr/>
        <w:t>N° 338</w:t>
        <w:br/>
        <w:t>PROCÉDURE CIVILE</w:t>
      </w:r>
    </w:p>
    <w:p>
      <w:pPr>
        <w:pStyle w:val="Heading5"/>
        <w:jc w:val="both"/>
        <w:rPr/>
      </w:pPr>
      <w:r>
        <w:rPr/>
        <w:t>Demande - Demande reconventionnelle. - Recevabilité. - Conditions. - Lien suffisant avec la demande originaire. - Exclusion. - Cas. - Demande en compensation.</w:t>
      </w:r>
    </w:p>
    <w:p>
      <w:pPr>
        <w:pStyle w:val="TextBody"/>
        <w:rPr/>
      </w:pPr>
      <w:r>
        <w:rPr/>
        <w:t>Il résulte des articles 70 et 564 du code de procédure civile que la demande reconventionnelle tendant à la compensation judiciaire est recevable même si elle ne se rattache pas par un lien suffisant à la demande originaire.</w:t>
      </w:r>
    </w:p>
    <w:p>
      <w:pPr>
        <w:pStyle w:val="TextBody"/>
        <w:rPr/>
      </w:pPr>
      <w:r>
        <w:rPr/>
        <w:t xml:space="preserve">2e Civ. - 4 décembre 2014. </w:t>
      </w:r>
      <w:r>
        <w:rPr>
          <w:i/>
        </w:rPr>
        <w:t>CASSATION PARTIELLE</w:t>
      </w:r>
    </w:p>
    <w:p>
      <w:pPr>
        <w:pStyle w:val="TextBody"/>
        <w:rPr/>
      </w:pPr>
      <w:r>
        <w:rPr/>
        <w:t>N° 13-25.931. - CA Rennes, 6 juin 2013.</w:t>
      </w:r>
    </w:p>
    <w:p>
      <w:pPr>
        <w:pStyle w:val="TextBody"/>
        <w:rPr/>
      </w:pPr>
      <w:r>
        <w:rPr/>
        <w:t>Mme Flise, Pt. - M. Pimoulle, Rap. - M. Girard, Av. Gén. - SCP Boré et Salve de Bruneton, Av.</w:t>
      </w:r>
    </w:p>
    <w:p>
      <w:pPr>
        <w:pStyle w:val="TextBody"/>
        <w:numPr>
          <w:ilvl w:val="0"/>
          <w:numId w:val="80"/>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30" w:name="c339"/>
      <w:bookmarkEnd w:id="30"/>
      <w:r>
        <w:rPr/>
        <w:t>N° 339</w:t>
        <w:br/>
        <w:t>PROCÉDURE CIVILE</w:t>
      </w:r>
    </w:p>
    <w:p>
      <w:pPr>
        <w:pStyle w:val="Heading5"/>
        <w:jc w:val="both"/>
        <w:rPr/>
      </w:pPr>
      <w:r>
        <w:rPr/>
        <w:t>Eléments du débat. - Détermination. - Cas. - Acte de la procédure versé au dossier de première instance et joint à celui de la cour d’appel. - Portée.</w:t>
      </w:r>
    </w:p>
    <w:p>
      <w:pPr>
        <w:pStyle w:val="TextBody"/>
        <w:rPr/>
      </w:pPr>
      <w:r>
        <w:rPr/>
        <w:t>Justifie légalement sa décision au regard des articles 7, 16 et 132 du code de procédure civile la cour d’appel qui écarte une exception de nullité de l’assignation fondée sur son défaut de communication à l’appelant dès lors que, s’agissant d’un acte de la procédure versé au dossier de première instance et joint à celui de la cour d’appel en application des articles 727 et 968 du code de procédure civile, cette assignation, dont la communication n’avait pas été demandée, était dans le débat.</w:t>
      </w:r>
    </w:p>
    <w:p>
      <w:pPr>
        <w:pStyle w:val="TextBody"/>
        <w:rPr/>
      </w:pPr>
      <w:r>
        <w:rPr/>
        <w:t xml:space="preserve">2e Civ. - 4 décembre 2014. </w:t>
      </w:r>
      <w:r>
        <w:rPr>
          <w:i/>
        </w:rPr>
        <w:t>REJET</w:t>
      </w:r>
    </w:p>
    <w:p>
      <w:pPr>
        <w:pStyle w:val="TextBody"/>
        <w:rPr/>
      </w:pPr>
      <w:r>
        <w:rPr/>
        <w:t>N° 13-22.568. - CA Metz, 18 avril 2013.</w:t>
      </w:r>
    </w:p>
    <w:p>
      <w:pPr>
        <w:pStyle w:val="TextBody"/>
        <w:rPr/>
      </w:pPr>
      <w:r>
        <w:rPr/>
        <w:t>Mme Flise, Pt. - Mme Nicolle, Rap. - M. Girard, Av. Gén. - SCP Boré et Salve de Bruneton, Av.</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31" w:name="tab70733"/>
      <w:bookmarkStart w:id="32" w:name="tab70733"/>
      <w:bookmarkEnd w:id="32"/>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33" w:name="tab312453"/>
      <w:bookmarkStart w:id="34" w:name="tab312453"/>
      <w:bookmarkEnd w:id="34"/>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81"/>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bookmarkStart w:id="35" w:name="centre4"/>
      <w:bookmarkEnd w:id="35"/>
      <w:r>
        <w:rPr>
          <w:rStyle w:val="InternetLink"/>
        </w:rPr>
        <w:t xml:space="preserve">Haut de page </w:t>
      </w:r>
      <w:r>
        <w:rPr>
          <w:rStyle w:val="InternetLink"/>
        </w:rPr>
        <w:fldChar w:fldCharType="end"/>
      </w:r>
    </w:p>
    <w:p>
      <w:pPr>
        <w:pStyle w:val="Heading4"/>
        <w:numPr>
          <w:ilvl w:val="0"/>
          <w:numId w:val="0"/>
        </w:numPr>
        <w:ind w:left="0" w:hanging="0"/>
        <w:jc w:val="both"/>
        <w:rPr/>
      </w:pPr>
      <w:bookmarkStart w:id="36" w:name="c343"/>
      <w:bookmarkEnd w:id="36"/>
      <w:r>
        <w:rPr/>
        <w:t>N° 343</w:t>
        <w:br/>
        <w:t>REPRÉSENTATION DES SALARIÉS</w:t>
      </w:r>
    </w:p>
    <w:p>
      <w:pPr>
        <w:pStyle w:val="Heading5"/>
        <w:jc w:val="both"/>
        <w:rPr/>
      </w:pPr>
      <w:r>
        <w:rPr/>
        <w:t>Règles communes. - Fonctions. - Temps passé pour leur exercice. - Heures de délégation. - Accomplissement. - Temps de trajet pris pendant l’horaire normal de travail. - Imputation. - Détermination.</w:t>
      </w:r>
    </w:p>
    <w:p>
      <w:pPr>
        <w:pStyle w:val="TextBody"/>
        <w:rPr/>
      </w:pPr>
      <w:r>
        <w:rPr/>
        <w:t>En l’absence de prévision contraire par la loi, un usage ou un engagement unilatéral de l’employeur, le temps de trajet pris pendant l’horaire normal de travail en exécution des fonctions représentatives s’impute sur les heures de délégation.</w:t>
      </w:r>
    </w:p>
    <w:p>
      <w:pPr>
        <w:pStyle w:val="TextBody"/>
        <w:rPr/>
      </w:pPr>
      <w:r>
        <w:rPr/>
        <w:t xml:space="preserve">Soc. - 9 décembre 2014. </w:t>
      </w:r>
      <w:r>
        <w:rPr>
          <w:i/>
        </w:rPr>
        <w:t>CASSATION PARTIELLE</w:t>
      </w:r>
    </w:p>
    <w:p>
      <w:pPr>
        <w:pStyle w:val="TextBody"/>
        <w:rPr/>
      </w:pPr>
      <w:r>
        <w:rPr/>
        <w:t>N° 13-22.212. - CA Douai, 31 mai 2013.</w:t>
      </w:r>
    </w:p>
    <w:p>
      <w:pPr>
        <w:pStyle w:val="TextBody"/>
        <w:rPr/>
      </w:pPr>
      <w:r>
        <w:rPr/>
        <w:t>M. Frouin, Pt. - Mme Lambremon, Rap. - M. Aldigé, Av. Gén. - SCP Masse-Dessen, Thouvenin et Coudray, SCP Gatineau et Fattaccini, Av.</w:t>
      </w:r>
    </w:p>
    <w:p>
      <w:pPr>
        <w:pStyle w:val="TextBody"/>
        <w:numPr>
          <w:ilvl w:val="0"/>
          <w:numId w:val="82"/>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37" w:name="c344"/>
      <w:bookmarkEnd w:id="37"/>
      <w:r>
        <w:rPr/>
        <w:t>N° 344</w:t>
        <w:br/>
        <w:t>REPRÉSENTATION DES SALARIÉS</w:t>
      </w:r>
    </w:p>
    <w:p>
      <w:pPr>
        <w:pStyle w:val="Heading5"/>
        <w:jc w:val="both"/>
        <w:rPr/>
      </w:pPr>
      <w:r>
        <w:rPr/>
        <w:t>Règles communes. - Fonctions. - Temps passé pour leur exercice. - Heures de délégation. - Contingent légal. - Augmentation. - Usage ou accord collectif. - Nécessité. - Détermination.</w:t>
      </w:r>
    </w:p>
    <w:p>
      <w:pPr>
        <w:pStyle w:val="TextBody"/>
        <w:rPr/>
      </w:pPr>
      <w:r>
        <w:rPr/>
        <w:t xml:space="preserve">Si le représentant du personnel ou du syndicat ne doit subir aucune perte de rémunération du fait de l’exercice de son mandat, le nombre d’heures de délégation légalement fixées au profit des salariés investis de mandats représentatifs ne peut être augmenté que par un usage ou un accord collectif. </w:t>
        <w:br/>
        <w:t>N’a pas un tel objet un accord sur la réduction du temps de travail assimilant à un travail effectif la durée des pauses accordées aux salariés en situation de travail.</w:t>
      </w:r>
    </w:p>
    <w:p>
      <w:pPr>
        <w:pStyle w:val="TextBody"/>
        <w:rPr/>
      </w:pPr>
      <w:r>
        <w:rPr/>
        <w:t xml:space="preserve">Soc. - 9 décembre 2014. </w:t>
      </w:r>
      <w:r>
        <w:rPr>
          <w:i/>
        </w:rPr>
        <w:t>CASSATION</w:t>
      </w:r>
    </w:p>
    <w:p>
      <w:pPr>
        <w:pStyle w:val="TextBody"/>
        <w:rPr/>
      </w:pPr>
      <w:r>
        <w:rPr/>
        <w:t>N° 13-18.005. - CPH Châteauroux, 26 mars 2013.</w:t>
      </w:r>
    </w:p>
    <w:p>
      <w:pPr>
        <w:pStyle w:val="TextBody"/>
        <w:rPr/>
      </w:pPr>
      <w:r>
        <w:rPr/>
        <w:t>M. Frouin, Pt. - Mme Lambremon, Rap. - M. Aldigé, Av. Gén. - SCP Célice, Blancpain et Soltner, Av.</w:t>
      </w:r>
    </w:p>
    <w:p>
      <w:pPr>
        <w:pStyle w:val="TextBody"/>
        <w:rPr/>
      </w:pPr>
      <w:r>
        <w:rPr>
          <w:i/>
        </w:rPr>
        <w:t xml:space="preserve">Un commentaire de cette décision est paru dans </w:t>
      </w:r>
      <w:r>
        <w:rPr/>
        <w:t xml:space="preserve">La Semaine juridique, édition sociale, </w:t>
      </w:r>
      <w:r>
        <w:rPr>
          <w:i/>
        </w:rPr>
        <w:t>n° 52, 23 décembre 2014, Actualités, n° 474, p. 17, note Lydie Dauxerre (“Temps de pause et heures de délégatio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i/>
          <w:i/>
          <w:sz w:val="24"/>
          <w:szCs w:val="24"/>
        </w:rPr>
      </w:pPr>
      <w:r>
        <w:rPr>
          <w:i/>
          <w:sz w:val="24"/>
          <w:szCs w:val="24"/>
        </w:rPr>
      </w:r>
      <w:bookmarkStart w:id="38" w:name="tab70734"/>
      <w:bookmarkStart w:id="39" w:name="tab70734"/>
      <w:bookmarkEnd w:id="39"/>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40" w:name="tab312454"/>
      <w:bookmarkStart w:id="41" w:name="tab312454"/>
      <w:bookmarkEnd w:id="41"/>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83"/>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bookmarkStart w:id="42" w:name="centre5"/>
      <w:bookmarkEnd w:id="42"/>
      <w:r>
        <w:rPr>
          <w:rStyle w:val="InternetLink"/>
        </w:rPr>
        <w:t xml:space="preserve">Haut de page </w:t>
      </w:r>
      <w:r>
        <w:rPr>
          <w:rStyle w:val="InternetLink"/>
        </w:rPr>
        <w:fldChar w:fldCharType="end"/>
      </w:r>
    </w:p>
    <w:p>
      <w:pPr>
        <w:pStyle w:val="Heading4"/>
        <w:numPr>
          <w:ilvl w:val="0"/>
          <w:numId w:val="0"/>
        </w:numPr>
        <w:ind w:left="0" w:hanging="0"/>
        <w:jc w:val="both"/>
        <w:rPr/>
      </w:pPr>
      <w:bookmarkStart w:id="43" w:name="c3431"/>
      <w:bookmarkEnd w:id="43"/>
      <w:r>
        <w:rPr/>
        <w:t>N° 343</w:t>
        <w:br/>
        <w:t>REPRÉSENTATION DES SALARIÉS</w:t>
      </w:r>
    </w:p>
    <w:p>
      <w:pPr>
        <w:pStyle w:val="Heading5"/>
        <w:jc w:val="both"/>
        <w:rPr/>
      </w:pPr>
      <w:r>
        <w:rPr/>
        <w:t>Règles communes. - Fonctions. - Temps passé pour leur exercice. - Heures de délégation. - Accomplissement. - Temps de trajet pris pendant l’horaire normal de travail. - Imputation. - Détermination.</w:t>
      </w:r>
    </w:p>
    <w:p>
      <w:pPr>
        <w:pStyle w:val="TextBody"/>
        <w:rPr/>
      </w:pPr>
      <w:r>
        <w:rPr/>
        <w:t>En l’absence de prévision contraire par la loi, un usage ou un engagement unilatéral de l’employeur, le temps de trajet pris pendant l’horaire normal de travail en exécution des fonctions représentatives s’impute sur les heures de délégation.</w:t>
      </w:r>
    </w:p>
    <w:p>
      <w:pPr>
        <w:pStyle w:val="TextBody"/>
        <w:rPr/>
      </w:pPr>
      <w:r>
        <w:rPr/>
        <w:t xml:space="preserve">Soc. - 9 décembre 2014. </w:t>
      </w:r>
      <w:r>
        <w:rPr>
          <w:i/>
        </w:rPr>
        <w:t>CASSATION PARTIELLE</w:t>
      </w:r>
    </w:p>
    <w:p>
      <w:pPr>
        <w:pStyle w:val="TextBody"/>
        <w:rPr/>
      </w:pPr>
      <w:r>
        <w:rPr/>
        <w:t>N° 13-22.212. - CA Douai, 31 mai 2013.</w:t>
      </w:r>
    </w:p>
    <w:p>
      <w:pPr>
        <w:pStyle w:val="TextBody"/>
        <w:rPr/>
      </w:pPr>
      <w:r>
        <w:rPr/>
        <w:t>M. Frouin, Pt. - Mme Lambremon, Rap. - M. Aldigé, Av. Gén. - SCP Masse-Dessen, Thouvenin et Coudray, SCP Gatineau et Fattaccini, Av.</w:t>
      </w:r>
    </w:p>
    <w:p>
      <w:pPr>
        <w:pStyle w:val="TextBody"/>
        <w:numPr>
          <w:ilvl w:val="0"/>
          <w:numId w:val="84"/>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44" w:name="c3441"/>
      <w:bookmarkEnd w:id="44"/>
      <w:r>
        <w:rPr/>
        <w:t>N° 344</w:t>
        <w:br/>
        <w:t>REPRÉSENTATION DES SALARIÉS</w:t>
      </w:r>
    </w:p>
    <w:p>
      <w:pPr>
        <w:pStyle w:val="Heading5"/>
        <w:jc w:val="both"/>
        <w:rPr/>
      </w:pPr>
      <w:r>
        <w:rPr/>
        <w:t>Règles communes. - Fonctions. - Temps passé pour leur exercice. - Heures de délégation. - Contingent légal. - Augmentation. - Usage ou accord collectif. - Nécessité. - Détermination.</w:t>
      </w:r>
    </w:p>
    <w:p>
      <w:pPr>
        <w:pStyle w:val="TextBody"/>
        <w:rPr/>
      </w:pPr>
      <w:r>
        <w:rPr/>
        <w:t xml:space="preserve">Si le représentant du personnel ou du syndicat ne doit subir aucune perte de rémunération du fait de l’exercice de son mandat, le nombre d’heures de délégation légalement fixées au profit des salariés investis de mandats représentatifs ne peut être augmenté que par un usage ou un accord collectif. </w:t>
        <w:br/>
        <w:t>N’a pas un tel objet un accord sur la réduction du temps de travail assimilant à un travail effectif la durée des pauses accordées aux salariés en situation de travail.</w:t>
      </w:r>
    </w:p>
    <w:p>
      <w:pPr>
        <w:pStyle w:val="TextBody"/>
        <w:rPr/>
      </w:pPr>
      <w:r>
        <w:rPr/>
        <w:t xml:space="preserve">Soc. - 9 décembre 2014. </w:t>
      </w:r>
      <w:r>
        <w:rPr>
          <w:i/>
        </w:rPr>
        <w:t>CASSATION</w:t>
      </w:r>
    </w:p>
    <w:p>
      <w:pPr>
        <w:pStyle w:val="TextBody"/>
        <w:rPr/>
      </w:pPr>
      <w:r>
        <w:rPr/>
        <w:t>N° 13-18.005. - CPH Châteauroux, 26 mars 2013.</w:t>
      </w:r>
    </w:p>
    <w:p>
      <w:pPr>
        <w:pStyle w:val="TextBody"/>
        <w:rPr/>
      </w:pPr>
      <w:r>
        <w:rPr/>
        <w:t>M. Frouin, Pt. - Mme Lambremon, Rap. - M. Aldigé, Av. Gén. - SCP Célice, Blancpain et Soltner, Av.</w:t>
      </w:r>
    </w:p>
    <w:p>
      <w:pPr>
        <w:pStyle w:val="TextBody"/>
        <w:rPr/>
      </w:pPr>
      <w:r>
        <w:rPr>
          <w:i/>
        </w:rPr>
        <w:t xml:space="preserve">Un commentaire de cette décision est paru dans </w:t>
      </w:r>
      <w:r>
        <w:rPr/>
        <w:t xml:space="preserve">La Semaine juridique, édition sociale, </w:t>
      </w:r>
      <w:r>
        <w:rPr>
          <w:i/>
        </w:rPr>
        <w:t>n° 52, 23 décembre 2014, Actualités, n° 474, p. 17, note Lydie Dauxerre (“Temps de pause et heures de délégatio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i/>
          <w:i/>
          <w:sz w:val="24"/>
          <w:szCs w:val="24"/>
        </w:rPr>
      </w:pPr>
      <w:r>
        <w:rPr>
          <w:i/>
          <w:sz w:val="24"/>
          <w:szCs w:val="24"/>
        </w:rPr>
      </w:r>
      <w:bookmarkStart w:id="45" w:name="tab70735"/>
      <w:bookmarkStart w:id="46" w:name="tab70735"/>
      <w:bookmarkEnd w:id="46"/>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bookmarkStart w:id="47" w:name="tab312455"/>
      <w:bookmarkStart w:id="48" w:name="tab312455"/>
      <w:bookmarkEnd w:id="48"/>
    </w:p>
    <w:p>
      <w:pPr>
        <w:sectPr>
          <w:type w:val="continuous"/>
          <w:pgSz w:w="11906" w:h="16838"/>
          <w:pgMar w:left="1134" w:right="1134" w:gutter="0" w:header="0" w:top="1134" w:footer="0" w:bottom="1134"/>
          <w:formProt w:val="false"/>
          <w:textDirection w:val="lrTb"/>
          <w:docGrid w:type="default" w:linePitch="360" w:charSpace="0"/>
        </w:sectPr>
      </w:pPr>
    </w:p>
    <w:p>
      <w:pPr>
        <w:pStyle w:val="Heading4"/>
        <w:jc w:val="both"/>
        <w:rPr/>
      </w:pPr>
      <w:bookmarkStart w:id="49" w:name="centre6"/>
      <w:bookmarkStart w:id="50" w:name="c347"/>
      <w:bookmarkEnd w:id="49"/>
      <w:bookmarkEnd w:id="50"/>
      <w:r>
        <w:rPr/>
        <w:t>N° 347</w:t>
        <w:br/>
        <w:t>SÉPARATION DES POUVOIRS</w:t>
      </w:r>
    </w:p>
    <w:p>
      <w:pPr>
        <w:pStyle w:val="Heading5"/>
        <w:jc w:val="both"/>
        <w:rPr/>
      </w:pPr>
      <w:r>
        <w:rPr/>
        <w:t>Compétence judiciaire. - Domaine d’application. - Litige relatif à un contrat de droit privé. - Contrat de droit privé. - Caractérisation. - Cas. - Contrat de travail. - Applications diverses. - Agent du territoire des Terres australes et antarctiques françaises.</w:t>
      </w:r>
    </w:p>
    <w:p>
      <w:pPr>
        <w:pStyle w:val="TextBody"/>
        <w:rPr/>
      </w:pPr>
      <w:r>
        <w:rPr/>
        <w:t>Le litige né de la rupture de la relation de travail entre l’agent contractuel et le territoire des Terres australes et antarctiques françaises, qui l’a engagé en qualité de contrôleur de pêche, relève de la compétence de la juridiction judiciaire.</w:t>
      </w:r>
    </w:p>
    <w:p>
      <w:pPr>
        <w:pStyle w:val="TextBody"/>
        <w:rPr/>
      </w:pPr>
      <w:r>
        <w:rPr/>
        <w:t xml:space="preserve">Soc. - 2 décembre 2014. </w:t>
      </w:r>
      <w:r>
        <w:rPr>
          <w:i/>
        </w:rPr>
        <w:t>CASSATION</w:t>
      </w:r>
    </w:p>
    <w:p>
      <w:pPr>
        <w:pStyle w:val="TextBody"/>
        <w:rPr/>
      </w:pPr>
      <w:r>
        <w:rPr/>
        <w:t>N° 13-21.373. - CA Saint-Denis de la Réunion, 28 août 2012.</w:t>
      </w:r>
    </w:p>
    <w:p>
      <w:pPr>
        <w:pStyle w:val="TextBody"/>
        <w:rPr/>
      </w:pPr>
      <w:r>
        <w:rPr/>
        <w:t>M. Frouin, Pt. - Mme Sabotier, Rap. - M. Weissmann, Av. Gén. - SCP Monod, Colin et Stoclet, SCP Delvolvé, Av.</w:t>
      </w:r>
    </w:p>
    <w:p>
      <w:pPr>
        <w:pStyle w:val="TextBody"/>
        <w:numPr>
          <w:ilvl w:val="0"/>
          <w:numId w:val="85"/>
        </w:numPr>
        <w:tabs>
          <w:tab w:val="clear" w:pos="709"/>
          <w:tab w:val="left" w:pos="707"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8_707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51" w:name="c348"/>
      <w:bookmarkEnd w:id="51"/>
      <w:r>
        <w:rPr/>
        <w:t>N° 348</w:t>
        <w:br/>
        <w:t>1° STATUT COLLECTIF DU TRAVAIL</w:t>
      </w:r>
    </w:p>
    <w:p>
      <w:pPr>
        <w:pStyle w:val="Heading5"/>
        <w:jc w:val="both"/>
        <w:rPr/>
      </w:pPr>
      <w:r>
        <w:rPr/>
        <w:t>Conventions et accords collectifs. - Dispositions générales. - Nullité. - Effets. - Détermination. - Portée.</w:t>
      </w:r>
    </w:p>
    <w:p>
      <w:pPr>
        <w:pStyle w:val="TextBody"/>
        <w:rPr>
          <w:b/>
          <w:b/>
        </w:rPr>
      </w:pPr>
      <w:r>
        <w:rPr>
          <w:b/>
        </w:rPr>
        <w:t>2° TRAVAIL RÉGLEMENTATION, DURÉE DU TRAVAIL</w:t>
      </w:r>
    </w:p>
    <w:p>
      <w:pPr>
        <w:pStyle w:val="TextBody"/>
        <w:rPr/>
      </w:pPr>
      <w:r>
        <w:rPr/>
        <w:t>Repos et congés. - Jours fériés légaux. - Journée de solidarité. - Obligation de négocier. - Etendue. - Détermination.</w:t>
      </w:r>
    </w:p>
    <w:p>
      <w:pPr>
        <w:pStyle w:val="TextBody"/>
        <w:rPr/>
      </w:pPr>
      <w:r>
        <w:rPr/>
        <w:t>1° Viole le principe selon lequel ce qui est nul est réputé n’avoir jamais existé la cour d’appel qui, après avoir constaté l’annulation d’un accord collectif instituant une prime d’assiduité, condamne l’employeur à payer aux salariés des sommes à ce titre et le déboute de sa demande en restitution des sommes versées en application de l’accord collectif nul, au motif du caractère successif des obligations nées de cet accord.</w:t>
      </w:r>
    </w:p>
    <w:p>
      <w:pPr>
        <w:pStyle w:val="TextBody"/>
        <w:rPr/>
      </w:pPr>
      <w:r>
        <w:rPr/>
        <w:t xml:space="preserve">2° L’employeur n’est tenu d’une obligation de négocier qu’en cas de fixation de la journée de solidarité à un autre jour que celui fixé par la loi au lundi de Pentecôte. </w:t>
        <w:br/>
        <w:t>Viole l’article L. 212-16 du code du travail, dans sa rédaction antérieure à la loi n° 2008-351 du 16 avril 2008, la cour d’appel qui, pour condamner l’employeur au paiement d’une rémunération au titre de la journée de solidarité, retient que l’employeur a méconnu les dispositions légales en fixant unilatéralement la journée de solidarité au lundi de Pentecôte.</w:t>
      </w:r>
    </w:p>
    <w:p>
      <w:pPr>
        <w:pStyle w:val="TextBody"/>
        <w:rPr/>
      </w:pPr>
      <w:r>
        <w:rPr/>
        <w:t xml:space="preserve">Soc. - 9 décembre 2014. </w:t>
      </w:r>
      <w:r>
        <w:rPr>
          <w:i/>
        </w:rPr>
        <w:t>CASSATION PARTIELLE</w:t>
      </w:r>
    </w:p>
    <w:p>
      <w:pPr>
        <w:pStyle w:val="TextBody"/>
        <w:rPr/>
      </w:pPr>
      <w:r>
        <w:rPr/>
        <w:t>N° 13-21.766. - CA Rouen, 28 mai 201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240" w:after="120"/>
        <w:ind w:left="432" w:right="0" w:hanging="432"/>
        <w:rPr>
          <w:sz w:val="24"/>
          <w:szCs w:val="24"/>
        </w:rPr>
      </w:pPr>
      <w:r>
        <w:rPr>
          <w:sz w:val="24"/>
          <w:szCs w:val="24"/>
        </w:rPr>
      </w:r>
    </w:p>
    <w:p>
      <w:pPr>
        <w:pStyle w:val="Heading1"/>
        <w:spacing w:before="240" w:after="120"/>
        <w:ind w:left="432" w:right="0" w:hanging="432"/>
        <w:rPr>
          <w:sz w:val="24"/>
          <w:szCs w:val="24"/>
        </w:rPr>
      </w:pPr>
      <w:r>
        <w:rPr>
          <w:sz w:val="24"/>
          <w:szCs w:val="24"/>
        </w:rPr>
      </w:r>
    </w:p>
    <w:p>
      <w:pPr>
        <w:pStyle w:val="Heading1"/>
        <w:spacing w:before="240" w:after="120"/>
        <w:ind w:left="432" w:right="0" w:hanging="432"/>
        <w:rPr/>
      </w:pPr>
      <w:r>
        <w:rPr/>
      </w:r>
    </w:p>
    <w:p>
      <w:pPr>
        <w:pStyle w:val="Heading1"/>
        <w:spacing w:before="240" w:after="120"/>
        <w:ind w:left="432" w:right="0" w:hanging="432"/>
        <w:rPr/>
      </w:pPr>
      <w:r>
        <w:rPr/>
        <w:t>Bulletin d’information n° 817 du 1er mars 2015</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7444" w:type="dxa"/>
        <w:jc w:val="left"/>
        <w:tblInd w:w="0" w:type="dxa"/>
        <w:tblLayout w:type="fixed"/>
        <w:tblCellMar>
          <w:top w:w="0" w:type="dxa"/>
          <w:left w:w="0" w:type="dxa"/>
          <w:bottom w:w="0" w:type="dxa"/>
          <w:right w:w="0" w:type="dxa"/>
        </w:tblCellMar>
      </w:tblPr>
      <w:tblGrid>
        <w:gridCol w:w="6476"/>
        <w:gridCol w:w="968"/>
      </w:tblGrid>
      <w:tr>
        <w:trPr/>
        <w:tc>
          <w:tcPr>
            <w:tcW w:w="6476" w:type="dxa"/>
            <w:tcBorders/>
            <w:vAlign w:val="center"/>
          </w:tcPr>
          <w:p>
            <w:pPr>
              <w:pStyle w:val="Contenudetableau"/>
              <w:snapToGrid w:val="false"/>
              <w:rPr/>
            </w:pPr>
            <w:r>
              <w:rPr/>
            </w:r>
          </w:p>
        </w:tc>
        <w:tc>
          <w:tcPr>
            <w:tcW w:w="968" w:type="dxa"/>
            <w:tcBorders/>
            <w:vAlign w:val="center"/>
          </w:tcPr>
          <w:p>
            <w:pPr>
              <w:pStyle w:val="Contenudetableau"/>
              <w:snapToGrid w:val="false"/>
              <w:rPr/>
            </w:pPr>
            <w:r>
              <w:fldChar w:fldCharType="begin"/>
            </w:r>
            <w:r>
              <w:rPr/>
              <w:instrText xml:space="preserve"> HYPERLINK "https://www.courdecassation.fr/publications_26/bulletin_information_cour_cassation_27/bulletins_information_2015_6982/n_817_7024/" \l "c292"</w:instrText>
            </w:r>
            <w:r>
              <w:rPr/>
              <w:fldChar w:fldCharType="separate"/>
            </w:r>
            <w:r>
              <w:rPr/>
            </w:r>
            <w:r>
              <w:rPr/>
              <w:fldChar w:fldCharType="end"/>
            </w:r>
          </w:p>
        </w:tc>
      </w:tr>
      <w:tr>
        <w:trPr/>
        <w:tc>
          <w:tcPr>
            <w:tcW w:w="6476" w:type="dxa"/>
            <w:tcBorders/>
            <w:vAlign w:val="center"/>
          </w:tcPr>
          <w:p>
            <w:pPr>
              <w:pStyle w:val="Contenudetableau"/>
              <w:snapToGrid w:val="false"/>
              <w:rPr/>
            </w:pPr>
            <w:r>
              <w:rPr/>
            </w:r>
          </w:p>
        </w:tc>
        <w:tc>
          <w:tcPr>
            <w:tcW w:w="968" w:type="dxa"/>
            <w:tcBorders/>
            <w:vAlign w:val="center"/>
          </w:tcPr>
          <w:p>
            <w:pPr>
              <w:pStyle w:val="Contenudetableau"/>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pPr>
      <w:r>
        <w:rPr>
          <w:b/>
        </w:rPr>
        <w:t>III -</w:t>
      </w:r>
      <w:r>
        <w:rPr/>
        <w:t xml:space="preserve"> </w:t>
      </w:r>
      <w:r>
        <w:rPr>
          <w:b/>
        </w:rPr>
        <w:t>TITRES ET SOMMAIRES D’ARRÊTS</w:t>
      </w:r>
    </w:p>
    <w:p>
      <w:pPr>
        <w:pStyle w:val="TextBody"/>
        <w:jc w:val="center"/>
        <w:rPr>
          <w:b/>
          <w:b/>
        </w:rPr>
      </w:pPr>
      <w:r>
        <w:rPr>
          <w:b/>
        </w:rPr>
        <w:t>ARRÊTS DES CHAMBRES</w:t>
      </w:r>
    </w:p>
    <w:p>
      <w:pPr>
        <w:pStyle w:val="TextBody"/>
        <w:numPr>
          <w:ilvl w:val="0"/>
          <w:numId w:val="2"/>
        </w:numPr>
        <w:tabs>
          <w:tab w:val="clear" w:pos="709"/>
          <w:tab w:val="left" w:pos="2121" w:leader="none"/>
        </w:tabs>
        <w:ind w:left="707" w:right="0" w:hanging="283"/>
        <w:rPr>
          <w:b/>
          <w:b/>
        </w:rPr>
      </w:pPr>
      <w:r>
        <w:rPr>
          <w:b/>
        </w:rPr>
      </w:r>
    </w:p>
    <w:p>
      <w:pPr>
        <w:pStyle w:val="Heading4"/>
        <w:ind w:left="864" w:right="0" w:hanging="864"/>
        <w:jc w:val="both"/>
        <w:rPr/>
      </w:pPr>
      <w:bookmarkStart w:id="52" w:name="c234"/>
      <w:bookmarkEnd w:id="52"/>
      <w:r>
        <w:rPr/>
        <w:t>N° 234</w:t>
        <w:br/>
        <w:t>CHOSE JUGÉE</w:t>
      </w:r>
    </w:p>
    <w:p>
      <w:pPr>
        <w:pStyle w:val="Heading5"/>
        <w:ind w:left="1008" w:right="0" w:hanging="1008"/>
        <w:jc w:val="both"/>
        <w:rPr/>
      </w:pPr>
      <w:r>
        <w:rPr/>
        <w:t>Identité de cause. - Obligation de concentration des moyens. - Domaine d’application. - Demandes successives tendant à voir déclarer l’appel irrecevable.</w:t>
      </w:r>
    </w:p>
    <w:p>
      <w:pPr>
        <w:pStyle w:val="TextBody"/>
        <w:rPr/>
      </w:pPr>
      <w:r>
        <w:rPr/>
        <w:t>Le demandeur doit présenter dès l’instance relative à la première demande l’ensemble des moyens de nature à fonder celle-ci.</w:t>
        <w:br/>
        <w:t>Dès lors, c’est à bon droit qu’une cour d’appel, statuant sur déféré de l’ordonnance du conseiller de la mise en état, décide que la seconde demande, tendant à voir déclarer l’appel irrecevable pour défaut de qualité à interjeter appel, se heurte à l’autorité de la chose jugée de la première ordonnance du conseiller de la mise en état, non déférée à la cour d’appel, ayant déclaré recevable ce même appel argué de tardiveté.</w:t>
      </w:r>
    </w:p>
    <w:p>
      <w:pPr>
        <w:pStyle w:val="TextBody"/>
        <w:rPr/>
      </w:pPr>
      <w:r>
        <w:rPr/>
        <w:t xml:space="preserve">2e Civ. - 13 novembre 2014. </w:t>
      </w:r>
      <w:r>
        <w:rPr>
          <w:i/>
        </w:rPr>
        <w:t>REJET</w:t>
      </w:r>
    </w:p>
    <w:p>
      <w:pPr>
        <w:pStyle w:val="TextBody"/>
        <w:rPr/>
      </w:pPr>
      <w:r>
        <w:rPr/>
        <w:t>N° 13-15.642. - CA Colmar, 10 septembre 2012.</w:t>
      </w:r>
    </w:p>
    <w:p>
      <w:pPr>
        <w:pStyle w:val="TextBody"/>
        <w:rPr/>
      </w:pPr>
      <w:r>
        <w:rPr/>
      </w:r>
    </w:p>
    <w:p>
      <w:pPr>
        <w:pStyle w:val="TextBody"/>
        <w:rPr/>
      </w:pPr>
      <w:r>
        <w:rPr>
          <w:i/>
        </w:rPr>
        <w:t>Un commentaire de cette décision est paru dans la revue</w:t>
      </w:r>
      <w:r>
        <w:rPr/>
        <w:t xml:space="preserve"> Procédures</w:t>
      </w:r>
      <w:r>
        <w:rPr>
          <w:i/>
        </w:rPr>
        <w:t>, n° 1, janvier 2015, commentaire n° 2, p. 33-34, note Hervé Croze (“Effet d’une décision du conseiller de la mise en état déclarant l’appel recevable”).</w:t>
      </w:r>
    </w:p>
    <w:p>
      <w:pPr>
        <w:pStyle w:val="TextBody"/>
        <w:numPr>
          <w:ilvl w:val="0"/>
          <w:numId w:val="3"/>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53" w:name="c235"/>
      <w:bookmarkEnd w:id="53"/>
      <w:r>
        <w:rPr/>
        <w:t>N° 235</w:t>
        <w:br/>
        <w:t>CONFLIT DE JURIDICTIONS</w:t>
      </w:r>
    </w:p>
    <w:p>
      <w:pPr>
        <w:pStyle w:val="Heading5"/>
        <w:ind w:left="1008" w:right="0" w:hanging="1008"/>
        <w:jc w:val="both"/>
        <w:rPr/>
      </w:pPr>
      <w:r>
        <w:rPr/>
        <w:t>Compétence internationale. - Convention de Bruxelles du 27 septembre 1968. - Article 5, § 3. - Matière délictuelle ou quasi délictuelle. - Lieu où le fait dommageable s’est produit. - Définition. - Lieu de l’événement causal ou lieu de survenance du dommage. - Option. - Cas. - Dommage découlant immédiatement et directement du fait générateur. - Applications diverses.</w:t>
      </w:r>
    </w:p>
    <w:p>
      <w:pPr>
        <w:pStyle w:val="TextBody"/>
        <w:rPr/>
      </w:pPr>
      <w:r>
        <w:rPr/>
        <w:t>L’option de compétence fondée sur l’article 5, § 3, de la Convention de Bruxelles de 1968, entre le tribunal du lieu de matérialisation du dommage et celui du lieu de réalisation de l’événement causal, n’a vocation à jouer que lorsque le dommage allégué découle immédiatement et directement du prétendu fait générateur.</w:t>
        <w:br/>
        <w:t>Dès lors, c’est à juste titre que, dans un litige opposant des investisseurs demeurant en France à une banque établie au Royaume-Uni, à la suite de l’absence de réalisation des opérations prévues dans les contrats de placements financiers que ces investisseurs avaient conclu avec une société, dont l’ancien dirigeant a été condamné à ce titre pour escroquerie, une cour d’appel a retenu que la juridiction française saisie, comme étant celle du lieu où le dommage serait survenu, c’est-à-dire lors de la remise des fonds des investisseurs à cette société, n’était pas compétente sur le fondement de l’article 5, § 3, de la Convention de Bruxelles de 1968, dès lors que le dommage allégué (tenant à la perte de ces fonds, versés sur les comptes de cette banque, et à la perte de chance de percevoir la rémunération des investissements), qui était susceptible de découler directement et immédiatement du prétendu manquement de la banque à son obligation de vigilance (lors de l’ouverture et du fonctionnement des comptes en faveur de la société en cause), était localisé à Londres, comme le prétendu fait générateur, c’est-à-dire au lieu où étaient tenus les comptes de la société et où les fonds des investisseurs avaient été perdus et non placés.</w:t>
      </w:r>
    </w:p>
    <w:p>
      <w:pPr>
        <w:pStyle w:val="TextBody"/>
        <w:rPr/>
      </w:pPr>
      <w:r>
        <w:rPr/>
        <w:t xml:space="preserve">1re Civ. - 19 novembre 2014. </w:t>
      </w:r>
      <w:r>
        <w:rPr>
          <w:i/>
        </w:rPr>
        <w:t>REJET</w:t>
      </w:r>
    </w:p>
    <w:p>
      <w:pPr>
        <w:pStyle w:val="TextBody"/>
        <w:rPr/>
      </w:pPr>
      <w:r>
        <w:rPr/>
        <w:t>N° 13-16.689. - CA Papeete, 6 décembre 2012.</w:t>
      </w:r>
    </w:p>
    <w:p>
      <w:pPr>
        <w:pStyle w:val="TextBody"/>
        <w:rPr/>
      </w:pPr>
      <w:r>
        <w:rPr/>
      </w:r>
    </w:p>
    <w:p>
      <w:pPr>
        <w:pStyle w:val="TextBody"/>
        <w:numPr>
          <w:ilvl w:val="0"/>
          <w:numId w:val="4"/>
        </w:numPr>
        <w:tabs>
          <w:tab w:val="clear" w:pos="709"/>
          <w:tab w:val="left" w:pos="2121" w:leader="none"/>
        </w:tabs>
        <w:ind w:left="707" w:right="0" w:hanging="283"/>
        <w:rPr/>
      </w:pPr>
      <w:r>
        <w:rPr/>
      </w:r>
    </w:p>
    <w:p>
      <w:pPr>
        <w:pStyle w:val="Heading4"/>
        <w:ind w:left="864" w:right="0" w:hanging="864"/>
        <w:jc w:val="both"/>
        <w:rPr/>
      </w:pPr>
      <w:bookmarkStart w:id="54" w:name="c239"/>
      <w:bookmarkEnd w:id="54"/>
      <w:r>
        <w:rPr/>
        <w:t>N° 239</w:t>
        <w:br/>
        <w:t>CONTRAT D’ENTREPRISE</w:t>
      </w:r>
    </w:p>
    <w:p>
      <w:pPr>
        <w:pStyle w:val="Heading5"/>
        <w:ind w:left="1008" w:right="0" w:hanging="1008"/>
        <w:jc w:val="both"/>
        <w:rPr/>
      </w:pPr>
      <w:r>
        <w:rPr/>
        <w:t>Coût des travaux. - Montant. - Décompte définitif. - Effets. - Détermination.</w:t>
      </w:r>
    </w:p>
    <w:p>
      <w:pPr>
        <w:pStyle w:val="TextBody"/>
        <w:rPr/>
      </w:pPr>
      <w:r>
        <w:rPr/>
        <w:t>Viole l’article 1134 du code civil une cour d’appel qui condamne un maître de l’ouvrage à verser une somme en paiement du solde de marchés, sans constater que le maître de l’ouvrage avait notifié lui-même à l’entrepreneur le décompte général définitif, conformément aux prescriptions du cahier des clauses administratives générales.</w:t>
      </w:r>
    </w:p>
    <w:p>
      <w:pPr>
        <w:pStyle w:val="TextBody"/>
        <w:rPr/>
      </w:pPr>
      <w:r>
        <w:rPr/>
        <w:t xml:space="preserve">3e Civ. - 26 novembre 2014. </w:t>
      </w:r>
      <w:r>
        <w:rPr>
          <w:i/>
        </w:rPr>
        <w:t>CASSATION</w:t>
      </w:r>
    </w:p>
    <w:p>
      <w:pPr>
        <w:pStyle w:val="TextBody"/>
        <w:rPr/>
      </w:pPr>
      <w:r>
        <w:rPr/>
        <w:t>N° 13-24.888. - CA Toulouse, 6 mai 2013.</w:t>
      </w:r>
    </w:p>
    <w:p>
      <w:pPr>
        <w:pStyle w:val="TextBody"/>
        <w:rPr/>
      </w:pPr>
      <w:r>
        <w:rPr/>
      </w:r>
    </w:p>
    <w:p>
      <w:pPr>
        <w:pStyle w:val="Heading4"/>
        <w:ind w:left="864" w:right="0" w:hanging="864"/>
        <w:jc w:val="both"/>
        <w:rPr/>
      </w:pPr>
      <w:bookmarkStart w:id="55" w:name="c240"/>
      <w:bookmarkEnd w:id="55"/>
      <w:r>
        <w:rPr/>
        <w:t>N° 240</w:t>
        <w:br/>
        <w:t>CONTRAT DE TRAVAIL, EXÉCUTION</w:t>
      </w:r>
    </w:p>
    <w:p>
      <w:pPr>
        <w:pStyle w:val="Heading5"/>
        <w:ind w:left="1008" w:right="0" w:hanging="1008"/>
        <w:jc w:val="both"/>
        <w:rPr/>
      </w:pPr>
      <w:r>
        <w:rPr/>
        <w:t>Employeur. - Obligations. - Sécurité des salariés. - Obligation de résultat. - Manquement. - Préjudice. - Préjudice spécifique d’anxiété. - Action en réparation. - Prescription. - Délai. - Point de départ. - Détermination. - Portée.</w:t>
      </w:r>
    </w:p>
    <w:p>
      <w:pPr>
        <w:pStyle w:val="TextBody"/>
        <w:rPr/>
      </w:pPr>
      <w:r>
        <w:rPr/>
        <w:t>Les actions personnelles ou mobilières se prescrivent par cinq ans à compter du jour où le titulaire d’un droit a connu ou aurait dû connaître les faits permettant de l’exercer, et un salarié bénéficiaire de l’allocation de cessation anticipée des travailleurs de l’amiante (ACAATA) a connaissance du risque à l’origine de son anxiété à compter de l’arrêté ministériel ayant inscrit l’activité de son employeur sur la liste des établissements permettant la mise en oeuvre de ce régime légal spécifique.</w:t>
        <w:br/>
        <w:t>En conséquence, viole l’article 2262 du code civil, dans sa rédaction antérieure à la loi n° 2008-561 du 17 juin 2008, l’article 26, II, de cette même loi et l’article 2224 du code civil l’arrêt qui, pour déclarer irrecevables les demandes de salariés, bénéficiaires d’une telle allocation, en réparation de leur préjudice d’anxiété, retient que plus de trente ans se sont écoulés entre la date de rupture des contrats de travail et celle de la saisine de la juridiction prud’homale.</w:t>
      </w:r>
    </w:p>
    <w:p>
      <w:pPr>
        <w:pStyle w:val="TextBody"/>
        <w:rPr/>
      </w:pPr>
      <w:r>
        <w:rPr/>
        <w:t xml:space="preserve">Soc. - 19 novembre 2014. </w:t>
      </w:r>
      <w:r>
        <w:rPr>
          <w:i/>
        </w:rPr>
        <w:t>CASSATION PARTIELLE</w:t>
      </w:r>
    </w:p>
    <w:p>
      <w:pPr>
        <w:pStyle w:val="TextBody"/>
        <w:rPr/>
      </w:pPr>
      <w:r>
        <w:rPr/>
        <w:t>N° 13-19.263 à 13-19.273. - CA Aix-en-Provence, 11 avril 2013.</w:t>
      </w:r>
    </w:p>
    <w:p>
      <w:pPr>
        <w:pStyle w:val="TextBody"/>
        <w:rPr/>
      </w:pPr>
      <w:r>
        <w:rPr/>
      </w:r>
    </w:p>
    <w:p>
      <w:pPr>
        <w:pStyle w:val="TextBody"/>
        <w:rPr/>
      </w:pPr>
      <w:r>
        <w:rPr>
          <w:i/>
        </w:rPr>
        <w:t xml:space="preserve">L’avis de l’avocat général est paru dans </w:t>
      </w:r>
      <w:r>
        <w:rPr/>
        <w:t>La Semaine juridique, édition générale</w:t>
      </w:r>
      <w:r>
        <w:rPr>
          <w:i/>
        </w:rPr>
        <w:t xml:space="preserve">, n° 52, 22 décembre 2014, Jurisprudence, n° 1342, p. 2364-2365 (“Fixation du point de départ du délai de prescription d’une action en réparation du préjudice d’anxiété”). Un commentaire de cette décision est paru dans </w:t>
      </w:r>
      <w:r>
        <w:rPr/>
        <w:t>ce même numéro</w:t>
      </w:r>
      <w:r>
        <w:rPr>
          <w:i/>
        </w:rPr>
        <w:t>, Jurisprudence, n° 1343, p. 2366-2367, note</w:t>
      </w:r>
      <w:r>
        <w:rPr/>
        <w:t xml:space="preserve"> </w:t>
      </w:r>
      <w:r>
        <w:rPr>
          <w:i/>
        </w:rPr>
        <w:t>Françoise Bousez (“Réparation du préjudice d’anxiété et prescription”).</w:t>
      </w:r>
    </w:p>
    <w:p>
      <w:pPr>
        <w:pStyle w:val="TextBody"/>
        <w:numPr>
          <w:ilvl w:val="0"/>
          <w:numId w:val="5"/>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56" w:name="c241"/>
      <w:bookmarkEnd w:id="56"/>
      <w:r>
        <w:rPr/>
        <w:t>N° 241</w:t>
        <w:br/>
        <w:t>1° CONTRAT DE TRAVAIL, EXÉCUTION</w:t>
      </w:r>
    </w:p>
    <w:p>
      <w:pPr>
        <w:pStyle w:val="Heading5"/>
        <w:ind w:left="1008" w:right="0" w:hanging="1008"/>
        <w:jc w:val="both"/>
        <w:rPr/>
      </w:pPr>
      <w:r>
        <w:rPr/>
        <w:t>Harcèlement. - Harcèlement moral. - Préjudice. - Réparation. - Modalités. - Détermination. - Portée.</w:t>
      </w:r>
    </w:p>
    <w:p>
      <w:pPr>
        <w:pStyle w:val="Heading4"/>
        <w:ind w:left="864" w:right="0" w:hanging="864"/>
        <w:jc w:val="both"/>
        <w:rPr>
          <w:b/>
          <w:b/>
          <w:bCs/>
          <w:color w:val="800000"/>
        </w:rPr>
      </w:pPr>
      <w:r>
        <w:rPr>
          <w:b/>
          <w:bCs/>
          <w:color w:val="800000"/>
        </w:rPr>
        <w:t>2° CONTRAT DE TRAVAIL, RUPTURE</w:t>
      </w:r>
    </w:p>
    <w:p>
      <w:pPr>
        <w:pStyle w:val="Heading5"/>
        <w:ind w:left="1008" w:right="0" w:hanging="1008"/>
        <w:jc w:val="both"/>
        <w:rPr>
          <w:b/>
          <w:b/>
          <w:bCs/>
          <w:color w:val="800000"/>
        </w:rPr>
      </w:pPr>
      <w:r>
        <w:rPr>
          <w:b/>
          <w:bCs/>
          <w:color w:val="800000"/>
        </w:rPr>
        <w:t>Imputabilité. - Démission du salarié. - Manifestation de volonté clairement exprimée. - Circonstances antérieures ou contemporaines de la démission la rendant équivoque. - Défaut. - Cas. - Faits de harcèlement s’étant produits plus de six mois avant la rupture et auxquels l’employeur avait rapidement mis fin.</w:t>
      </w:r>
    </w:p>
    <w:p>
      <w:pPr>
        <w:pStyle w:val="TextBody"/>
        <w:rPr>
          <w:b/>
          <w:b/>
          <w:bCs/>
          <w:color w:val="800000"/>
        </w:rPr>
      </w:pPr>
      <w:r>
        <w:rPr>
          <w:b/>
          <w:bCs/>
          <w:color w:val="800000"/>
        </w:rPr>
        <w:t>1° Une cour d’appel alloue à bon droit des sommes distinctes correspondant au préjudice résultant, d’une part, de l’absence de prévention par l’employeur des faits de harcèlement et, d’autre part, des conséquences du harcèlement effectivement subi.</w:t>
      </w:r>
    </w:p>
    <w:p>
      <w:pPr>
        <w:pStyle w:val="TextBody"/>
        <w:rPr>
          <w:b/>
          <w:b/>
          <w:bCs/>
          <w:color w:val="800000"/>
        </w:rPr>
      </w:pPr>
      <w:r>
        <w:rPr>
          <w:b/>
          <w:bCs/>
          <w:color w:val="800000"/>
        </w:rPr>
        <w:t>2° Une cour d’appel, qui a constaté que les faits de harcèlement s’étaient produits plus de six mois avant la rupture et que l’employeur y avait rapidement mis fin, a pu décider que la démission du salarié, donnée sans réserve, n’était pas équivoque.</w:t>
      </w:r>
    </w:p>
    <w:p>
      <w:pPr>
        <w:pStyle w:val="TextBody"/>
        <w:rPr/>
      </w:pPr>
      <w:r>
        <w:rPr>
          <w:b/>
          <w:bCs/>
          <w:color w:val="800000"/>
        </w:rPr>
        <w:t xml:space="preserve">Soc. - 19 novembre 2014. </w:t>
      </w:r>
      <w:r>
        <w:rPr>
          <w:b/>
          <w:bCs/>
          <w:i/>
          <w:color w:val="800000"/>
        </w:rPr>
        <w:t>REJET</w:t>
      </w:r>
    </w:p>
    <w:p>
      <w:pPr>
        <w:pStyle w:val="TextBody"/>
        <w:rPr>
          <w:b/>
          <w:b/>
          <w:bCs/>
          <w:color w:val="800000"/>
        </w:rPr>
      </w:pPr>
      <w:r>
        <w:rPr>
          <w:b/>
          <w:bCs/>
          <w:color w:val="800000"/>
        </w:rPr>
        <w:t>N° 13-17.729. - CA Aix-en-Provence, 21 mars 2013.</w:t>
      </w:r>
    </w:p>
    <w:p>
      <w:pPr>
        <w:pStyle w:val="TextBody"/>
        <w:rPr>
          <w:b/>
          <w:b/>
          <w:bCs/>
          <w:color w:val="800000"/>
        </w:rPr>
      </w:pPr>
      <w:r>
        <w:rPr>
          <w:b/>
          <w:bCs/>
          <w:color w:val="800000"/>
        </w:rPr>
      </w:r>
    </w:p>
    <w:p>
      <w:pPr>
        <w:pStyle w:val="TextBody"/>
        <w:rPr>
          <w:b/>
          <w:b/>
          <w:bCs/>
          <w:color w:val="800000"/>
        </w:rPr>
      </w:pPr>
      <w:r>
        <w:rPr>
          <w:b/>
          <w:bCs/>
          <w:color w:val="800000"/>
        </w:rPr>
      </w:r>
    </w:p>
    <w:p>
      <w:pPr>
        <w:pStyle w:val="TextBody"/>
        <w:rPr/>
      </w:pPr>
      <w:r>
        <w:rPr/>
        <w:t>M. Frouin, Pt. - M. Mallard, Rap. - M. Aldigé, Av. Gén. - SCP Spinosi et Sureau, SCP Gatineau et Fattaccini, Av.</w:t>
      </w:r>
    </w:p>
    <w:p>
      <w:pPr>
        <w:pStyle w:val="TextBody"/>
        <w:rPr/>
      </w:pPr>
      <w:r>
        <w:rPr>
          <w:i/>
        </w:rPr>
        <w:t xml:space="preserve">Un commentaire de cette décision est paru dans </w:t>
      </w:r>
      <w:r>
        <w:rPr/>
        <w:t xml:space="preserve">La Semaine juridique, édition sociale, </w:t>
      </w:r>
      <w:r>
        <w:rPr>
          <w:i/>
        </w:rPr>
        <w:t xml:space="preserve">n° 49, 2 décembre 2014, Actualités, n° 441, p. 11, note Nicolas Léger (“Démission consécutive à des faits de harcèlement : la requalification en licenciement injustifié n’est pas automatique”), également publiée dans </w:t>
      </w:r>
      <w:r>
        <w:rPr/>
        <w:t xml:space="preserve">La Semaine juridique, édition entreprise et affaires, </w:t>
      </w:r>
      <w:r>
        <w:rPr>
          <w:i/>
        </w:rPr>
        <w:t xml:space="preserve">n° 49, 4 décembre 2014, Actualités, n° 927, p. 15. Voir également </w:t>
      </w:r>
      <w:r>
        <w:rPr/>
        <w:t>La Semaine juridique, édition générale</w:t>
      </w:r>
      <w:r>
        <w:rPr>
          <w:i/>
        </w:rPr>
        <w:t>, n° 50, 8 décembre 2014, Actualités, n° 1278, p. 2262, note</w:t>
      </w:r>
      <w:r>
        <w:rPr/>
        <w:t xml:space="preserve"> </w:t>
      </w:r>
      <w:r>
        <w:rPr>
          <w:i/>
        </w:rPr>
        <w:t>Carole Lefranc-Hamoniaux (“Des faits de harcèlement de plus de six mois ne rendent pas la démission équivoque”).</w:t>
      </w:r>
    </w:p>
    <w:p>
      <w:pPr>
        <w:pStyle w:val="TextBody"/>
        <w:rPr>
          <w:i/>
          <w:i/>
        </w:rPr>
      </w:pPr>
      <w:r>
        <w:rPr>
          <w:i/>
        </w:rPr>
      </w:r>
    </w:p>
    <w:p>
      <w:pPr>
        <w:pStyle w:val="TextBody"/>
        <w:rPr>
          <w:i/>
          <w:i/>
          <w:sz w:val="20"/>
          <w:szCs w:val="20"/>
        </w:rPr>
      </w:pPr>
      <w:r>
        <w:rPr>
          <w:i/>
          <w:sz w:val="20"/>
          <w:szCs w:val="20"/>
        </w:rPr>
        <w:t>ARRET DE LA COUR D'APPEL</w:t>
      </w:r>
    </w:p>
    <w:p>
      <w:pPr>
        <w:pStyle w:val="TextBody"/>
        <w:rPr>
          <w:i/>
          <w:i/>
          <w:sz w:val="20"/>
          <w:szCs w:val="20"/>
        </w:rPr>
      </w:pPr>
      <w:r>
        <w:rPr>
          <w:i/>
          <w:sz w:val="20"/>
          <w:szCs w:val="20"/>
        </w:rPr>
        <w:t xml:space="preserve">COUR D'APPEL D'AIX EN PROVENCE 9e Chambre B DU 21 MARS 2013 </w:t>
      </w:r>
    </w:p>
    <w:p>
      <w:pPr>
        <w:pStyle w:val="TextBody"/>
        <w:rPr>
          <w:i/>
          <w:i/>
          <w:sz w:val="20"/>
          <w:szCs w:val="20"/>
        </w:rPr>
      </w:pPr>
      <w:r>
        <w:rPr>
          <w:i/>
          <w:sz w:val="20"/>
          <w:szCs w:val="20"/>
        </w:rPr>
        <w:t xml:space="preserve">N° 2013/ Rôle N° 11/09340 </w:t>
      </w:r>
    </w:p>
    <w:p>
      <w:pPr>
        <w:pStyle w:val="TextBody"/>
        <w:rPr>
          <w:i/>
          <w:i/>
          <w:sz w:val="20"/>
          <w:szCs w:val="20"/>
        </w:rPr>
      </w:pPr>
      <w:r>
        <w:rPr>
          <w:i/>
          <w:sz w:val="20"/>
          <w:szCs w:val="20"/>
        </w:rPr>
        <w:t xml:space="preserve">Décision déférée à la Cour : Jugement du Conseil de Prud'hommes - Formation paritaire de MARTIGUES en date du 11 Mai 2011, enregistré au répertoire général sous le n° 10/729. </w:t>
      </w:r>
    </w:p>
    <w:p>
      <w:pPr>
        <w:pStyle w:val="TextBody"/>
        <w:rPr>
          <w:i/>
          <w:i/>
          <w:sz w:val="20"/>
          <w:szCs w:val="20"/>
        </w:rPr>
      </w:pPr>
      <w:r>
        <w:rPr>
          <w:i/>
          <w:sz w:val="20"/>
          <w:szCs w:val="20"/>
        </w:rPr>
      </w:r>
    </w:p>
    <w:p>
      <w:pPr>
        <w:pStyle w:val="TextBody"/>
        <w:rPr>
          <w:i/>
          <w:i/>
          <w:sz w:val="20"/>
          <w:szCs w:val="20"/>
        </w:rPr>
      </w:pPr>
      <w:r>
        <w:rPr>
          <w:i/>
          <w:sz w:val="20"/>
          <w:szCs w:val="20"/>
        </w:rPr>
        <w:t xml:space="preserve">FAITS ET PROCEDURE </w:t>
      </w:r>
    </w:p>
    <w:p>
      <w:pPr>
        <w:pStyle w:val="TextBody"/>
        <w:rPr>
          <w:i/>
          <w:i/>
          <w:sz w:val="20"/>
          <w:szCs w:val="20"/>
        </w:rPr>
      </w:pPr>
      <w:r>
        <w:rPr>
          <w:i/>
          <w:sz w:val="20"/>
          <w:szCs w:val="20"/>
        </w:rPr>
        <w:t xml:space="preserve">Patrick SERRA, a été embauché par la société LES TRAVAUX DU MIDI, en qualité d'aide conducteur, 1er échelon, du 2 janvier 1990 au 31 décembre 1991. </w:t>
      </w:r>
    </w:p>
    <w:p>
      <w:pPr>
        <w:pStyle w:val="TextBody"/>
        <w:rPr>
          <w:i/>
          <w:i/>
          <w:sz w:val="20"/>
          <w:szCs w:val="20"/>
        </w:rPr>
      </w:pPr>
      <w:r>
        <w:rPr>
          <w:i/>
          <w:sz w:val="20"/>
          <w:szCs w:val="20"/>
        </w:rPr>
        <w:t xml:space="preserve">Il est devenu aide conducteur de travaux, 2ème échelon, du 1er janvier 1992 au 30 juin 1993, puis conducteur de travaux, 1EA, du 1er juillet 1993 au 31 décembre 1998, puis conducteur de travaux, 1EB, du 1er janvier 1999 au 31 décembre 2001 et enfin cadre technique, du 1er janvier 2002 au 13 janvier 2003. </w:t>
      </w:r>
    </w:p>
    <w:p>
      <w:pPr>
        <w:pStyle w:val="TextBody"/>
        <w:rPr>
          <w:i/>
          <w:i/>
          <w:sz w:val="20"/>
          <w:szCs w:val="20"/>
        </w:rPr>
      </w:pPr>
      <w:r>
        <w:rPr>
          <w:i/>
          <w:sz w:val="20"/>
          <w:szCs w:val="20"/>
        </w:rPr>
        <w:t xml:space="preserve">A compter du 13 janvier 2003, il a été engagé au service de la société SOVAME, en qualité de conducteur de travaux, position dans la classification cadre B1.1, au coefficient hiérarchique 090, avec affectation à Marseille. </w:t>
      </w:r>
    </w:p>
    <w:p>
      <w:pPr>
        <w:pStyle w:val="TextBody"/>
        <w:rPr>
          <w:i/>
          <w:i/>
          <w:sz w:val="20"/>
          <w:szCs w:val="20"/>
        </w:rPr>
      </w:pPr>
      <w:r>
        <w:rPr>
          <w:i/>
          <w:sz w:val="20"/>
          <w:szCs w:val="20"/>
        </w:rPr>
        <w:t xml:space="preserve">Le 12 janvier 2009, il a été muté au sein de la société CHAILLAN en tant que conducteur de travaux principal </w:t>
      </w:r>
    </w:p>
    <w:p>
      <w:pPr>
        <w:pStyle w:val="TextBody"/>
        <w:rPr>
          <w:i/>
          <w:i/>
          <w:sz w:val="20"/>
          <w:szCs w:val="20"/>
        </w:rPr>
      </w:pPr>
      <w:r>
        <w:rPr>
          <w:i/>
          <w:sz w:val="20"/>
          <w:szCs w:val="20"/>
        </w:rPr>
        <w:t xml:space="preserve">Il s'est trouvé en arrêt maladie à compter du 13 octobre 2009 jusqu'au 15 décembre 2009. </w:t>
      </w:r>
    </w:p>
    <w:p>
      <w:pPr>
        <w:pStyle w:val="TextBody"/>
        <w:rPr>
          <w:i/>
          <w:i/>
          <w:sz w:val="20"/>
          <w:szCs w:val="20"/>
        </w:rPr>
      </w:pPr>
      <w:r>
        <w:rPr>
          <w:i/>
          <w:sz w:val="20"/>
          <w:szCs w:val="20"/>
        </w:rPr>
        <w:t xml:space="preserve">Il a mis fin à son contrat de travail par lettre remise en main propre le 3 juin 2010 dans les termes suivants : </w:t>
      </w:r>
    </w:p>
    <w:p>
      <w:pPr>
        <w:pStyle w:val="TextBody"/>
        <w:rPr>
          <w:i/>
          <w:i/>
          <w:sz w:val="20"/>
          <w:szCs w:val="20"/>
        </w:rPr>
      </w:pPr>
      <w:r>
        <w:rPr>
          <w:i/>
          <w:sz w:val="20"/>
          <w:szCs w:val="20"/>
        </w:rPr>
        <w:t xml:space="preserve">« Pour faire suite à notre entretien de ce jour, je vous confirme ma volonté de rompre mon contrat de travail à compter de ce jour. Mon préavis étant de 3 mois je vous demande la possibilité de l'arrêter au 31 juillet 2010 et de pouvoir l'indemniser au 03/09/2010.» </w:t>
      </w:r>
    </w:p>
    <w:p>
      <w:pPr>
        <w:pStyle w:val="TextBody"/>
        <w:rPr>
          <w:i/>
          <w:i/>
          <w:sz w:val="20"/>
          <w:szCs w:val="20"/>
        </w:rPr>
      </w:pPr>
      <w:r>
        <w:rPr>
          <w:i/>
          <w:sz w:val="20"/>
          <w:szCs w:val="20"/>
        </w:rPr>
        <w:t xml:space="preserve">Il a saisi le conseil des prud'hommes de MARTIGUES qui l'a, par jugement du 11 mai 2011, débouté de toutes ses prétentions. </w:t>
      </w:r>
    </w:p>
    <w:p>
      <w:pPr>
        <w:pStyle w:val="TextBody"/>
        <w:rPr>
          <w:i/>
          <w:i/>
          <w:sz w:val="20"/>
          <w:szCs w:val="20"/>
        </w:rPr>
      </w:pPr>
      <w:r>
        <w:rPr>
          <w:i/>
          <w:sz w:val="20"/>
          <w:szCs w:val="20"/>
        </w:rPr>
        <w:t xml:space="preserve">Il a régulièrement interjeté appel de cette décision, par acte du 20 mai 2011. </w:t>
      </w:r>
    </w:p>
    <w:p>
      <w:pPr>
        <w:pStyle w:val="TextBody"/>
        <w:rPr>
          <w:i/>
          <w:i/>
          <w:sz w:val="20"/>
          <w:szCs w:val="20"/>
        </w:rPr>
      </w:pPr>
      <w:r>
        <w:rPr>
          <w:i/>
          <w:sz w:val="20"/>
          <w:szCs w:val="20"/>
        </w:rPr>
        <w:t xml:space="preserve">PRETENTIONS ET MOYENS DES PARTIES </w:t>
      </w:r>
    </w:p>
    <w:p>
      <w:pPr>
        <w:pStyle w:val="TextBody"/>
        <w:rPr>
          <w:i/>
          <w:i/>
          <w:sz w:val="20"/>
          <w:szCs w:val="20"/>
        </w:rPr>
      </w:pPr>
      <w:r>
        <w:rPr>
          <w:i/>
          <w:sz w:val="20"/>
          <w:szCs w:val="20"/>
        </w:rPr>
        <w:t xml:space="preserve">Dans le dernier état de ses conclusions, l'appelant demande de : </w:t>
      </w:r>
    </w:p>
    <w:p>
      <w:pPr>
        <w:pStyle w:val="TextBody"/>
        <w:rPr>
          <w:i/>
          <w:i/>
          <w:sz w:val="20"/>
          <w:szCs w:val="20"/>
        </w:rPr>
      </w:pPr>
      <w:r>
        <w:rPr>
          <w:i/>
          <w:sz w:val="20"/>
          <w:szCs w:val="20"/>
        </w:rPr>
        <w:t xml:space="preserve">dire que sa lettre en date du 3 juin 2010 doit être requalifiée en prise d'acte de rupture aux torts de la société CHAILLAN, </w:t>
      </w:r>
    </w:p>
    <w:p>
      <w:pPr>
        <w:pStyle w:val="TextBody"/>
        <w:rPr>
          <w:i/>
          <w:i/>
          <w:sz w:val="20"/>
          <w:szCs w:val="20"/>
        </w:rPr>
      </w:pPr>
      <w:r>
        <w:rPr>
          <w:i/>
          <w:sz w:val="20"/>
          <w:szCs w:val="20"/>
        </w:rPr>
        <w:t xml:space="preserve">en conséquence, </w:t>
      </w:r>
    </w:p>
    <w:p>
      <w:pPr>
        <w:pStyle w:val="TextBody"/>
        <w:rPr>
          <w:i/>
          <w:i/>
          <w:sz w:val="20"/>
          <w:szCs w:val="20"/>
        </w:rPr>
      </w:pPr>
      <w:r>
        <w:rPr>
          <w:i/>
          <w:sz w:val="20"/>
          <w:szCs w:val="20"/>
        </w:rPr>
        <w:t xml:space="preserve">condamner la société CHAILLAN à lui payer les sommes suivantes : </w:t>
      </w:r>
    </w:p>
    <w:p>
      <w:pPr>
        <w:pStyle w:val="TextBody"/>
        <w:rPr>
          <w:i/>
          <w:i/>
          <w:sz w:val="20"/>
          <w:szCs w:val="20"/>
        </w:rPr>
      </w:pPr>
      <w:r>
        <w:rPr>
          <w:i/>
          <w:sz w:val="20"/>
          <w:szCs w:val="20"/>
        </w:rPr>
        <w:t xml:space="preserve">-96 000 euros à titre de dommages et intérêts pour licenciement sans cause réelle et sérieuse, </w:t>
      </w:r>
    </w:p>
    <w:p>
      <w:pPr>
        <w:pStyle w:val="TextBody"/>
        <w:rPr>
          <w:i/>
          <w:i/>
          <w:sz w:val="20"/>
          <w:szCs w:val="20"/>
        </w:rPr>
      </w:pPr>
      <w:r>
        <w:rPr>
          <w:i/>
          <w:sz w:val="20"/>
          <w:szCs w:val="20"/>
        </w:rPr>
        <w:t xml:space="preserve">-48 000 euros à titre de dommages et intérêts pour harcèlement moral, </w:t>
      </w:r>
    </w:p>
    <w:p>
      <w:pPr>
        <w:pStyle w:val="TextBody"/>
        <w:rPr>
          <w:i/>
          <w:i/>
          <w:sz w:val="20"/>
          <w:szCs w:val="20"/>
        </w:rPr>
      </w:pPr>
      <w:r>
        <w:rPr>
          <w:i/>
          <w:sz w:val="20"/>
          <w:szCs w:val="20"/>
        </w:rPr>
        <w:t xml:space="preserve">-40 000 euros à titre de dommages et intérêts pour violation de l'obligation de sécurité, </w:t>
      </w:r>
    </w:p>
    <w:p>
      <w:pPr>
        <w:pStyle w:val="TextBody"/>
        <w:rPr>
          <w:i/>
          <w:i/>
          <w:sz w:val="20"/>
          <w:szCs w:val="20"/>
        </w:rPr>
      </w:pPr>
      <w:r>
        <w:rPr>
          <w:i/>
          <w:sz w:val="20"/>
          <w:szCs w:val="20"/>
        </w:rPr>
        <w:t xml:space="preserve">-40 443.16 euros, avec intérêts de droit au jour de la demande en justice, </w:t>
      </w:r>
    </w:p>
    <w:p>
      <w:pPr>
        <w:pStyle w:val="TextBody"/>
        <w:rPr>
          <w:i/>
          <w:i/>
          <w:sz w:val="20"/>
          <w:szCs w:val="20"/>
        </w:rPr>
      </w:pPr>
      <w:r>
        <w:rPr>
          <w:i/>
          <w:sz w:val="20"/>
          <w:szCs w:val="20"/>
        </w:rPr>
        <w:t xml:space="preserve">-10 000 euros à titre de dommages et intérêts pour non mention du droit au droit individuel à la formation, </w:t>
      </w:r>
    </w:p>
    <w:p>
      <w:pPr>
        <w:pStyle w:val="TextBody"/>
        <w:rPr>
          <w:i/>
          <w:i/>
          <w:sz w:val="20"/>
          <w:szCs w:val="20"/>
        </w:rPr>
      </w:pPr>
      <w:r>
        <w:rPr>
          <w:i/>
          <w:sz w:val="20"/>
          <w:szCs w:val="20"/>
        </w:rPr>
        <w:t xml:space="preserve">-5 000 euros en application des dispositions de l'article 700 du code de procédure civile. </w:t>
      </w:r>
    </w:p>
    <w:p>
      <w:pPr>
        <w:pStyle w:val="TextBody"/>
        <w:rPr>
          <w:i/>
          <w:i/>
          <w:sz w:val="20"/>
          <w:szCs w:val="20"/>
        </w:rPr>
      </w:pPr>
      <w:r>
        <w:rPr>
          <w:i/>
          <w:sz w:val="20"/>
          <w:szCs w:val="20"/>
        </w:rPr>
        <w:t xml:space="preserve">Il sollicite en outre, la condamnation de la société CHAILLAN à lui remettre, sous astreinte de 100 euros par jour de retard, une attestation pôle emploi, un certificat de travail et un bulletin de salaire rectifiés à compter de la notification de l'arrêt à intervenir. </w:t>
      </w:r>
    </w:p>
    <w:p>
      <w:pPr>
        <w:pStyle w:val="TextBody"/>
        <w:rPr>
          <w:i/>
          <w:i/>
          <w:sz w:val="20"/>
          <w:szCs w:val="20"/>
        </w:rPr>
      </w:pPr>
      <w:r>
        <w:rPr>
          <w:i/>
          <w:sz w:val="20"/>
          <w:szCs w:val="20"/>
        </w:rPr>
        <w:t xml:space="preserve">La société intimée, conclut à la confirmation totale du jugement dont appel et réclame en outre une indemnité de 3000€ sur le fondement de l'article 700 du code de procédure civile. </w:t>
      </w:r>
    </w:p>
    <w:p>
      <w:pPr>
        <w:pStyle w:val="TextBody"/>
        <w:rPr>
          <w:i/>
          <w:i/>
          <w:sz w:val="20"/>
          <w:szCs w:val="20"/>
        </w:rPr>
      </w:pPr>
      <w:r>
        <w:rPr>
          <w:i/>
          <w:sz w:val="20"/>
          <w:szCs w:val="20"/>
        </w:rPr>
        <w:t xml:space="preserve">Pour plus ample exposé, la Cour renvoie aux écritures des parties déposées à l'audience et réitérées lors des débats oraux. </w:t>
      </w:r>
    </w:p>
    <w:p>
      <w:pPr>
        <w:pStyle w:val="TextBody"/>
        <w:rPr>
          <w:i/>
          <w:i/>
          <w:sz w:val="20"/>
          <w:szCs w:val="20"/>
        </w:rPr>
      </w:pPr>
      <w:r>
        <w:rPr>
          <w:i/>
          <w:sz w:val="20"/>
          <w:szCs w:val="20"/>
        </w:rPr>
        <w:t xml:space="preserve">SUR CE </w:t>
      </w:r>
    </w:p>
    <w:p>
      <w:pPr>
        <w:pStyle w:val="TextBody"/>
        <w:rPr>
          <w:i/>
          <w:i/>
          <w:sz w:val="20"/>
          <w:szCs w:val="20"/>
        </w:rPr>
      </w:pPr>
      <w:r>
        <w:rPr>
          <w:i/>
          <w:sz w:val="20"/>
          <w:szCs w:val="20"/>
        </w:rPr>
        <w:t xml:space="preserve">sur le harcèlement moral </w:t>
      </w:r>
    </w:p>
    <w:p>
      <w:pPr>
        <w:pStyle w:val="TextBody"/>
        <w:rPr>
          <w:i/>
          <w:i/>
          <w:sz w:val="20"/>
          <w:szCs w:val="20"/>
        </w:rPr>
      </w:pPr>
      <w:r>
        <w:rPr>
          <w:i/>
          <w:sz w:val="20"/>
          <w:szCs w:val="20"/>
        </w:rPr>
        <w:t xml:space="preserve">Il ressort de l'article L. 1152-1 du Code du travail qu'aucun salarié ne doit subir des agissements répétés de harcèlement moral qui ont pour objet ou pour effet une dégradation de ses conditions de travail susceptible de porter atteinte à ses droits et à sa dignité, d'altérer sa santé physique ou mentale ou de compromettre son avenir professionnel . </w:t>
      </w:r>
    </w:p>
    <w:p>
      <w:pPr>
        <w:pStyle w:val="TextBody"/>
        <w:rPr>
          <w:i/>
          <w:i/>
          <w:sz w:val="20"/>
          <w:szCs w:val="20"/>
        </w:rPr>
      </w:pPr>
      <w:r>
        <w:rPr>
          <w:i/>
          <w:sz w:val="20"/>
          <w:szCs w:val="20"/>
        </w:rPr>
        <w:t xml:space="preserve">Dès lors que le salarié concerné établit des faits qui permettent de présumer l'existence d'un harcèlement, il incombe à la partie défenderesse, au vu de ces éléments, de prouver que ces agissements ne sont pas constitutifs d'un tel harcèlement et que sa décision est justifiée par des éléments objectifs étrangers à tout harcèlement. </w:t>
      </w:r>
    </w:p>
    <w:p>
      <w:pPr>
        <w:pStyle w:val="TextBody"/>
        <w:rPr>
          <w:i/>
          <w:i/>
          <w:sz w:val="20"/>
          <w:szCs w:val="20"/>
        </w:rPr>
      </w:pPr>
      <w:r>
        <w:rPr>
          <w:i/>
          <w:sz w:val="20"/>
          <w:szCs w:val="20"/>
        </w:rPr>
        <w:t xml:space="preserve">Patrick SERRA établit, par les notes qui lui ont été adressées par son supérieur hiérarchique Michel PEDEAU, par les attestations précises et concordantes REMY, BERNEX, DA VEIGA,GOMES, FORTES, MAIMONE, POSTEL, GARCIA, par la plainte de Georges BERNEX et son audition par la gendarmerie de CADENET, par les certificats médicaux notamment des docteurs TASSO et TOURAME qu'il produit, qu'un conflit l'a opposé à Michel PEDEAU, qu'au cours de la relation de travail ce dernier s'est adressé à lui à plusieurs reprises de manière agressive, que ce conflit a culminé lors d'une réunion de chantier du 30 septembre 2009, qu'au cours de cette réunion Michel PEDEAU est entré dans une fureur incontrôlable donnant un coup de pied dans une chaise et traitant Patrick SERRA de « mongolien et de connard », ce en présence d'autres salariés, que cette attitude et cet incident ont eu des répercussions sur son état de santé, alors que l'employeur reconnaît dans ses écrits, avoir organisé une réunion dite « d'apaisement » au cours de laquelle Michel PEDEAU a présenté ses excuses, avoir mis en place une cellule visant à prévenir les risques psychosociaux et avoir procédé à la mutation du salarié, afin de lui éviter tout contact avec Michel PEDEAU, ce qui constitue un véritable aveu des difficultés dénoncées par le salarié. </w:t>
      </w:r>
    </w:p>
    <w:p>
      <w:pPr>
        <w:pStyle w:val="TextBody"/>
        <w:rPr>
          <w:i/>
          <w:i/>
          <w:sz w:val="20"/>
          <w:szCs w:val="20"/>
        </w:rPr>
      </w:pPr>
      <w:r>
        <w:rPr>
          <w:i/>
          <w:sz w:val="20"/>
          <w:szCs w:val="20"/>
        </w:rPr>
        <w:t xml:space="preserve">Il est donc ainsi suffisamment établi des faits précis et répétés, laissant supposer un harcèlement moral, que l'employeur ne justifie par aucun fait objectif étranger à tout harcèlement, l' incompétence de Patrick SERRA telle qu'alléguée, ne pouvant justifier un tel comportement, excédant largement les prérogatives d'un supérieur hiérarchique. </w:t>
      </w:r>
    </w:p>
    <w:p>
      <w:pPr>
        <w:pStyle w:val="TextBody"/>
        <w:rPr>
          <w:i/>
          <w:i/>
          <w:sz w:val="20"/>
          <w:szCs w:val="20"/>
        </w:rPr>
      </w:pPr>
      <w:r>
        <w:rPr>
          <w:i/>
          <w:sz w:val="20"/>
          <w:szCs w:val="20"/>
        </w:rPr>
        <w:t xml:space="preserve">Eu égard au préjudice subi par Patrick SERRA, tel qu'il résulte des documents médicaux fournis et à la durée de la situation de harcèlement, à laquelle l'employeur a rapidement remédié dès qu'il en a été informé, il lui sera alloué la somme de 12 000€ de dommages intérêts. </w:t>
      </w:r>
    </w:p>
    <w:p>
      <w:pPr>
        <w:pStyle w:val="TextBody"/>
        <w:rPr>
          <w:i/>
          <w:i/>
          <w:sz w:val="20"/>
          <w:szCs w:val="20"/>
        </w:rPr>
      </w:pPr>
      <w:r>
        <w:rPr>
          <w:i/>
          <w:sz w:val="20"/>
          <w:szCs w:val="20"/>
        </w:rPr>
        <w:t xml:space="preserve">sur le manquement à l'obligation de sécurité résultat </w:t>
      </w:r>
    </w:p>
    <w:p>
      <w:pPr>
        <w:pStyle w:val="TextBody"/>
        <w:rPr>
          <w:i/>
          <w:i/>
          <w:sz w:val="20"/>
          <w:szCs w:val="20"/>
        </w:rPr>
      </w:pPr>
      <w:r>
        <w:rPr>
          <w:i/>
          <w:sz w:val="20"/>
          <w:szCs w:val="20"/>
        </w:rPr>
        <w:t xml:space="preserve">L'employeur est tenu d'une obligation de sécurité de résultat en matière de protection de la santé et de la sécurité des travailleurs, et manque à cette obligation lorsqu'un salarié est victime sur son lieu de travail d'agissement de harcèlement moral exercés par l'un ou par l'autre de ses salariés, quand bien même il aurait pris des mesures en vue de faire cesser ces agissements. </w:t>
      </w:r>
    </w:p>
    <w:p>
      <w:pPr>
        <w:pStyle w:val="TextBody"/>
        <w:rPr>
          <w:i/>
          <w:i/>
          <w:sz w:val="20"/>
          <w:szCs w:val="20"/>
        </w:rPr>
      </w:pPr>
      <w:r>
        <w:rPr>
          <w:i/>
          <w:sz w:val="20"/>
          <w:szCs w:val="20"/>
        </w:rPr>
        <w:t xml:space="preserve">Au vu de ce qui précède, il est patent que l'employeur a manqué à son obligation de sécurité, quant bien même il a pris des mesures rapidement et organisé l'éloignement de Patrick SERRA, pour le soustraire au harcèlement moral. </w:t>
      </w:r>
    </w:p>
    <w:p>
      <w:pPr>
        <w:pStyle w:val="TextBody"/>
        <w:rPr>
          <w:i/>
          <w:i/>
          <w:sz w:val="20"/>
          <w:szCs w:val="20"/>
        </w:rPr>
      </w:pPr>
      <w:r>
        <w:rPr>
          <w:i/>
          <w:sz w:val="20"/>
          <w:szCs w:val="20"/>
        </w:rPr>
        <w:t xml:space="preserve">De ce chef, au vu des certificats médicaux produits, il sera alloué à Patrick SERRA la somme de 8000€ . </w:t>
      </w:r>
    </w:p>
    <w:p>
      <w:pPr>
        <w:pStyle w:val="TextBody"/>
        <w:rPr>
          <w:i/>
          <w:i/>
          <w:sz w:val="20"/>
          <w:szCs w:val="20"/>
        </w:rPr>
      </w:pPr>
      <w:r>
        <w:rPr>
          <w:i/>
          <w:sz w:val="20"/>
          <w:szCs w:val="20"/>
        </w:rPr>
        <w:t xml:space="preserve">Sur la rupture du contrat </w:t>
      </w:r>
    </w:p>
    <w:p>
      <w:pPr>
        <w:pStyle w:val="TextBody"/>
        <w:rPr>
          <w:i/>
          <w:i/>
          <w:sz w:val="20"/>
          <w:szCs w:val="20"/>
        </w:rPr>
      </w:pPr>
      <w:r>
        <w:rPr>
          <w:i/>
          <w:sz w:val="20"/>
          <w:szCs w:val="20"/>
        </w:rPr>
        <w:t xml:space="preserve">Lorsque le salarié, sans invoquer un vice du consentement de nature à entraîner l'annulation de sa démission, remet en cause celle-ci en raison de faits ou manquements imputables à son employeur, le juge doit, s'il résulte de circonstances antérieures ou contemporaines de la démission qu'à la date à laquelle elle a été donnée, celle-ci était équivoque, l'analyser en une prise d'acte de la rupture qui produit les effets d'un licenciement sans cause réelle et sérieuse si les faits invoqués la justifiaient ou dans le cas contraire, d'une démission. </w:t>
      </w:r>
    </w:p>
    <w:p>
      <w:pPr>
        <w:pStyle w:val="TextBody"/>
        <w:rPr>
          <w:i/>
          <w:i/>
          <w:sz w:val="20"/>
          <w:szCs w:val="20"/>
        </w:rPr>
      </w:pPr>
      <w:r>
        <w:rPr>
          <w:i/>
          <w:sz w:val="20"/>
          <w:szCs w:val="20"/>
        </w:rPr>
        <w:t xml:space="preserve">Les faits de harcèlement s'étant produits plus de 6 mois avant la rupture du contrat, alors que l'employeur y a rapidement mis fin, il n'est pas possible de considérer qu'ils rendent la démission équivoque. </w:t>
      </w:r>
    </w:p>
    <w:p>
      <w:pPr>
        <w:pStyle w:val="TextBody"/>
        <w:rPr>
          <w:i/>
          <w:i/>
          <w:sz w:val="20"/>
          <w:szCs w:val="20"/>
        </w:rPr>
      </w:pPr>
      <w:r>
        <w:rPr>
          <w:i/>
          <w:sz w:val="20"/>
          <w:szCs w:val="20"/>
        </w:rPr>
        <w:t xml:space="preserve">Par ailleurs, après sa mutation consécutive aux faits de harcèlement qu'il a subi, le salarié n'a reproché son employeur aucun manquement grave à ses obligations. </w:t>
      </w:r>
    </w:p>
    <w:p>
      <w:pPr>
        <w:pStyle w:val="TextBody"/>
        <w:rPr>
          <w:i/>
          <w:i/>
          <w:sz w:val="20"/>
          <w:szCs w:val="20"/>
        </w:rPr>
      </w:pPr>
      <w:r>
        <w:rPr>
          <w:i/>
          <w:sz w:val="20"/>
          <w:szCs w:val="20"/>
        </w:rPr>
        <w:t xml:space="preserve">Contrairement à ce qu'il soutient, Patrick SERRA, n'établit aucune rétrogradation consécutive à sa mutation, qu'il a acceptée, caractérisée par la perte d'une partie de ses responsabilités, étant relevé en outre qu'il n'a émis aucune doléance sur ce point au cours de la relation de travail. </w:t>
      </w:r>
    </w:p>
    <w:p>
      <w:pPr>
        <w:pStyle w:val="TextBody"/>
        <w:rPr>
          <w:i/>
          <w:i/>
          <w:sz w:val="20"/>
          <w:szCs w:val="20"/>
        </w:rPr>
      </w:pPr>
      <w:r>
        <w:rPr>
          <w:i/>
          <w:sz w:val="20"/>
          <w:szCs w:val="20"/>
        </w:rPr>
        <w:t xml:space="preserve">Ni la mise en congé de Patrick SERRA durant son préavis , ni la lettre de son conseil du 15 juillet 2010 adressée à son employeur, ne caractérisent de circonstances antérieures ou contemporaines de la démission, de nature à rendre celle ci équivoque. </w:t>
      </w:r>
    </w:p>
    <w:p>
      <w:pPr>
        <w:pStyle w:val="TextBody"/>
        <w:rPr>
          <w:i/>
          <w:i/>
          <w:sz w:val="20"/>
          <w:szCs w:val="20"/>
        </w:rPr>
      </w:pPr>
      <w:r>
        <w:rPr>
          <w:i/>
          <w:sz w:val="20"/>
          <w:szCs w:val="20"/>
        </w:rPr>
        <w:t xml:space="preserve">De même, la saisine du conseil des prud'hommes, plus d'un mois après la démission, ne peut valoir rétractation de celle ci. </w:t>
      </w:r>
    </w:p>
    <w:p>
      <w:pPr>
        <w:pStyle w:val="TextBody"/>
        <w:rPr>
          <w:i/>
          <w:i/>
          <w:sz w:val="20"/>
          <w:szCs w:val="20"/>
        </w:rPr>
      </w:pPr>
      <w:r>
        <w:rPr>
          <w:i/>
          <w:sz w:val="20"/>
          <w:szCs w:val="20"/>
        </w:rPr>
        <w:t xml:space="preserve">En conséquence, comme l'ont décidé les premiers juges, il doit être jugé que Patrick SERRA a exprimé sa volonté claire claire et non équivoque de démissionner, pour des raisons qui lui appartiennent. </w:t>
      </w:r>
    </w:p>
    <w:p>
      <w:pPr>
        <w:pStyle w:val="TextBody"/>
        <w:rPr>
          <w:i/>
          <w:i/>
          <w:sz w:val="20"/>
          <w:szCs w:val="20"/>
        </w:rPr>
      </w:pPr>
      <w:r>
        <w:rPr>
          <w:i/>
          <w:sz w:val="20"/>
          <w:szCs w:val="20"/>
        </w:rPr>
        <w:t xml:space="preserve">Il sera donc débouté de l'ensemble de ses prétentions, afférentes à la prise d'acte. </w:t>
      </w:r>
    </w:p>
    <w:p>
      <w:pPr>
        <w:pStyle w:val="TextBody"/>
        <w:rPr>
          <w:i/>
          <w:i/>
          <w:sz w:val="20"/>
          <w:szCs w:val="20"/>
        </w:rPr>
      </w:pPr>
      <w:r>
        <w:rPr>
          <w:i/>
          <w:sz w:val="20"/>
          <w:szCs w:val="20"/>
        </w:rPr>
        <w:t xml:space="preserve">sur les autres demandes </w:t>
      </w:r>
    </w:p>
    <w:p>
      <w:pPr>
        <w:pStyle w:val="TextBody"/>
        <w:rPr>
          <w:i/>
          <w:i/>
          <w:sz w:val="20"/>
          <w:szCs w:val="20"/>
        </w:rPr>
      </w:pPr>
      <w:r>
        <w:rPr>
          <w:i/>
          <w:sz w:val="20"/>
          <w:szCs w:val="20"/>
        </w:rPr>
        <w:t xml:space="preserve">Il convient d'ordonner la communication par l'employeur, des documents rectifiés selon les indications du présent arrêt. </w:t>
      </w:r>
    </w:p>
    <w:p>
      <w:pPr>
        <w:pStyle w:val="TextBody"/>
        <w:rPr>
          <w:i/>
          <w:i/>
          <w:sz w:val="20"/>
          <w:szCs w:val="20"/>
        </w:rPr>
      </w:pPr>
      <w:r>
        <w:rPr>
          <w:i/>
          <w:sz w:val="20"/>
          <w:szCs w:val="20"/>
        </w:rPr>
        <w:t xml:space="preserve">Succombant en appel, la société CHAILLAN sera condamnée aux entiers dépens. </w:t>
      </w:r>
    </w:p>
    <w:p>
      <w:pPr>
        <w:pStyle w:val="TextBody"/>
        <w:rPr>
          <w:i/>
          <w:i/>
          <w:sz w:val="20"/>
          <w:szCs w:val="20"/>
        </w:rPr>
      </w:pPr>
      <w:r>
        <w:rPr>
          <w:i/>
          <w:sz w:val="20"/>
          <w:szCs w:val="20"/>
        </w:rPr>
        <w:t xml:space="preserve">Sur l'article 700 du code de procédure civile, la décision des premiers juges sera infirmée et il sera alloué à l'appelant la somme de 1500€ sur le fondement de l'article 700 du code de procédure civile. </w:t>
      </w:r>
    </w:p>
    <w:p>
      <w:pPr>
        <w:pStyle w:val="TextBody"/>
        <w:rPr>
          <w:i/>
          <w:i/>
          <w:sz w:val="20"/>
          <w:szCs w:val="20"/>
        </w:rPr>
      </w:pPr>
      <w:r>
        <w:rPr>
          <w:i/>
          <w:sz w:val="20"/>
          <w:szCs w:val="20"/>
        </w:rPr>
        <w:t xml:space="preserve">PAR CES MOTIFS </w:t>
      </w:r>
    </w:p>
    <w:p>
      <w:pPr>
        <w:pStyle w:val="TextBody"/>
        <w:rPr>
          <w:i/>
          <w:i/>
          <w:sz w:val="20"/>
          <w:szCs w:val="20"/>
        </w:rPr>
      </w:pPr>
      <w:r>
        <w:rPr>
          <w:i/>
          <w:sz w:val="20"/>
          <w:szCs w:val="20"/>
        </w:rPr>
        <w:t xml:space="preserve">La Cour </w:t>
      </w:r>
    </w:p>
    <w:p>
      <w:pPr>
        <w:pStyle w:val="TextBody"/>
        <w:rPr>
          <w:i/>
          <w:i/>
          <w:sz w:val="20"/>
          <w:szCs w:val="20"/>
        </w:rPr>
      </w:pPr>
      <w:r>
        <w:rPr>
          <w:i/>
          <w:sz w:val="20"/>
          <w:szCs w:val="20"/>
        </w:rPr>
        <w:t xml:space="preserve">Infirme le jugement entrepris, sauf en ce qu'il a considéré que la lettre de rupture du salarié constituait une démission claire et non équivoque ; </w:t>
      </w:r>
    </w:p>
    <w:p>
      <w:pPr>
        <w:pStyle w:val="TextBody"/>
        <w:rPr>
          <w:i/>
          <w:i/>
          <w:sz w:val="20"/>
          <w:szCs w:val="20"/>
        </w:rPr>
      </w:pPr>
      <w:r>
        <w:rPr>
          <w:i/>
          <w:sz w:val="20"/>
          <w:szCs w:val="20"/>
        </w:rPr>
        <w:t xml:space="preserve">Statuant à nouveau sur les points réformés et y ajoutant : </w:t>
      </w:r>
    </w:p>
    <w:p>
      <w:pPr>
        <w:pStyle w:val="TextBody"/>
        <w:rPr>
          <w:i/>
          <w:i/>
          <w:sz w:val="20"/>
          <w:szCs w:val="20"/>
        </w:rPr>
      </w:pPr>
      <w:r>
        <w:rPr>
          <w:i/>
          <w:sz w:val="20"/>
          <w:szCs w:val="20"/>
        </w:rPr>
        <w:t xml:space="preserve">Condamne la société CHAILLAN à payer à Patrick SERRA les sommes de : </w:t>
      </w:r>
    </w:p>
    <w:p>
      <w:pPr>
        <w:pStyle w:val="TextBody"/>
        <w:rPr>
          <w:i/>
          <w:i/>
          <w:sz w:val="20"/>
          <w:szCs w:val="20"/>
        </w:rPr>
      </w:pPr>
      <w:r>
        <w:rPr>
          <w:i/>
          <w:sz w:val="20"/>
          <w:szCs w:val="20"/>
        </w:rPr>
        <w:t xml:space="preserve">-12 000 euros à titre de dommages et intérêts pour harcèlement moral, </w:t>
      </w:r>
    </w:p>
    <w:p>
      <w:pPr>
        <w:pStyle w:val="TextBody"/>
        <w:rPr>
          <w:i/>
          <w:i/>
          <w:sz w:val="20"/>
          <w:szCs w:val="20"/>
        </w:rPr>
      </w:pPr>
      <w:r>
        <w:rPr>
          <w:i/>
          <w:sz w:val="20"/>
          <w:szCs w:val="20"/>
        </w:rPr>
        <w:t xml:space="preserve">-8 000 euros à titre de dommages et intérêts pour violation de l'obligation de sécurité résultat, </w:t>
      </w:r>
    </w:p>
    <w:p>
      <w:pPr>
        <w:pStyle w:val="TextBody"/>
        <w:rPr>
          <w:i/>
          <w:i/>
          <w:sz w:val="20"/>
          <w:szCs w:val="20"/>
        </w:rPr>
      </w:pPr>
      <w:r>
        <w:rPr>
          <w:i/>
          <w:sz w:val="20"/>
          <w:szCs w:val="20"/>
        </w:rPr>
        <w:t xml:space="preserve">-1500€ sur le fondement de l'article 700 du code de procédure civile. </w:t>
      </w:r>
    </w:p>
    <w:p>
      <w:pPr>
        <w:pStyle w:val="TextBody"/>
        <w:rPr>
          <w:i/>
          <w:i/>
          <w:sz w:val="20"/>
          <w:szCs w:val="20"/>
        </w:rPr>
      </w:pPr>
      <w:r>
        <w:rPr>
          <w:i/>
          <w:sz w:val="20"/>
          <w:szCs w:val="20"/>
        </w:rPr>
        <w:t xml:space="preserve">Rejette les demandes plus amples ou contraires ; </w:t>
      </w:r>
    </w:p>
    <w:p>
      <w:pPr>
        <w:pStyle w:val="TextBody"/>
        <w:rPr>
          <w:i/>
          <w:i/>
          <w:sz w:val="20"/>
          <w:szCs w:val="20"/>
        </w:rPr>
      </w:pPr>
      <w:r>
        <w:rPr>
          <w:i/>
          <w:sz w:val="20"/>
          <w:szCs w:val="20"/>
        </w:rPr>
        <w:t xml:space="preserve">Condamne la société CHAILLAN aux entiers dépens. </w:t>
      </w:r>
    </w:p>
    <w:p>
      <w:pPr>
        <w:pStyle w:val="TextBody"/>
        <w:rPr>
          <w:i/>
          <w:i/>
          <w:sz w:val="20"/>
          <w:szCs w:val="20"/>
        </w:rPr>
      </w:pPr>
      <w:r>
        <w:rPr>
          <w:i/>
          <w:sz w:val="20"/>
          <w:szCs w:val="20"/>
        </w:rPr>
      </w:r>
    </w:p>
    <w:p>
      <w:pPr>
        <w:pStyle w:val="TextBody"/>
        <w:rPr>
          <w:sz w:val="20"/>
          <w:szCs w:val="20"/>
        </w:rPr>
      </w:pPr>
      <w:r>
        <w:rPr>
          <w:sz w:val="20"/>
          <w:szCs w:val="20"/>
        </w:rPr>
      </w:r>
    </w:p>
    <w:p>
      <w:pPr>
        <w:pStyle w:val="TextBody"/>
        <w:rPr/>
      </w:pPr>
      <w:r>
        <w:rPr/>
      </w:r>
    </w:p>
    <w:p>
      <w:pPr>
        <w:pStyle w:val="TextBody"/>
        <w:numPr>
          <w:ilvl w:val="0"/>
          <w:numId w:val="6"/>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57" w:name="c242"/>
      <w:bookmarkEnd w:id="57"/>
      <w:r>
        <w:rPr/>
        <w:t>N° 242</w:t>
        <w:br/>
        <w:t>CONTRAT DE TRAVAIL, RUPTURE</w:t>
      </w:r>
    </w:p>
    <w:p>
      <w:pPr>
        <w:pStyle w:val="Heading5"/>
        <w:ind w:left="1008" w:right="0" w:hanging="1008"/>
        <w:jc w:val="both"/>
        <w:rPr/>
      </w:pPr>
      <w:r>
        <w:rPr/>
        <w:t>Licenciement. - Salarié protégé. - Réintégration. - Perte de salaire entre le licenciement et la réintégration. - Indemnité compensatrice de salaire. - Cumul avec les allocations de retour à l’emploi. - Possibilité (non).</w:t>
      </w:r>
    </w:p>
    <w:p>
      <w:pPr>
        <w:pStyle w:val="TextBody"/>
        <w:rPr/>
      </w:pPr>
      <w:r>
        <w:rPr/>
        <w:t>Dans ses rapports avec l’organisme d’assurance chômage, le salarié dont le licenciement est nul pour avoir été prononcé sans autorisation administrative ou malgré un refus d’autorisation n’est pas fondé à cumuler les allocations de retour à l’emploi avec ses rémunérations ou une indemnité équivalente à celles-ci.</w:t>
      </w:r>
    </w:p>
    <w:p>
      <w:pPr>
        <w:pStyle w:val="TextBody"/>
        <w:rPr/>
      </w:pPr>
      <w:r>
        <w:rPr/>
        <w:t xml:space="preserve">Soc. - 19 novembre 2014. </w:t>
      </w:r>
      <w:r>
        <w:rPr>
          <w:i/>
        </w:rPr>
        <w:t>REJET</w:t>
      </w:r>
    </w:p>
    <w:p>
      <w:pPr>
        <w:pStyle w:val="TextBody"/>
        <w:rPr/>
      </w:pPr>
      <w:r>
        <w:rPr/>
        <w:t>N° 13-23.643. - CA Amiens, 25 juin 2013.</w:t>
      </w:r>
    </w:p>
    <w:p>
      <w:pPr>
        <w:pStyle w:val="TextBody"/>
        <w:rPr/>
      </w:pPr>
      <w:r>
        <w:rPr/>
      </w:r>
    </w:p>
    <w:p>
      <w:pPr>
        <w:pStyle w:val="TextBody"/>
        <w:rPr/>
      </w:pPr>
      <w:r>
        <w:rPr>
          <w:i/>
        </w:rPr>
        <w:t xml:space="preserve">Un commentaire de cette décision est paru dans </w:t>
      </w:r>
      <w:r>
        <w:rPr/>
        <w:t xml:space="preserve">La Semaine juridique, édition sociale, </w:t>
      </w:r>
      <w:r>
        <w:rPr>
          <w:i/>
        </w:rPr>
        <w:t xml:space="preserve">n° 49, 2 décembre 2014, Actualités, n° 439, p. 10, note Nicolas Léger (“Remboursement des allocations de chômage par le salarié protégé réintégré”), également publiée dans </w:t>
      </w:r>
      <w:r>
        <w:rPr/>
        <w:t xml:space="preserve">La Semaine juridique, édition entreprise et affaires, </w:t>
      </w:r>
      <w:r>
        <w:rPr>
          <w:i/>
        </w:rPr>
        <w:t xml:space="preserve">n° 49, 4 décembre 2014, Actualités, n° 928, p. 15. Voir également </w:t>
      </w:r>
      <w:r>
        <w:rPr/>
        <w:t>La Semaine juridique, édition générale</w:t>
      </w:r>
      <w:r>
        <w:rPr>
          <w:i/>
        </w:rPr>
        <w:t>, n° 50, 8 décembre 2014, Actualités, n° 1276, p. 2261, note</w:t>
      </w:r>
      <w:r>
        <w:rPr/>
        <w:t xml:space="preserve"> </w:t>
      </w:r>
      <w:r>
        <w:rPr>
          <w:i/>
        </w:rPr>
        <w:t xml:space="preserve">Carole Lefranc-Hamoniaux (“Pas de cumul des allocations chômage et de l’indemnité forfaitaire pour licenciement sans autorisation administrative”), et la revue </w:t>
      </w:r>
      <w:r>
        <w:rPr/>
        <w:t>Droit social</w:t>
      </w:r>
      <w:r>
        <w:rPr>
          <w:i/>
        </w:rPr>
        <w:t>, n° 1, janvier 2015, p. 93 à 95, note Jean Mouly (“Du caractère relatif du non-cumul des allocations chômage et de l’indemnité due au salarié protégé irrégulièrement licencié”).</w:t>
      </w:r>
    </w:p>
    <w:p>
      <w:pPr>
        <w:pStyle w:val="TextBody"/>
        <w:jc w:val="center"/>
        <w:rPr>
          <w:b/>
          <w:b/>
        </w:rPr>
      </w:pPr>
      <w:r>
        <w:rPr>
          <w:b/>
        </w:rPr>
        <w:t>Note sous Soc., 19 novembre 2014, n° 242 ci-dessus</w:t>
      </w:r>
    </w:p>
    <w:p>
      <w:pPr>
        <w:pStyle w:val="TextBody"/>
        <w:rPr/>
      </w:pPr>
      <w:r>
        <w:rPr/>
        <w:t xml:space="preserve">L’allocation d’aide au retour à l’emploi, qui est un revenu de remplacement, ne peut se cumuler avec les salaires (voir, par exemple, Soc., 5 mars 2014, pourvoi n° 12-29.117). La jurisprudence a élargi cette règle du non-cumul aux indemnités calculées sur la base des salaires. Ainsi, le non-cumul s’applique, par exemple, aux dommages-intérêts pour rupture anticipée d’un contrat à durée déterminée (Soc., 14 janvier 1997, pourvoi n° 95-13.044, </w:t>
      </w:r>
      <w:r>
        <w:rPr>
          <w:i/>
        </w:rPr>
        <w:t>Bull.</w:t>
      </w:r>
      <w:r>
        <w:rPr/>
        <w:t xml:space="preserve"> 1997, V, n° 15) ou aux indemnités dues au titre d’une clause de garantie d’emploi (assemblée plénière, 13 décembre 2002, pourvoi n° 00-17.143, </w:t>
      </w:r>
      <w:r>
        <w:rPr>
          <w:i/>
        </w:rPr>
        <w:t>Bull.</w:t>
      </w:r>
      <w:r>
        <w:rPr/>
        <w:t xml:space="preserve"> 2002, Ass. plén., n° 4).</w:t>
      </w:r>
    </w:p>
    <w:p>
      <w:pPr>
        <w:pStyle w:val="TextBody"/>
        <w:rPr/>
      </w:pPr>
      <w:r>
        <w:rPr/>
        <w:t>Il ne suffit donc pas que les sommes au paiement desquelles a été condamné l’employeur n’aient pas la qualification juridique de salaire pour autoriser le salarié à conserver les allocations d’aide au retour à l’emploi qu’il aurait pu percevoir au titre de la même période.</w:t>
      </w:r>
    </w:p>
    <w:p>
      <w:pPr>
        <w:pStyle w:val="TextBody"/>
        <w:rPr/>
      </w:pPr>
      <w:r>
        <w:rPr/>
        <w:t xml:space="preserve">S’agissant des indemnités perçues par les salariés protégés dont le licenciement est nul au cours de la période qui s’est écoulée entre leur licenciement et leur réintégration, il faut rappeler qu’une distinction est faite selon que le licenciement est intervenu après autorisation administrative ultérieurement annulée ou bien sans autorisation administrative ou malgré un refus d’autorisation. Dans le premier cas, l’indemnité due par l’employeur au salarié, devant réparer le préjudice subi par le salarié au cours de cette période, se calcule déduction faite des allocations de chômage (Soc., 19 octobre 2005, pourvoi n° 02-46.173, </w:t>
      </w:r>
      <w:r>
        <w:rPr>
          <w:i/>
        </w:rPr>
        <w:t>Bull.</w:t>
      </w:r>
      <w:r>
        <w:rPr/>
        <w:t xml:space="preserve"> 2005, V, n° 293), alors que, dans le second, l’employeur doit verser une indemnité égale aux salaires sans déduction (Soc., 3 mai 2001, pourvoi n° 99-43.815).</w:t>
      </w:r>
    </w:p>
    <w:p>
      <w:pPr>
        <w:pStyle w:val="TextBody"/>
        <w:rPr/>
      </w:pPr>
      <w:r>
        <w:rPr/>
        <w:t>Mais cette règle ne concerne que les rapports entre salarié et employeur.</w:t>
      </w:r>
    </w:p>
    <w:p>
      <w:pPr>
        <w:pStyle w:val="TextBody"/>
        <w:rPr/>
      </w:pPr>
      <w:r>
        <w:rPr/>
        <w:t xml:space="preserve">En effet, il faut faire la distinction selon que l’on se place dans les rapports entre salarié/organisme d’assurance chômage ou salarié/employeur. Cela est expressément rappelé dans certains arrêts, dans des affaires où les employeurs essayaient d’échapper à leurs obligations en se prévalant du principe du non-cumul des indemnités équivalentes aux rémunérations avec les indemnités de chômage servies par l’ASSEDIC. La Cour de cassation rappelle que ce principe du non-cumul n’a vocation à s’appliquer que dans les rapports entre le salarié et l’organisme d’assurance chômage et que le seul fait que l’organisme d’assurance chômage ait versé au salarié des allocations qui n’ont qu’un caractère subsidiaire et sont susceptibles de remboursement en cas de paiement par l’employeur du revenu qu’elles ont pour objet de remplacer ne saurait libérer celui-ci de ses obligations envers le salarié (voir, par exemple, Soc., 23 octobre 2007, pourvoi n° 06-42.994, </w:t>
      </w:r>
      <w:r>
        <w:rPr>
          <w:i/>
        </w:rPr>
        <w:t>Bull.</w:t>
      </w:r>
      <w:r>
        <w:rPr/>
        <w:t xml:space="preserve"> 2007, V, n° 172 ; Soc., 24 mars 1988, pourvoi n° 85-44.680, </w:t>
      </w:r>
      <w:r>
        <w:rPr>
          <w:i/>
        </w:rPr>
        <w:t>Bull.</w:t>
      </w:r>
      <w:r>
        <w:rPr/>
        <w:t xml:space="preserve"> 1988, V, n° 220).</w:t>
      </w:r>
    </w:p>
    <w:p>
      <w:pPr>
        <w:pStyle w:val="TextBody"/>
        <w:rPr/>
      </w:pPr>
      <w:r>
        <w:rPr/>
        <w:t xml:space="preserve">La chambre sociale a déjà affirmé qu’un salarié protégé dont la réintégration a été ordonnée par une décision de justice et à qui il a été alloué une somme équivalente au montant intégral de ses salaires depuis la rupture du contrat jusqu’à sa réintégration n’est pas fondé à cumuler cette indemnité compensatrice avec les allocations de chômage servies par l’ASSEDIC (Soc., 9 mars 1989, pourvoi n° 87-18.177, </w:t>
      </w:r>
      <w:r>
        <w:rPr>
          <w:i/>
        </w:rPr>
        <w:t>Bull.</w:t>
      </w:r>
      <w:r>
        <w:rPr/>
        <w:t xml:space="preserve"> 1989, V, n° 198).</w:t>
      </w:r>
    </w:p>
    <w:p>
      <w:pPr>
        <w:pStyle w:val="TextBody"/>
        <w:rPr/>
      </w:pPr>
      <w:r>
        <w:rPr/>
        <w:t>Certes, cet arrêt avait été rendu alors que n’était pas encore reconnu le caractère forfaitaire de l’indemnité compensatrice de salaire sanctionnant la méconnaissance du statut protecteur d’un salarié protégé.</w:t>
      </w:r>
    </w:p>
    <w:p>
      <w:pPr>
        <w:pStyle w:val="TextBody"/>
        <w:rPr/>
      </w:pPr>
      <w:r>
        <w:rPr/>
        <w:t xml:space="preserve">De plus, il était possible de s’interroger sur la portée d’un arrêt du 11 mars 2009 qui pose la règle selon laquelle la nullité du licenciement n’a pas pour effet de priver rétroactivement un travailleur du droit à l’allocation d’assurance que l’ASSEDIC lui a servie pendant la période comprise entre son licenciement et sa réintégration, où il était involontairement privé d’emploi, apte au travail et à la recherche d’un emploi (Soc., 11 mars 2009, pourvoi n° 07-43.336, </w:t>
      </w:r>
      <w:r>
        <w:rPr>
          <w:i/>
        </w:rPr>
        <w:t>Bull.</w:t>
      </w:r>
      <w:r>
        <w:rPr/>
        <w:t xml:space="preserve"> 2009, V, n° 75). Mais cet arrêt répond à une question qui n’est pas celle du cumul des indemnités perçues avec les allocations de chômage, qui ne se posait d’ailleurs pas dans le cas de l’espèce, où l’employeur avait été condamné à payer une indemnité déduction faite des allocations de chômage perçues par le salarié, mais celle de savoir quel est l’effet de l’annulation du licenciement sur la situation du salarié par rapport aux conditions d’octroi de l’allocation d’assurance tenant à l’absence d’emploi : le salarié devait-il, par l’effet rétroactif de la nullité, être considéré comme n’ayant pas été sans emploi après un licenciement nul ? La réponse négative qui a été donnée ne remet pas en cause le principe du non-cumul dans les rapports entre le salarié et l’organisme d’assurance chômage. En effet, s’il a été décidé que ce n’est pas parce que son licenciement est annulé qu’un salarié ne peut conserver les allocations de chômage qu’il a perçues, cela ne signifie pas pour autant que ce droit lui serait maintenu après avoir obtenu de son employeur le revenu que ces allocations ont pour objet de remplacer, ce qui doit être le cas du salarié protégé licencié sans autorisation administrative ou malgré un refus d’autorisation.</w:t>
      </w:r>
    </w:p>
    <w:p>
      <w:pPr>
        <w:pStyle w:val="TextBody"/>
        <w:rPr/>
      </w:pPr>
      <w:r>
        <w:rPr/>
        <w:t>Dans le présent arrêt, le salarié avait bien perçu de l’employeur une somme couvrant l’intégralité de ses salaires perdus. Le principe du non-cumul l’oblige à restituer à Pôle emploi les allocations de remplacement.</w:t>
      </w:r>
    </w:p>
    <w:p>
      <w:pPr>
        <w:pStyle w:val="TextBody"/>
        <w:rPr/>
      </w:pPr>
      <w:r>
        <w:rPr/>
        <w:t>La chambre sociale réaffirme ainsi sa jurisprudence sur le non-cumul, dans les rapports entre les salariés et l’organisme d’assurance chômage, des allocations de chômage avec des salaires ou une indemnité équivalente à ceux-ci.</w:t>
      </w:r>
    </w:p>
    <w:p>
      <w:pPr>
        <w:pStyle w:val="TextBody"/>
        <w:numPr>
          <w:ilvl w:val="0"/>
          <w:numId w:val="7"/>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pPr>
      <w:r>
        <w:rPr/>
      </w:r>
    </w:p>
    <w:p>
      <w:pPr>
        <w:pStyle w:val="Heading4"/>
        <w:ind w:left="864" w:right="0" w:hanging="864"/>
        <w:jc w:val="both"/>
        <w:rPr/>
      </w:pPr>
      <w:bookmarkStart w:id="58" w:name="c251"/>
      <w:bookmarkEnd w:id="58"/>
      <w:r>
        <w:rPr/>
        <w:t>N° 251</w:t>
        <w:br/>
        <w:t>ENTREPRISE EN DIFFICULTÉ (loi du 25 janvier 1985)</w:t>
      </w:r>
    </w:p>
    <w:p>
      <w:pPr>
        <w:pStyle w:val="Heading5"/>
        <w:ind w:left="1008" w:right="0" w:hanging="1008"/>
        <w:jc w:val="both"/>
        <w:rPr/>
      </w:pPr>
      <w:r>
        <w:rPr/>
        <w:t>Redressement judiciaire. - Patrimoine. - Vérification des créances. - Instruction. - Créance. - Instance en cours. - Effet.</w:t>
      </w:r>
    </w:p>
    <w:p>
      <w:pPr>
        <w:pStyle w:val="TextBody"/>
        <w:rPr/>
      </w:pPr>
      <w:r>
        <w:rPr/>
        <w:t>L’ordonnance par laquelle le juge-commissaire constate, fût-ce à tort, qu’une instance est en cours le dessaisit et rend irrecevable toute nouvelle demande formée devant lui pour la même créance.</w:t>
      </w:r>
    </w:p>
    <w:p>
      <w:pPr>
        <w:pStyle w:val="TextBody"/>
        <w:rPr/>
      </w:pPr>
      <w:r>
        <w:rPr/>
        <w:t xml:space="preserve">Com. - 18 novembre 2014. </w:t>
      </w:r>
      <w:r>
        <w:rPr>
          <w:i/>
        </w:rPr>
        <w:t>REJET</w:t>
      </w:r>
    </w:p>
    <w:p>
      <w:pPr>
        <w:pStyle w:val="TextBody"/>
        <w:rPr/>
      </w:pPr>
      <w:r>
        <w:rPr/>
        <w:t>N° 13-24.007. - CA Douai, 7 mai 2013.</w:t>
      </w:r>
    </w:p>
    <w:p>
      <w:pPr>
        <w:pStyle w:val="TextBody"/>
        <w:rPr/>
      </w:pPr>
      <w:r>
        <w:rPr/>
      </w:r>
    </w:p>
    <w:p>
      <w:pPr>
        <w:pStyle w:val="Heading4"/>
        <w:ind w:left="864" w:right="0" w:hanging="864"/>
        <w:jc w:val="both"/>
        <w:rPr/>
      </w:pPr>
      <w:bookmarkStart w:id="59" w:name="c252"/>
      <w:bookmarkEnd w:id="59"/>
      <w:r>
        <w:rPr/>
        <w:t>N° 252</w:t>
        <w:br/>
        <w:t>ENTREPRISE EN DIFFICULTÉ (loi du 26 juillet 2005)</w:t>
      </w:r>
    </w:p>
    <w:p>
      <w:pPr>
        <w:pStyle w:val="Heading5"/>
        <w:ind w:left="1008" w:right="0" w:hanging="1008"/>
        <w:jc w:val="both"/>
        <w:rPr/>
      </w:pPr>
      <w:r>
        <w:rPr/>
        <w:t>Liquidation judiciaire. - Jugement. - Effets. - Arrêt des poursuites individuelles. - Domaine d’application. - Exclusion. - Cas. - Action en justice. - Action en résolution d’un contrat de crédit-bail immobilier. - Effets. - Clause résolutoire de plein droit acquise avant le jugement d’ouverture.</w:t>
      </w:r>
    </w:p>
    <w:p>
      <w:pPr>
        <w:pStyle w:val="TextBody"/>
        <w:rPr/>
      </w:pPr>
      <w:r>
        <w:rPr/>
        <w:t>L’article L. 622-21 du code de commerce ne fait pas obstacle à l’action aux fins de constat de la résolution d’un contrat de crédit-bail immobilier par application d’une clause résolutoire de plein droit qui a produit ses effets avant le jugement d’ouverture de la liquidation judiciaire du crédit-preneur.</w:t>
      </w:r>
    </w:p>
    <w:p>
      <w:pPr>
        <w:pStyle w:val="TextBody"/>
        <w:rPr/>
      </w:pPr>
      <w:r>
        <w:rPr/>
        <w:t xml:space="preserve">Com. - 18 novembre 2014. </w:t>
      </w:r>
      <w:r>
        <w:rPr>
          <w:i/>
        </w:rPr>
        <w:t>CASSATION</w:t>
      </w:r>
    </w:p>
    <w:p>
      <w:pPr>
        <w:pStyle w:val="TextBody"/>
        <w:rPr/>
      </w:pPr>
      <w:r>
        <w:rPr/>
        <w:t>N° 13-23.997. - CA Paris, 2 juillet 2013.</w:t>
      </w:r>
    </w:p>
    <w:p>
      <w:pPr>
        <w:pStyle w:val="TextBody"/>
        <w:rPr/>
      </w:pPr>
      <w:r>
        <w:rPr/>
      </w:r>
    </w:p>
    <w:p>
      <w:pPr>
        <w:pStyle w:val="TextBody"/>
        <w:rPr/>
      </w:pPr>
      <w:r>
        <w:rPr>
          <w:i/>
        </w:rPr>
        <w:t xml:space="preserve">Un commentaire de cette décision est paru au </w:t>
      </w:r>
      <w:r>
        <w:rPr/>
        <w:t>Recueil Dalloz</w:t>
      </w:r>
      <w:r>
        <w:rPr>
          <w:i/>
        </w:rPr>
        <w:t>, n° 42, 4 décembre 2014, Actualité / droit des affaires, p. 2405 (“Clause résolutoire de plein droit (crédit-bail) : action aux fins de constat d’acquisition”).</w:t>
      </w:r>
    </w:p>
    <w:p>
      <w:pPr>
        <w:pStyle w:val="TextBody"/>
        <w:numPr>
          <w:ilvl w:val="0"/>
          <w:numId w:val="8"/>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60" w:name="c253"/>
      <w:bookmarkEnd w:id="60"/>
      <w:r>
        <w:rPr/>
        <w:t>N° 253</w:t>
        <w:br/>
        <w:t>ENTREPRISE EN DIFFICULTÉ (loi du 26 juillet 2005)</w:t>
      </w:r>
    </w:p>
    <w:p>
      <w:pPr>
        <w:pStyle w:val="Heading5"/>
        <w:ind w:left="1008" w:right="0" w:hanging="1008"/>
        <w:jc w:val="both"/>
        <w:rPr/>
      </w:pPr>
      <w:r>
        <w:rPr/>
        <w:t>Liquidation judiciaire. - Ouverture. - Procédure. - Saisine d’office du tribunal. - Article L. 640-5 du code de commerce. - Déclaration d’inconstitutionnalité. - Date d’application. - Détermination.</w:t>
      </w:r>
    </w:p>
    <w:p>
      <w:pPr>
        <w:pStyle w:val="TextBody"/>
        <w:rPr/>
      </w:pPr>
      <w:r>
        <w:rPr/>
        <w:t>Si, par décision n° 2013-368 QPC du 7 mars 2014, le Conseil constitutionnel a déclaré que les mots "</w:t>
      </w:r>
      <w:r>
        <w:rPr>
          <w:i/>
        </w:rPr>
        <w:t>se saisir d’office</w:t>
      </w:r>
      <w:r>
        <w:rPr/>
        <w:t xml:space="preserve">" figurant au premier alinéa de l’article L. 640-5 du code de commerce sont contraires à la Constitution, il a précisé que cette déclaration d’inconstitutionnalité ne prendrait effet qu’à compter de sa publication au </w:t>
      </w:r>
      <w:r>
        <w:rPr>
          <w:i/>
        </w:rPr>
        <w:t>Journal officiel</w:t>
      </w:r>
      <w:r>
        <w:rPr/>
        <w:t>, le 9 mars 2014, et ne serait applicable qu’aux jugements d’ouverture d’une procédure de liquidation judiciaire rendus postérieurement à cette date.</w:t>
        <w:br/>
        <w:t>Une procédure de liquidation judiciaire d’une société débitrice ayant été ouverte par un jugement antérieur à cette déclaration d’inconstitutionnalité, celle-ci est sans effet sur cette procédure, peu important qu’une cour d’appel, saisie d’un recours à l’encontre du jugement, ne se soit prononcée qu’après le 9 mars 2014, dès lors qu’elle ne l’a pas annulé.</w:t>
      </w:r>
    </w:p>
    <w:p>
      <w:pPr>
        <w:pStyle w:val="TextBody"/>
        <w:rPr/>
      </w:pPr>
      <w:r>
        <w:rPr/>
        <w:t xml:space="preserve">Com. - 18 novembre 2014. </w:t>
      </w:r>
      <w:r>
        <w:rPr>
          <w:i/>
        </w:rPr>
        <w:t>CASSATION PARTIELLE</w:t>
      </w:r>
    </w:p>
    <w:p>
      <w:pPr>
        <w:pStyle w:val="TextBody"/>
        <w:rPr/>
      </w:pPr>
      <w:r>
        <w:rPr/>
        <w:t>N° 13-17.438. - CA Paris, 19 mars 2013.</w:t>
      </w:r>
    </w:p>
    <w:p>
      <w:pPr>
        <w:pStyle w:val="TextBody"/>
        <w:rPr/>
      </w:pPr>
      <w:r>
        <w:rPr/>
      </w:r>
    </w:p>
    <w:p>
      <w:pPr>
        <w:pStyle w:val="TextBody"/>
        <w:rPr/>
      </w:pPr>
      <w:r>
        <w:rPr>
          <w:i/>
        </w:rPr>
        <w:t xml:space="preserve">Un commentaire de cette décision est paru au </w:t>
      </w:r>
      <w:r>
        <w:rPr/>
        <w:t>Recueil Dalloz</w:t>
      </w:r>
      <w:r>
        <w:rPr>
          <w:i/>
        </w:rPr>
        <w:t>, n° 42, 4 décembre 2014, Actualité / droit des affaires, p. 2405 (“Liquidation judiciaire : portée de l’inconstitutionnalité de la saisine d’office”).</w:t>
      </w:r>
    </w:p>
    <w:p>
      <w:pPr>
        <w:pStyle w:val="TextBody"/>
        <w:numPr>
          <w:ilvl w:val="0"/>
          <w:numId w:val="9"/>
        </w:numPr>
        <w:tabs>
          <w:tab w:val="clear" w:pos="709"/>
          <w:tab w:val="left" w:pos="2121" w:leader="none"/>
        </w:tabs>
        <w:ind w:left="707" w:right="0" w:hanging="283"/>
        <w:rPr>
          <w:i/>
          <w:i/>
        </w:rPr>
      </w:pPr>
      <w:r>
        <w:rPr>
          <w:i/>
        </w:rPr>
      </w:r>
    </w:p>
    <w:p>
      <w:pPr>
        <w:pStyle w:val="Heading4"/>
        <w:ind w:left="864" w:right="0" w:hanging="864"/>
        <w:jc w:val="both"/>
        <w:rPr/>
      </w:pPr>
      <w:bookmarkStart w:id="61" w:name="c264"/>
      <w:bookmarkEnd w:id="61"/>
      <w:r>
        <w:rPr/>
        <w:t>N° 264</w:t>
        <w:br/>
        <w:t>PROCÉDURES CIVILES D’EXÉCUTION</w:t>
      </w:r>
    </w:p>
    <w:p>
      <w:pPr>
        <w:pStyle w:val="Heading5"/>
        <w:ind w:left="1008" w:right="0" w:hanging="1008"/>
        <w:jc w:val="both"/>
        <w:rPr/>
      </w:pPr>
      <w:r>
        <w:rPr/>
        <w:t>Mesures conservatoires. - Autorisation du juge. - Nécessité. - Cas. - Acte authentique de prêt. - Remboursement partiel. - Inscription du solde du prêt au compte courant.</w:t>
      </w:r>
    </w:p>
    <w:p>
      <w:pPr>
        <w:pStyle w:val="TextBody"/>
        <w:rPr/>
      </w:pPr>
      <w:r>
        <w:rPr/>
        <w:t>Viole les articles L. 511-2 et R. 531-1 du code des procédures civiles d’exécution et encourt la cassation l’arrêt qui, pour débouter la personne sur le bien de laquelle est pratiquée une inscription d’hypothèque provisoire de sa demande de mainlevée, retient que la banque disposait bien d’un titre exécutoire constitué par l’acte authentique d’origine, qui lui permettait de prendre l’inscription litigieuse sans autorisation du juge, alors que, la banque ayant inscrit le montant du remboursement partiel et le solde de ce prêt au compte courant de l’emprunteur, ne subsistait plus que le solde débiteur de ce compte.</w:t>
      </w:r>
    </w:p>
    <w:p>
      <w:pPr>
        <w:pStyle w:val="TextBody"/>
        <w:rPr/>
      </w:pPr>
      <w:r>
        <w:rPr/>
        <w:t xml:space="preserve">2e Civ. - 13 novembre 2014. </w:t>
      </w:r>
      <w:r>
        <w:rPr>
          <w:i/>
        </w:rPr>
        <w:t>CASSATION</w:t>
      </w:r>
    </w:p>
    <w:p>
      <w:pPr>
        <w:pStyle w:val="TextBody"/>
        <w:rPr/>
      </w:pPr>
      <w:r>
        <w:rPr/>
        <w:t>N° 13-25.193. - CA Riom, 1er juillet 2013.</w:t>
      </w:r>
    </w:p>
    <w:p>
      <w:pPr>
        <w:pStyle w:val="TextBody"/>
        <w:numPr>
          <w:ilvl w:val="0"/>
          <w:numId w:val="10"/>
        </w:numPr>
        <w:tabs>
          <w:tab w:val="clear" w:pos="709"/>
          <w:tab w:val="left" w:pos="2121" w:leader="none"/>
        </w:tabs>
        <w:ind w:left="707" w:right="0" w:hanging="283"/>
        <w:rPr/>
      </w:pPr>
      <w:r>
        <w:fldChar w:fldCharType="begin"/>
      </w:r>
      <w:r>
        <w:rPr>
          <w:rStyle w:val="InternetLink"/>
          <w:rFonts w:eastAsia="Times New Roman" w:cs="Times New Roman"/>
        </w:rPr>
        <w:instrText xml:space="preserve"> HYPERLINK "https://www.courdecassation.fr/publications_26/bulletin_information_cour_cassation_27/bulletins_information_2015_6982/n_817_7024/" \l "haut"</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p>
    <w:p>
      <w:pPr>
        <w:pStyle w:val="Heading4"/>
        <w:ind w:left="864" w:right="0" w:hanging="864"/>
        <w:jc w:val="both"/>
        <w:rPr/>
      </w:pPr>
      <w:bookmarkStart w:id="62" w:name="c265"/>
      <w:bookmarkEnd w:id="62"/>
      <w:r>
        <w:rPr/>
        <w:t>N° 265</w:t>
        <w:br/>
        <w:t>PROCÉDURES CIVILES D’EXÉCUTION</w:t>
      </w:r>
    </w:p>
    <w:p>
      <w:pPr>
        <w:pStyle w:val="Heading5"/>
        <w:ind w:left="1008" w:right="0" w:hanging="1008"/>
        <w:jc w:val="both"/>
        <w:rPr/>
      </w:pPr>
      <w:r>
        <w:rPr/>
        <w:t>Saisie-attribution. - Tiers saisi. - Qualité. - Exclusion. - Cas. - Société de gestion non tenue d’une obligation de restitution.</w:t>
      </w:r>
    </w:p>
    <w:p>
      <w:pPr>
        <w:pStyle w:val="TextBody"/>
        <w:rPr/>
      </w:pPr>
      <w:r>
        <w:rPr/>
        <w:t>C’est à bon droit qu’une cour d’appel retient qu’une société de gestion n’a pas la qualité de tiers saisi, dès lors qu’elle n’est tenue à aucune obligation de restitution des fonds qu’elle gère, celle-ci ne disposant de la signature sur le compte en banque ouvert au nom d’une association que pour permettre l’exécution de décisions qui ne lui appartiennent pas, sans être détentrice des fonds pour l’exécution de son contrat de gestion.</w:t>
      </w:r>
    </w:p>
    <w:p>
      <w:pPr>
        <w:pStyle w:val="TextBody"/>
        <w:rPr/>
      </w:pPr>
      <w:r>
        <w:rPr/>
        <w:t xml:space="preserve">2e Civ. - 13 novembre 2014. </w:t>
      </w:r>
      <w:r>
        <w:rPr>
          <w:i/>
        </w:rPr>
        <w:t>REJET</w:t>
      </w:r>
    </w:p>
    <w:p>
      <w:pPr>
        <w:pStyle w:val="TextBody"/>
        <w:rPr/>
      </w:pPr>
      <w:r>
        <w:rPr/>
        <w:t>N° 13-25.167. - CA Aix-en-Provence, 13 septembre 2013.</w:t>
      </w:r>
    </w:p>
    <w:p>
      <w:pPr>
        <w:pStyle w:val="TextBody"/>
        <w:rPr/>
      </w:pPr>
      <w:r>
        <w:rPr/>
        <w:t>Mme Flise, Pt. - Mme Lemoine, Rap. - M. Mucchielli, Av. Gén. - SCP Delvolvé, SCP Caston, Av.</w:t>
      </w:r>
    </w:p>
    <w:p>
      <w:pPr>
        <w:pStyle w:val="TextBody"/>
        <w:rPr/>
      </w:pPr>
      <w:r>
        <w:rPr>
          <w:i/>
        </w:rPr>
        <w:t>Un commentaire de cette décision est paru dans la revue</w:t>
      </w:r>
      <w:r>
        <w:rPr/>
        <w:t xml:space="preserve"> Procédures</w:t>
      </w:r>
      <w:r>
        <w:rPr>
          <w:i/>
        </w:rPr>
        <w:t>, n° 1, janvier 2015, commentaire n° 9, p. 38-39, note Christian Laporte (“Qualité de tiers saisi”).</w:t>
      </w:r>
    </w:p>
    <w:p>
      <w:pPr>
        <w:pStyle w:val="TextBody"/>
        <w:numPr>
          <w:ilvl w:val="0"/>
          <w:numId w:val="11"/>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b/>
          <w:b/>
          <w:bCs/>
          <w:color w:val="800000"/>
        </w:rPr>
      </w:pPr>
      <w:bookmarkStart w:id="63" w:name="c270"/>
      <w:bookmarkEnd w:id="63"/>
      <w:r>
        <w:rPr>
          <w:b/>
          <w:bCs/>
          <w:color w:val="800000"/>
        </w:rPr>
        <w:t>N° 270</w:t>
        <w:br/>
        <w:t>PRUD’HOMMES</w:t>
      </w:r>
    </w:p>
    <w:p>
      <w:pPr>
        <w:pStyle w:val="Heading5"/>
        <w:ind w:left="1008" w:right="0" w:hanging="1008"/>
        <w:jc w:val="both"/>
        <w:rPr>
          <w:b/>
          <w:b/>
          <w:bCs/>
          <w:color w:val="800000"/>
        </w:rPr>
      </w:pPr>
      <w:r>
        <w:rPr>
          <w:b/>
          <w:bCs/>
          <w:color w:val="800000"/>
        </w:rPr>
        <w:t>Procédure. - Demande. - Forme. - Acte de saisine. - Saisine par lettre recommandée avec demande d’avis de réception. - Date. - Détermination. - Portée.</w:t>
      </w:r>
    </w:p>
    <w:p>
      <w:pPr>
        <w:pStyle w:val="TextBody"/>
        <w:rPr>
          <w:b/>
          <w:b/>
          <w:bCs/>
          <w:color w:val="800000"/>
        </w:rPr>
      </w:pPr>
      <w:r>
        <w:rPr>
          <w:b/>
          <w:bCs/>
          <w:color w:val="800000"/>
        </w:rPr>
        <w:t>La date de saisine du conseil de prud’hommes, lorsque celle-ci intervient par lettre recommandée avec demande d’avis de réception, est celle d’envoi de la lettre.</w:t>
      </w:r>
    </w:p>
    <w:p>
      <w:pPr>
        <w:pStyle w:val="TextBody"/>
        <w:rPr/>
      </w:pPr>
      <w:r>
        <w:rPr>
          <w:b/>
          <w:bCs/>
          <w:color w:val="800000"/>
        </w:rPr>
        <w:t xml:space="preserve">Soc. - 19 novembre 2014. </w:t>
      </w:r>
      <w:r>
        <w:rPr>
          <w:b/>
          <w:bCs/>
          <w:i/>
          <w:color w:val="800000"/>
        </w:rPr>
        <w:t>REJET</w:t>
      </w:r>
    </w:p>
    <w:p>
      <w:pPr>
        <w:pStyle w:val="TextBody"/>
        <w:rPr>
          <w:b/>
          <w:b/>
          <w:bCs/>
          <w:color w:val="800000"/>
        </w:rPr>
      </w:pPr>
      <w:r>
        <w:rPr>
          <w:b/>
          <w:bCs/>
          <w:color w:val="800000"/>
        </w:rPr>
        <w:t>N° 13-22.360. - CA Rennes, 5 juin 2013.</w:t>
      </w:r>
    </w:p>
    <w:p>
      <w:pPr>
        <w:pStyle w:val="TextBody"/>
        <w:rPr>
          <w:b/>
          <w:b/>
          <w:bCs/>
          <w:color w:val="800000"/>
        </w:rPr>
      </w:pPr>
      <w:r>
        <w:rPr>
          <w:b/>
          <w:bCs/>
          <w:color w:val="800000"/>
        </w:rPr>
      </w:r>
    </w:p>
    <w:p>
      <w:pPr>
        <w:pStyle w:val="Heading4"/>
        <w:ind w:left="864" w:right="0" w:hanging="864"/>
        <w:jc w:val="both"/>
        <w:rPr/>
      </w:pPr>
      <w:bookmarkStart w:id="64" w:name="c271"/>
      <w:bookmarkEnd w:id="64"/>
      <w:r>
        <w:rPr/>
        <w:t>N° 271</w:t>
        <w:br/>
        <w:t>1° REPRÉSENTATION DES SALARIÉS</w:t>
      </w:r>
    </w:p>
    <w:p>
      <w:pPr>
        <w:pStyle w:val="Heading5"/>
        <w:ind w:left="1008" w:right="0" w:hanging="1008"/>
        <w:jc w:val="both"/>
        <w:rPr/>
      </w:pPr>
      <w:r>
        <w:rPr/>
        <w:t>Comité d’entreprise. - Attributions. - Action en justice. - Exclusion. - Cas. - Action relative à l’exécution d’une convention ou d’un accord collectif de travail.</w:t>
      </w:r>
    </w:p>
    <w:p>
      <w:pPr>
        <w:pStyle w:val="Heading4"/>
        <w:ind w:left="864" w:right="0" w:hanging="864"/>
        <w:jc w:val="both"/>
        <w:rPr/>
      </w:pPr>
      <w:r>
        <w:rPr/>
        <w:t>2° SYNDICAT PROFESSIONNEL</w:t>
      </w:r>
    </w:p>
    <w:p>
      <w:pPr>
        <w:pStyle w:val="Heading5"/>
        <w:ind w:left="1008" w:right="0" w:hanging="1008"/>
        <w:jc w:val="both"/>
        <w:rPr/>
      </w:pPr>
      <w:r>
        <w:rPr/>
        <w:t>Action en justice. - Conditions. - Intérêt collectif de la profession. - Applications diverses. - Action visant à obtenir l’exécution d’une convention ou d’un accord.</w:t>
      </w:r>
    </w:p>
    <w:p>
      <w:pPr>
        <w:pStyle w:val="TextBody"/>
        <w:rPr/>
      </w:pPr>
      <w:r>
        <w:rPr/>
        <w:t>1° Un comité d’entreprise n’a pas qualité pour intenter une action visant à obtenir l’exécution des engagements résultant de la convention collective applicable, cette action étant réservée aux organisations ou groupements définis à l’article L. 2231-1 du code du travail, qui ont le pouvoir de conclure une convention ou un accord collectif de travail.</w:t>
      </w:r>
    </w:p>
    <w:p>
      <w:pPr>
        <w:pStyle w:val="TextBody"/>
        <w:rPr/>
      </w:pPr>
      <w:r>
        <w:rPr/>
        <w:t>2° Viole les articles L. 2262-11 et L. 2132-3 du code du travail une cour d’appel qui, pour déclarer irrecevable l’action des organisations syndicales, retient qu’il ressort des dispositions de l’article L. 2262-11 du code du travail que l’action reconnue aux organisations syndicales leur permet d’obtenir l’exécution des engagements conventionnels et le cas échéant le paiement de dommages-intérêts, mais non la condamnation de l’employeur au paiement de sommes qui seraient dues à leurs adhérents en application de cette convention, alors que l’action du syndicat ne tendait pas au paiement de sommes déterminées à des personnes nommément désignées mais à l’application des clauses de la convention collective à tous les salariés compris dans son champ d’application et poursuivait en conséquence la réparation du préjudice porté à l’intérêt collectif de la profession.</w:t>
      </w:r>
    </w:p>
    <w:p>
      <w:pPr>
        <w:pStyle w:val="TextBody"/>
        <w:rPr/>
      </w:pPr>
      <w:r>
        <w:rPr/>
        <w:t xml:space="preserve">Soc. - 19 novembre 2014. </w:t>
      </w:r>
      <w:r>
        <w:rPr>
          <w:i/>
        </w:rPr>
        <w:t>CASSATION PARTIELLE</w:t>
      </w:r>
    </w:p>
    <w:p>
      <w:pPr>
        <w:pStyle w:val="TextBody"/>
        <w:rPr/>
      </w:pPr>
      <w:r>
        <w:rPr/>
        <w:t>N° 13-23.899. - CA Versailles, 18 juin 2013.</w:t>
      </w:r>
    </w:p>
    <w:p>
      <w:pPr>
        <w:pStyle w:val="TextBody"/>
        <w:rPr/>
      </w:pPr>
      <w:r>
        <w:rPr/>
        <w:t>M. Frouin, Pt. - M. Huglo, Rap. - M. Finielz, P. Av. Gén. - SCP Masse-Dessen, Thouvenin et Coudray, SCP Potier de la Varde et Buk-Lament, Av.</w:t>
      </w:r>
    </w:p>
    <w:p>
      <w:pPr>
        <w:pStyle w:val="TextBody"/>
        <w:rPr/>
      </w:pPr>
      <w:r>
        <w:rPr>
          <w:i/>
        </w:rPr>
        <w:t xml:space="preserve">Un commentaire de cette décision est paru dans </w:t>
      </w:r>
      <w:r>
        <w:rPr/>
        <w:t xml:space="preserve">La Semaine juridique, édition sociale, </w:t>
      </w:r>
      <w:r>
        <w:rPr>
          <w:i/>
        </w:rPr>
        <w:t>n° 49, 2 décembre 2014, Actualités, n° 438, p. 9-10, note Nicolas Léger (“Actions en exécution d’une convention collective”).</w:t>
      </w:r>
    </w:p>
    <w:p>
      <w:pPr>
        <w:pStyle w:val="TextBody"/>
        <w:numPr>
          <w:ilvl w:val="0"/>
          <w:numId w:val="12"/>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pPr>
      <w:bookmarkStart w:id="65" w:name="c282"/>
      <w:bookmarkEnd w:id="65"/>
      <w:r>
        <w:rPr/>
        <w:t>N° 282</w:t>
        <w:br/>
        <w:t>STATUT COLLECTIF DU TRAVAIL</w:t>
      </w:r>
    </w:p>
    <w:p>
      <w:pPr>
        <w:pStyle w:val="Heading5"/>
        <w:ind w:left="1008" w:right="0" w:hanging="1008"/>
        <w:jc w:val="both"/>
        <w:rPr/>
      </w:pPr>
      <w:r>
        <w:rPr/>
        <w:t>Conventions et accords collectifs. - Conventions diverses. - Industrie cinématographique. - Convention nationale des cadres et agents de maîtrise de la distribution des films de l’industrie cinématographique du 30 juin 1976. - Champ d’application. - Article premier. - Activité de l’entreprise. - Activité principale. - Distribution des films cinématographiques en France. - Film cinématographique. - Définition. - Portée.</w:t>
      </w:r>
    </w:p>
    <w:p>
      <w:pPr>
        <w:pStyle w:val="TextBody"/>
        <w:rPr/>
      </w:pPr>
      <w:r>
        <w:rPr/>
        <w:t>Constitue un film cinématographique une oeuvre ayant obtenu le visa d’exploitation au sens de l’article L. 211-1 du code du cinéma et de l’image animée et celle qui n’a pas obtenu ce visa, mais a fait l’objet d’une exploitation cinématographique commerciale significative hors de France.</w:t>
      </w:r>
    </w:p>
    <w:p>
      <w:pPr>
        <w:pStyle w:val="TextBody"/>
        <w:rPr/>
      </w:pPr>
      <w:r>
        <w:rPr/>
        <w:t xml:space="preserve">Soc. - 19 novembre 2014. </w:t>
      </w:r>
      <w:r>
        <w:rPr>
          <w:i/>
        </w:rPr>
        <w:t>CASSATION</w:t>
      </w:r>
    </w:p>
    <w:p>
      <w:pPr>
        <w:pStyle w:val="TextBody"/>
        <w:rPr/>
      </w:pPr>
      <w:r>
        <w:rPr/>
        <w:t>N° 13-19.574. - CA Paris, 16 avril 2013.</w:t>
      </w:r>
    </w:p>
    <w:p>
      <w:pPr>
        <w:pStyle w:val="TextBody"/>
        <w:rPr/>
      </w:pPr>
      <w:r>
        <w:rPr/>
        <w:t>M. Frouin, Pt. - M. Mallard, Rap. - M. Aldigé, Av. Gén. - SCP Célice, Blancpain et Soltner, SCP Le Bret-Desaché, Av.</w:t>
      </w:r>
    </w:p>
    <w:p>
      <w:pPr>
        <w:pStyle w:val="TextBody"/>
        <w:numPr>
          <w:ilvl w:val="0"/>
          <w:numId w:val="13"/>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66" w:name="c283"/>
      <w:bookmarkEnd w:id="66"/>
      <w:r>
        <w:rPr/>
        <w:t>N° 283</w:t>
        <w:br/>
        <w:t>STATUT COLLECTIF DU TRAVAIL</w:t>
      </w:r>
    </w:p>
    <w:p>
      <w:pPr>
        <w:pStyle w:val="Heading5"/>
        <w:ind w:left="1008" w:right="0" w:hanging="1008"/>
        <w:jc w:val="both"/>
        <w:rPr/>
      </w:pPr>
      <w:r>
        <w:rPr/>
        <w:t>Conventions et accords collectifs. - Dispositions générales. - Principe de faveur. - Dérogation prévue par la loi n° 2004-391 du 4 mai 2004. - Application dans le temps. - Non-rétroactivité. - Conditions. - Détermination. - Portée.</w:t>
      </w:r>
    </w:p>
    <w:p>
      <w:pPr>
        <w:pStyle w:val="TextBody"/>
        <w:rPr/>
      </w:pPr>
      <w:r>
        <w:rPr/>
        <w:t>L’article 45 de la loi n° 2004-391 du 4 mai 2004 disposant que la valeur hiérarchique accordée par leurs signataires aux conventions et accords conclus avant l’entrée en vigueur de cette loi demeure opposable aux accords de niveaux inférieurs, il en résulte qu’un accord collectif d’entreprise, même conclu postérieurement à l’entrée en vigueur de cette loi, ne peut déroger par des clauses moins favorables à une convention collective de niveau supérieur conclue antérieurement à cette date, à moins que les signataires de cette convention n’en aient disposé autrement.</w:t>
        <w:br/>
        <w:t>Doit en conséquence être approuvée la décision qui fait application, non pas des dispositions d’un accord d’entreprise, lequel, conclu postérieurement à l’entrée en vigueur de la loi du 4 mai 2004, exigeait du salarié de justifier d’un second logement, mais de celles de l’article 8.10, relatif aux grands déplacements, de la convention collective nationale des ouvriers de travaux publics du 15 mai 1992, lesquelles n’exigeaient pas une telle justification par le salarié dont l’éloignement lui interdit de regagner chaque soir le lieu de résidence.</w:t>
      </w:r>
    </w:p>
    <w:p>
      <w:pPr>
        <w:pStyle w:val="TextBody"/>
        <w:rPr/>
      </w:pPr>
      <w:r>
        <w:rPr/>
        <w:t xml:space="preserve">Soc. - 13 novembre 2014. </w:t>
      </w:r>
      <w:r>
        <w:rPr>
          <w:i/>
        </w:rPr>
        <w:t>REJET</w:t>
      </w:r>
    </w:p>
    <w:p>
      <w:pPr>
        <w:pStyle w:val="TextBody"/>
        <w:rPr/>
      </w:pPr>
      <w:r>
        <w:rPr/>
        <w:t>N° 13-12.118. - CA Lyon, 12 décembre 2012.</w:t>
      </w:r>
    </w:p>
    <w:p>
      <w:pPr>
        <w:pStyle w:val="TextBody"/>
        <w:rPr/>
      </w:pPr>
      <w:r>
        <w:rPr/>
        <w:t>M. Frouin, Pt. - Mme Aubert-Monpeyssen, Rap. - M. Liffran, Av. Gén. - SCP Gatineau et Fattaccini, SCP Masse-Dessen, Thouvenin et Coudray, Av.</w:t>
      </w:r>
    </w:p>
    <w:p>
      <w:pPr>
        <w:pStyle w:val="TextBody"/>
        <w:numPr>
          <w:ilvl w:val="0"/>
          <w:numId w:val="14"/>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67" w:name="c284"/>
      <w:bookmarkEnd w:id="67"/>
      <w:r>
        <w:rPr/>
        <w:t>N° 284</w:t>
        <w:br/>
        <w:t>STATUTS PROFESSIONNELS PARTICULIERS</w:t>
      </w:r>
    </w:p>
    <w:p>
      <w:pPr>
        <w:pStyle w:val="Heading5"/>
        <w:ind w:left="1008" w:right="0" w:hanging="1008"/>
        <w:jc w:val="both"/>
        <w:rPr/>
      </w:pPr>
      <w:r>
        <w:rPr/>
        <w:t>Voyageur représentant placier. - Indemnité de clientèle. - Attribution. - Conditions. - Licenciement pour inaptitude. - Motif. - Incapacité permanente totale de travail. - Nécessité (non). - Portée.</w:t>
      </w:r>
    </w:p>
    <w:p>
      <w:pPr>
        <w:pStyle w:val="TextBody"/>
        <w:rPr/>
      </w:pPr>
      <w:r>
        <w:rPr/>
        <w:t>Le droit au bénéfice de l’indemnité de clientèle prévue par l’article L. 751-9, devenu L. 7313-13, du code du travail n’est pas subordonné au fait que l’inaptitude invoquée comme motif de licenciement corresponde à une incapacité permanente totale de travail.</w:t>
      </w:r>
    </w:p>
    <w:p>
      <w:pPr>
        <w:pStyle w:val="TextBody"/>
        <w:rPr/>
      </w:pPr>
      <w:r>
        <w:rPr/>
        <w:t xml:space="preserve">Soc. - 19 novembre 2014. </w:t>
      </w:r>
      <w:r>
        <w:rPr>
          <w:i/>
        </w:rPr>
        <w:t>REJET</w:t>
      </w:r>
    </w:p>
    <w:p>
      <w:pPr>
        <w:pStyle w:val="TextBody"/>
        <w:rPr/>
      </w:pPr>
      <w:r>
        <w:rPr/>
        <w:t>N° 13-15.775. - CA Paris, 14 février 2013.</w:t>
      </w:r>
    </w:p>
    <w:p>
      <w:pPr>
        <w:pStyle w:val="TextBody"/>
        <w:rPr/>
      </w:pPr>
      <w:r>
        <w:rPr/>
        <w:t>M. Frouin, Pt. - Mme Ducloz, Rap. - M. Aldigé, Av. Gén. - SCP Gadiou et Chevallier, SCP Gatineau et Fattaccini, Av.</w:t>
      </w:r>
    </w:p>
    <w:p>
      <w:pPr>
        <w:pStyle w:val="TextBody"/>
        <w:rPr/>
      </w:pPr>
      <w:r>
        <w:rPr>
          <w:i/>
        </w:rPr>
        <w:t xml:space="preserve">Un commentaire de cette décision est paru dans </w:t>
      </w:r>
      <w:r>
        <w:rPr/>
        <w:t xml:space="preserve">La Semaine juridique, édition sociale, </w:t>
      </w:r>
      <w:r>
        <w:rPr>
          <w:i/>
        </w:rPr>
        <w:t>n° 49, 2 décembre 2014, Actualités, n° 440, p. 10-11, note Nicolas Léger (“VRP : droit au bénéfice de l’indemnité de clientèle pour le salarié déclaré inapte à la suite d’un licenciement”).</w:t>
      </w:r>
    </w:p>
    <w:p>
      <w:pPr>
        <w:pStyle w:val="TextBody"/>
        <w:numPr>
          <w:ilvl w:val="0"/>
          <w:numId w:val="15"/>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pPr>
      <w:bookmarkStart w:id="68" w:name="c287"/>
      <w:bookmarkEnd w:id="68"/>
      <w:r>
        <w:rPr/>
        <w:t>N° 287</w:t>
        <w:br/>
        <w:t>TRAVAIL RÉGLEMENTATION, DURÉE DU TRAVAIL</w:t>
      </w:r>
    </w:p>
    <w:p>
      <w:pPr>
        <w:pStyle w:val="Heading5"/>
        <w:ind w:left="1008" w:right="0" w:hanging="1008"/>
        <w:jc w:val="both"/>
        <w:rPr/>
      </w:pPr>
      <w:r>
        <w:rPr/>
        <w:t>Convention de forfait. - Convention de forfait sur l’année. - Convention de forfait en jours sur l’année. - Validité. - Conditions. - Détermination. - Portée.</w:t>
      </w:r>
    </w:p>
    <w:p>
      <w:pPr>
        <w:pStyle w:val="TextBody"/>
        <w:rPr/>
      </w:pPr>
      <w:r>
        <w:rPr/>
        <w:t>Toute convention de forfait en jours doit être prévue par un accord collectif dont les stipulations assurent la garantie du respect des durées maximales de travail ainsi que des repos, journaliers et hebdomadaires.</w:t>
        <w:br/>
        <w:t>Les dispositions de la convention collective nationale du notariat n’étant pas de nature à garantir que l’amplitude et la charge de travail restent raisonnables et assurent une bonne répartition, dans le temps, du travail de l’intéressé, et, donc, à assurer la protection de la sécurité et de la santé du salarié, est nulle la convention individuelle de forfait en jours conclue avec le salarié.</w:t>
      </w:r>
    </w:p>
    <w:p>
      <w:pPr>
        <w:pStyle w:val="TextBody"/>
        <w:rPr/>
      </w:pPr>
      <w:r>
        <w:rPr/>
        <w:t xml:space="preserve">Soc. - 13 novembre 2014. </w:t>
      </w:r>
      <w:r>
        <w:rPr>
          <w:i/>
        </w:rPr>
        <w:t>CASSATION PARTIELLE</w:t>
      </w:r>
    </w:p>
    <w:p>
      <w:pPr>
        <w:pStyle w:val="TextBody"/>
        <w:rPr/>
      </w:pPr>
      <w:r>
        <w:rPr/>
        <w:t>N° 13-14.206. - CA Paris, 15 janvier 2013.</w:t>
      </w:r>
    </w:p>
    <w:p>
      <w:pPr>
        <w:pStyle w:val="TextBody"/>
        <w:rPr/>
      </w:pPr>
      <w:r>
        <w:rPr/>
        <w:t>M. Frouin, Pt. - Mme Ducloz, Rap. - M. Liffran, Av. Gén. - SCP Spinosi et Sureau, SCP Piwnica et Molinié, Av.</w:t>
      </w:r>
    </w:p>
    <w:p>
      <w:pPr>
        <w:pStyle w:val="TextBody"/>
        <w:rPr/>
      </w:pPr>
      <w:r>
        <w:rPr>
          <w:i/>
        </w:rPr>
        <w:t xml:space="preserve">Un commentaire de cette décision est paru dans </w:t>
      </w:r>
      <w:r>
        <w:rPr/>
        <w:t xml:space="preserve">La Semaine juridique, édition sociale, </w:t>
      </w:r>
      <w:r>
        <w:rPr>
          <w:i/>
        </w:rPr>
        <w:t xml:space="preserve">n° 48, 25 novembre 2014, Actualités, n° 429, p. 6 (“Convention de forfait en jours sur l’année : nouvelle illustration du contrôle strict de la Cour de cassation”), également publié dans </w:t>
      </w:r>
      <w:r>
        <w:rPr/>
        <w:t>La Semaine juridique, édition entreprise et affaires</w:t>
      </w:r>
      <w:r>
        <w:rPr>
          <w:i/>
        </w:rPr>
        <w:t>, n° 48, 27 novembre 2014, Actualités, n° 906, p. 14.</w:t>
      </w:r>
      <w:r>
        <w:rPr/>
        <w:t xml:space="preserve"> </w:t>
      </w:r>
      <w:r>
        <w:rPr>
          <w:i/>
        </w:rPr>
        <w:t xml:space="preserve">L’avis de l’avocat général est paru dans la </w:t>
      </w:r>
      <w:r>
        <w:rPr/>
        <w:t>Gazette du Palais</w:t>
      </w:r>
      <w:r>
        <w:rPr>
          <w:i/>
        </w:rPr>
        <w:t>, n° 344-345, 10-11 décembre 2013, Jurisprudence, p. 5 à 8 (“La validité de la convention de forfait en jours au regard de la convention collective nationale du notariat”).</w:t>
      </w:r>
    </w:p>
    <w:p>
      <w:pPr>
        <w:pStyle w:val="TextBody"/>
        <w:numPr>
          <w:ilvl w:val="0"/>
          <w:numId w:val="16"/>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69" w:name="c288"/>
      <w:bookmarkEnd w:id="69"/>
      <w:r>
        <w:rPr/>
        <w:t>N° 288</w:t>
        <w:br/>
        <w:t>TRAVAIL RÉGLEMENTATION, DURÉE DU TRAVAIL</w:t>
      </w:r>
    </w:p>
    <w:p>
      <w:pPr>
        <w:pStyle w:val="Heading5"/>
        <w:ind w:left="1008" w:right="0" w:hanging="1008"/>
        <w:jc w:val="both"/>
        <w:rPr/>
      </w:pPr>
      <w:r>
        <w:rPr/>
        <w:t>Heures supplémentaires. - Définition. - Critères. - Durée légale du travail. - Durée conventionnelle inférieure. - Dépassement. - Conditions. - Détermination.</w:t>
      </w:r>
    </w:p>
    <w:p>
      <w:pPr>
        <w:pStyle w:val="TextBody"/>
        <w:rPr/>
      </w:pPr>
      <w:r>
        <w:rPr/>
        <w:t>Il résulte des dispositions combinées des articles L. 3122-9 et L. 3122-10 du code du travail, dans leur rédaction alors applicable, qu’en l’absence de fixation par l’accord collectif d’un seuil de déclenchement inférieur à 1 607 heures, seules les heures effectuées au-delà de ce seuil constituent des heures supplémentaires.</w:t>
      </w:r>
    </w:p>
    <w:p>
      <w:pPr>
        <w:pStyle w:val="TextBody"/>
        <w:rPr/>
      </w:pPr>
      <w:r>
        <w:rPr/>
        <w:t xml:space="preserve">Soc. - 13 novembre 2014. </w:t>
      </w:r>
      <w:r>
        <w:rPr>
          <w:i/>
        </w:rPr>
        <w:t>CASSATION PARTIELLE</w:t>
      </w:r>
    </w:p>
    <w:p>
      <w:pPr>
        <w:pStyle w:val="TextBody"/>
        <w:rPr/>
      </w:pPr>
      <w:r>
        <w:rPr/>
        <w:t>N° 13-10.721. - CA Rennes, 21 novembre 2012.</w:t>
      </w:r>
    </w:p>
    <w:p>
      <w:pPr>
        <w:pStyle w:val="TextBody"/>
        <w:rPr/>
      </w:pPr>
      <w:r>
        <w:rPr/>
        <w:t>M. Frouin, Pt. - Mme Goasguen, Rap. - M. Liffran, Av. Gén. - SCP Célice, Blancpain et Soltner, SCP Masse-Dessen, Thouvenin et Coudray, Av.</w:t>
      </w:r>
    </w:p>
    <w:p>
      <w:pPr>
        <w:pStyle w:val="TextBody"/>
        <w:numPr>
          <w:ilvl w:val="0"/>
          <w:numId w:val="17"/>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70" w:name="c289"/>
      <w:bookmarkEnd w:id="70"/>
      <w:r>
        <w:rPr/>
        <w:t>N° 289</w:t>
        <w:br/>
        <w:t>TRAVAIL RÉGLEMENTATION, RÉMUNÉRATION</w:t>
      </w:r>
    </w:p>
    <w:p>
      <w:pPr>
        <w:pStyle w:val="Heading5"/>
        <w:ind w:left="1008" w:right="0" w:hanging="1008"/>
        <w:jc w:val="both"/>
        <w:rPr/>
      </w:pPr>
      <w:r>
        <w:rPr/>
        <w:t>Salaire. - Egalité des salaires. - Atteinte au principe. - Défaut. - Conditions. - Eléments objectifs justifiant la différence de traitement. - Caractérisation. - Différence de qualités professionnelles. - Appréciation par l’employeur. - Moment. - Détermination. - Portée.</w:t>
      </w:r>
    </w:p>
    <w:p>
      <w:pPr>
        <w:pStyle w:val="TextBody"/>
        <w:rPr/>
      </w:pPr>
      <w:r>
        <w:rPr/>
        <w:t>Si les qualités professionnelles ou la différence de qualité de travail peuvent constituer des motifs objectifs justifiant une différence de traitement entre deux salariés occupant le même emploi, de tels éléments susceptibles de justifier des augmentations de salaires plus importantes ou une progression plus rapide dans la grille indiciaire, pour le salarié plus méritant, ne peuvent justifier une différence de traitement lors de l’embauche, à un moment où l’employeur n’a pas encore pu apprécier les qualités professionnelles.</w:t>
      </w:r>
    </w:p>
    <w:p>
      <w:pPr>
        <w:pStyle w:val="TextBody"/>
        <w:rPr/>
      </w:pPr>
      <w:r>
        <w:rPr/>
        <w:t xml:space="preserve">Soc. - 13 novembre 2014. </w:t>
      </w:r>
      <w:r>
        <w:rPr>
          <w:i/>
        </w:rPr>
        <w:t>REJET</w:t>
      </w:r>
    </w:p>
    <w:p>
      <w:pPr>
        <w:pStyle w:val="TextBody"/>
        <w:rPr/>
      </w:pPr>
      <w:r>
        <w:rPr/>
        <w:t>N° 12-20.069 et 13-10.274. - CA Toulouse, 29 mars et 8 novembre 2012.</w:t>
      </w:r>
    </w:p>
    <w:p>
      <w:pPr>
        <w:pStyle w:val="TextBody"/>
        <w:rPr/>
      </w:pPr>
      <w:r>
        <w:rPr/>
        <w:t>M. Frouin, Pt. - Mme Mariette, Rap. - M. Liffran, Av. Gén. - SCP Gatineau et Fattaccini, SCP Masse-Dessen, Thouvenin et Coudray, Av.</w:t>
      </w:r>
    </w:p>
    <w:p>
      <w:pPr>
        <w:pStyle w:val="TextBody"/>
        <w:rPr/>
      </w:pPr>
      <w:r>
        <w:rPr>
          <w:i/>
        </w:rPr>
        <w:t xml:space="preserve">Un commentaire de cette décision est paru dans </w:t>
      </w:r>
      <w:r>
        <w:rPr/>
        <w:t xml:space="preserve">La Semaine juridique, édition sociale, </w:t>
      </w:r>
      <w:r>
        <w:rPr>
          <w:i/>
        </w:rPr>
        <w:t>n° 48, 25 novembre 2014, Actualités, n° 430, p. 6-7 (“De l’admission de la qualité du travail et du diplôme comme critères de différenciation salariale”).</w:t>
      </w:r>
    </w:p>
    <w:p>
      <w:pPr>
        <w:pStyle w:val="TextBody"/>
        <w:numPr>
          <w:ilvl w:val="0"/>
          <w:numId w:val="18"/>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71" w:name="c290"/>
      <w:bookmarkEnd w:id="71"/>
      <w:r>
        <w:rPr/>
        <w:t>N° 290</w:t>
        <w:br/>
        <w:t>TRAVAIL RÉGLEMENTATION, RÉMUNÉRATION</w:t>
      </w:r>
    </w:p>
    <w:p>
      <w:pPr>
        <w:pStyle w:val="Heading5"/>
        <w:ind w:left="1008" w:right="0" w:hanging="1008"/>
        <w:jc w:val="both"/>
        <w:rPr/>
      </w:pPr>
      <w:r>
        <w:rPr/>
        <w:t>Salarié détaché temporairement par une entreprise non établie en France. - Salaire. - Salaire minimal. - Calcul. - Eléments. - Sommes perçues au titre du détachement étranger.</w:t>
      </w:r>
    </w:p>
    <w:p>
      <w:pPr>
        <w:pStyle w:val="TextBody"/>
        <w:rPr/>
      </w:pPr>
      <w:r>
        <w:rPr/>
        <w:t>Aux termes de l’article R. 1262-8 du code du travail, transposant en droit interne les dispositions de l’article 3 de la directive 96/71/CE du 16 décembre 1996 concernant le détachement des travailleurs effectué dans le cadre d’une prestation de services, les allocations propres au détachement sont regardées comme faisant partie du salaire minimal, à l’exception des sommes versées à titre de remboursement des dépenses effectivement encourues à cause du détachement ainsi que des dépenses engagées par l’employeur du fait du détachement telles que les dépenses de voyage, de logement ou de nourriture, qui en sont exclues et ne peuvent être mises à la charge du salarié détaché.</w:t>
        <w:br/>
        <w:t>Il en résulte que les sommes versées chaque mois au titre du détachement étranger, qui ne constituent pas un remboursement de frais par ailleurs pris en charge par l’employeur, doivent être prises en compte pour les comparer au minimum conventionnel applicable.</w:t>
      </w:r>
    </w:p>
    <w:p>
      <w:pPr>
        <w:pStyle w:val="TextBody"/>
        <w:rPr/>
      </w:pPr>
      <w:r>
        <w:rPr/>
        <w:t xml:space="preserve">Soc. - 13 novembre 2014. </w:t>
      </w:r>
      <w:r>
        <w:rPr>
          <w:i/>
        </w:rPr>
        <w:t>REJET</w:t>
      </w:r>
    </w:p>
    <w:p>
      <w:pPr>
        <w:pStyle w:val="TextBody"/>
        <w:rPr/>
      </w:pPr>
      <w:r>
        <w:rPr/>
        <w:t>N° 13-19.095 à 13-19.099. - CA Riom, 9 avril 2013.</w:t>
      </w:r>
    </w:p>
    <w:p>
      <w:pPr>
        <w:pStyle w:val="TextBody"/>
        <w:rPr/>
      </w:pPr>
      <w:r>
        <w:rPr/>
        <w:t>M. Frouin, Pt. - Mme Ducloz, Rap. - M. Liffran, Av. Gén. - SCP Masse-Dessen, Thouvenin et Coudray, SCP Célice, Blancpain et Soltner, Av.</w:t>
      </w:r>
    </w:p>
    <w:p>
      <w:pPr>
        <w:pStyle w:val="TextBody"/>
        <w:rPr/>
      </w:pPr>
      <w:r>
        <w:rPr>
          <w:i/>
        </w:rPr>
        <w:t xml:space="preserve">L’avis de l’avocat général est paru dans la </w:t>
      </w:r>
      <w:r>
        <w:rPr/>
        <w:t>Revue de jurisprudence sociale</w:t>
      </w:r>
      <w:r>
        <w:rPr>
          <w:i/>
        </w:rPr>
        <w:t xml:space="preserve">, n° 1/15, janvier 2015, Etudes et doctrine, p. 9 à 11. Un commentaire de cette décision est paru dans </w:t>
      </w:r>
      <w:r>
        <w:rPr/>
        <w:t xml:space="preserve">La Semaine juridique, édition sociale, </w:t>
      </w:r>
      <w:r>
        <w:rPr>
          <w:i/>
        </w:rPr>
        <w:t xml:space="preserve">n° 48, 25 novembre 2014, Actualités, n° 432, p. 8 (“Appréciation du salaire minimum pour des salariés détachés en France”). Voir également la </w:t>
      </w:r>
      <w:r>
        <w:rPr/>
        <w:t>Revue de jurisprudence sociale</w:t>
      </w:r>
      <w:r>
        <w:rPr>
          <w:i/>
        </w:rPr>
        <w:t xml:space="preserve">, n° 1/15, janvier 2015, décision n° 71, p. 58-59, et la revue </w:t>
      </w:r>
      <w:r>
        <w:rPr/>
        <w:t>Droit social</w:t>
      </w:r>
      <w:r>
        <w:rPr>
          <w:i/>
        </w:rPr>
        <w:t>, n° 1, janvier 2015, p. 91 à 93, note Jean-Philippe Lhernould (“Détachement transnational vers la France : comment calculer le salaire minimal dû au salarié détaché ?”).</w:t>
      </w:r>
    </w:p>
    <w:p>
      <w:pPr>
        <w:pStyle w:val="TextBody"/>
        <w:numPr>
          <w:ilvl w:val="0"/>
          <w:numId w:val="19"/>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7_7024/" \l "haut"</w:instrText>
      </w:r>
      <w:r>
        <w:rPr>
          <w:rStyle w:val="InternetLink"/>
        </w:rPr>
        <w:fldChar w:fldCharType="separate"/>
      </w:r>
      <w:r>
        <w:rPr>
          <w:rStyle w:val="InternetLink"/>
        </w:rPr>
        <w:t xml:space="preserve">Haut de page </w:t>
      </w:r>
      <w:r>
        <w:rPr>
          <w:rStyle w:val="InternetLink"/>
        </w:rPr>
        <w:fldChar w:fldCharType="end"/>
      </w:r>
    </w:p>
    <w:p>
      <w:pPr>
        <w:pStyle w:val="TextBody"/>
        <w:rPr>
          <w:rFonts w:eastAsia="Times New Roman" w:cs="Times New Roman"/>
        </w:rPr>
      </w:pPr>
      <w:r>
        <w:rPr>
          <w:rFonts w:eastAsia="Times New Roman" w:cs="Times New Roman"/>
        </w:rPr>
        <w:t xml:space="preserve"> </w:t>
      </w:r>
    </w:p>
    <w:p>
      <w:pPr>
        <w:pStyle w:val="TextBody"/>
        <w:rPr/>
      </w:pPr>
      <w:r>
        <w:rPr/>
      </w:r>
    </w:p>
    <w:p>
      <w:pPr>
        <w:pStyle w:val="Heading1"/>
        <w:ind w:left="432" w:right="0" w:hanging="432"/>
        <w:rPr/>
      </w:pPr>
      <w:r>
        <w:rPr/>
        <w:t>Bulletin d’information n° 816 du 15 février 2015</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20"/>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bookmarkStart w:id="72" w:name="centre"/>
      <w:bookmarkEnd w:id="72"/>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pPr>
      <w:bookmarkStart w:id="73" w:name="c161"/>
      <w:bookmarkEnd w:id="73"/>
      <w:r>
        <w:rPr/>
        <w:t>N° 161</w:t>
        <w:br/>
        <w:t>ASSOCIATION SYNDICALE</w:t>
      </w:r>
    </w:p>
    <w:p>
      <w:pPr>
        <w:pStyle w:val="Heading5"/>
        <w:ind w:left="1008" w:right="0" w:hanging="1008"/>
        <w:jc w:val="both"/>
        <w:rPr/>
      </w:pPr>
      <w:r>
        <w:rPr/>
        <w:t xml:space="preserve">Association libre. - Action en justice. - Capacité. - Publicités légales. - Publication des statuts anciens devant être mis en conformité avec les dispositions de l’ordonnance du 1er juillet 2004. - Défaut. - Portée. - Nullité des actes de procédure effectués par une association syndicale libre. - Exclusion. - Conditions. - Régularisation intervenue au moment où le juge statue. </w:t>
      </w:r>
    </w:p>
    <w:p>
      <w:pPr>
        <w:pStyle w:val="TextBody"/>
        <w:rPr/>
      </w:pPr>
      <w:r>
        <w:rPr/>
        <w:t>La nullité des actes de procédure effectués par une association syndicale libre ayant perdu sa capacité d’ester en justice faute d’avoir procédé à la mise en conformité de ses statuts conformément aux dispositions de l’ordonnance n° 2004-632 du 1er juillet 2004 et du décret n° 2006-504 du 3 mai 2006 n’est pas prononcée si une régularisation est intervenue au moment où le juge statue.</w:t>
      </w:r>
    </w:p>
    <w:p>
      <w:pPr>
        <w:pStyle w:val="TextBody"/>
        <w:rPr/>
      </w:pPr>
      <w:r>
        <w:rPr/>
        <w:t xml:space="preserve">3e Civ. - 5 novembre 2014. </w:t>
      </w:r>
      <w:r>
        <w:rPr>
          <w:i/>
        </w:rPr>
        <w:t>CASSATION PARTIELLE</w:t>
      </w:r>
    </w:p>
    <w:p>
      <w:pPr>
        <w:pStyle w:val="TextBody"/>
        <w:rPr/>
      </w:pPr>
      <w:r>
        <w:rPr/>
        <w:t>N° 13-21.014, 13-21.329, 13-22.192, 13-22.383, 13-23.624 et 13-25.099. - CA Aix-en-Provence, 4 avril 2013.</w:t>
      </w:r>
    </w:p>
    <w:p>
      <w:pPr>
        <w:pStyle w:val="TextBody"/>
        <w:rPr/>
      </w:pPr>
      <w:r>
        <w:rPr/>
        <w:t>M. Terrier, Pt. - Mme Collomp, Rap. - M. Sturlese, Av. Gén. - SCP Boulloche, SCP Delaporte, Briard et Trichet, SCP Lyon-Caen et Thiriez, SCP Odent et Poulet, SCP Baraduc, Duhamel et Rameix, SCP Boré et Salve de Bruneton, SCP de Nervo et Poupet, Me Foussard, SCP Vincent et Ohl, Av.</w:t>
      </w:r>
    </w:p>
    <w:p>
      <w:pPr>
        <w:pStyle w:val="TextBody"/>
        <w:rPr/>
      </w:pPr>
      <w:r>
        <w:rPr>
          <w:i/>
        </w:rPr>
        <w:t xml:space="preserve">Un commentaire de cette décision est paru au </w:t>
      </w:r>
      <w:r>
        <w:rPr/>
        <w:t>Recueil Dalloz</w:t>
      </w:r>
      <w:r>
        <w:rPr>
          <w:i/>
        </w:rPr>
        <w:t>, n° 40, 20 novembre 2014, Actualité / droit immobilier, p. 2298, note Yves Rouquet (“Association syndicale libre : portée du défaut de mise en conformité des statuts”).</w:t>
      </w:r>
    </w:p>
    <w:p>
      <w:pPr>
        <w:pStyle w:val="TextBody"/>
        <w:jc w:val="center"/>
        <w:rPr>
          <w:b/>
          <w:b/>
        </w:rPr>
      </w:pPr>
      <w:r>
        <w:rPr>
          <w:b/>
        </w:rPr>
        <w:t>Note sous 3e Civ., 5 novembre 2014, n° 161 ci-dessus</w:t>
      </w:r>
    </w:p>
    <w:p>
      <w:pPr>
        <w:pStyle w:val="TextBody"/>
        <w:rPr/>
      </w:pPr>
      <w:r>
        <w:rPr/>
        <w:t>Quelles sont les conséquences de l’absence de régularisation par les associations syndicales libres (ASL) de leurs statuts dans le délai prévu par l’ordonnance n° 2004-632 du 1er juillet 2004 ? Et, plus précisément en l’espèce, qu’en est-il d’une régularisation intervenant en cours de procédure ?</w:t>
      </w:r>
    </w:p>
    <w:p>
      <w:pPr>
        <w:pStyle w:val="TextBody"/>
        <w:rPr/>
      </w:pPr>
      <w:r>
        <w:rPr/>
        <w:t>L’ordonnance précitée, relative aux associations syndicales de propriétaires, a accordé (article 60) aux ASL créées avant son entrée en vigueur un délai de deux ans pour mettre leurs statuts en conformité avec les dispositions de cette ordonnance. Ce délai a couru à compter du 5 mai 2006, date de publication du décret n° 2006-504 du 3 mai 2006 portant application de l’ordonnance. Se pose donc, depuis l’expiration de ce délai, la question des conséquences de l’absence de mise en conformité des statuts.</w:t>
      </w:r>
    </w:p>
    <w:p>
      <w:pPr>
        <w:pStyle w:val="TextBody"/>
        <w:rPr/>
      </w:pPr>
      <w:r>
        <w:rPr/>
        <w:t xml:space="preserve">Dans un arrêt rendu le 5 juillet 2011 (3e Civ., 5 juillet 2011, pourvoi n° 10-15.374, </w:t>
      </w:r>
      <w:r>
        <w:rPr>
          <w:i/>
        </w:rPr>
        <w:t xml:space="preserve">Bull. </w:t>
      </w:r>
      <w:r>
        <w:rPr/>
        <w:t xml:space="preserve">2011, III, n° 120), la troisième chambre civile a approuvé une cour d’appel d’avoir retenu que les ASL n’ayant pas mis leurs statuts en conformité avec le nouveau dispositif légal et accompli les mesures de publicité prévues par l’article 8 de cette ordonnance avaient, depuis le 5 mai 2008, perdu leur droit d’agir en justice. Mais à l’occasion d’une question prioritaire de constitutionnalité posée à l’occasion de la présente procédure, elle a précisé qu’elles pouvaient recouvrer ce droit en régularisant leur situation même après l’expiration du délai de deux ans prévu par l’article 60, donc même après le 5 mai 2008 (3e Civ., 13 février 2014, QPC n° 13-22.383, </w:t>
      </w:r>
      <w:r>
        <w:rPr>
          <w:i/>
        </w:rPr>
        <w:t>Bull.</w:t>
      </w:r>
      <w:r>
        <w:rPr/>
        <w:t xml:space="preserve"> 2014, III, n° 22).</w:t>
      </w:r>
    </w:p>
    <w:p>
      <w:pPr>
        <w:pStyle w:val="TextBody"/>
        <w:rPr/>
      </w:pPr>
      <w:r>
        <w:rPr/>
        <w:t>Qu’en est-il d’une régularisation intervenant après l’introduction par une ASL d’une procédure judiciaire ? En l’espèce en effet, une ASL, ayant introduit l’instance par une assignation en date du 22 septembre 2009, n’avait procédé qu’ultérieurement à la mise en conformité de ses statuts, qu’elle a publiés le 9 juin 2012. Les actes de procédure effectués par une ASL ayant perdu sa capacité d’ester en justice sont-ils définitivement nuls ou peuvent-ils être régularisés si l’ASL procède, en cours de procédure, à la publication de statuts mis en conformité ?</w:t>
      </w:r>
    </w:p>
    <w:p>
      <w:pPr>
        <w:pStyle w:val="TextBody"/>
        <w:rPr/>
      </w:pPr>
      <w:r>
        <w:rPr/>
        <w:t xml:space="preserve">Rappelons qu’il est constant, s’agissant de procédures engagées par des ASL n’ayant pas publié leurs statuts initiaux, que l’irrégularité d’une procédure engagée par une partie dépourvue de la personnalité juridique est une irrégularité de fond, qui ne peut être couverte par la régularisation de la situation de l’ASL en cours d’instance (3e Civ., 15 décembre 2004, pourvoi n° 03-16.434, </w:t>
      </w:r>
      <w:r>
        <w:rPr>
          <w:i/>
        </w:rPr>
        <w:t>Bull.</w:t>
      </w:r>
      <w:r>
        <w:rPr/>
        <w:t xml:space="preserve"> 2004, III, n° 238 ; 3e Civ., 10 mai 2005, pourvoi n° 02-19.904 ; 3e Civ., 24 octobre 2012, pourvoi n° 11-11.778).</w:t>
      </w:r>
    </w:p>
    <w:p>
      <w:pPr>
        <w:pStyle w:val="TextBody"/>
        <w:rPr/>
      </w:pPr>
      <w:r>
        <w:rPr/>
        <w:t xml:space="preserve">La solution est-elle la même lorsque les statuts initiaux de l’ASL ont été régulièrement publiés lors de sa création dans un journal d’annonces légales en application de la loi du 21 juin 1865 relative aux associations syndicales, mais qu’ils n’ont pas été mis en conformité et publiés au </w:t>
      </w:r>
      <w:r>
        <w:rPr>
          <w:i/>
        </w:rPr>
        <w:t>Journal officiel,</w:t>
      </w:r>
      <w:r>
        <w:rPr/>
        <w:t xml:space="preserve"> conformément aux nouvelles dispositions de l’ordonnance du 1er juillet 2004 ?</w:t>
      </w:r>
    </w:p>
    <w:p>
      <w:pPr>
        <w:pStyle w:val="TextBody"/>
        <w:rPr/>
      </w:pPr>
      <w:r>
        <w:rPr/>
        <w:t xml:space="preserve">Il a été jugé que l’absence de mise en conformité des statuts d’une ASL ne remettait pas en cause l’existence légale de cette association, qui résultait du consentement unanime de ses membres, constaté par écrit (3e Civ., 11 septembre 2013, pourvoi n° 12-22.351, </w:t>
      </w:r>
      <w:r>
        <w:rPr>
          <w:i/>
        </w:rPr>
        <w:t>Bull.</w:t>
      </w:r>
      <w:r>
        <w:rPr/>
        <w:t xml:space="preserve"> 2013, III, n° 104). Par conséquent, lorsque les ASL ont publié leurs statuts initiaux mais n’ont pas procédé à la publication au </w:t>
      </w:r>
      <w:r>
        <w:rPr>
          <w:i/>
        </w:rPr>
        <w:t>Journal officiel</w:t>
      </w:r>
      <w:r>
        <w:rPr/>
        <w:t xml:space="preserve"> de statuts mis en conformité, ce n’est pas leur existence qui est remise en cause, mais c’est seulement la capacité juridique qui leur fait défaut.</w:t>
      </w:r>
    </w:p>
    <w:p>
      <w:pPr>
        <w:pStyle w:val="TextBody"/>
        <w:rPr/>
      </w:pPr>
      <w:r>
        <w:rPr/>
        <w:t>Or, aux termes de l’article 117 du code de procédure civile, le défaut de capacité d’ester en justice constitue une irrégularité de fond affectant la validité de l’acte, mais, en application de l’article 121 du code de procédure civile, dans le cas où elle est susceptible d’être couverte, la nullité n’est pas prononcée si sa cause a disparu au moment où le juge statue. Ainsi, toutes les irrégularités de fond ne peuvent faire l’objet d’une régularisation, mais il est constant que le défaut de capacité d’agir de la personne morale qui a engagé une procédure constitue une irrégularité de fond susceptible d’être couverte par une régularisation en cours d’instance.</w:t>
      </w:r>
    </w:p>
    <w:p>
      <w:pPr>
        <w:pStyle w:val="TextBody"/>
        <w:rPr/>
      </w:pPr>
      <w:r>
        <w:rPr/>
        <w:t xml:space="preserve">En conséquence, dans la mesure où l’absence de mise en conformité des statuts ne remet pas en cause l’existence des ASL mais leur fait seulement perdre la capacité d’ester en justice, cette irrégularité est susceptible d’être couverte. La nullité des actes de procédure effectués par une ASL n’ayant pas publié au </w:t>
      </w:r>
      <w:r>
        <w:rPr>
          <w:i/>
        </w:rPr>
        <w:t>Journal officiel</w:t>
      </w:r>
      <w:r>
        <w:rPr/>
        <w:t xml:space="preserve"> des statuts mis en conformité ne sera donc pas prononcée si l’irrégularité est couverte au moment où le juge statue.</w:t>
      </w:r>
    </w:p>
    <w:p>
      <w:pPr>
        <w:pStyle w:val="TextBody"/>
        <w:rPr/>
      </w:pPr>
      <w:r>
        <w:rPr/>
        <w:t>C’est la solution adoptée par la troisième chambre civile dans la présente espèce : la nullité des actes de procédure effectués par une ASL n’ayant pas procédé à la publication de statuts mis en conformité n’est pas prononcée si une régularisation est intervenue en cours de procédure, étant toutefois précisé que seule la publication de statuts conformes aux dispositions de l’ordonnance et de son décret d’application du 3 mai 2006 sont de nature à permettre à une ASL de régulariser sa situation et de retrouver sa capacité d’ester en justice (3e Civ., 12 novembre 2014, pourvoi n° 13-25.547, en cours de publication).</w:t>
      </w:r>
    </w:p>
    <w:p>
      <w:pPr>
        <w:pStyle w:val="TextBody"/>
        <w:rPr/>
      </w:pPr>
      <w:r>
        <w:rPr/>
        <w:t>Il convient de noter que la loi n° 2014-366 pour l’accès au logement et un urbanisme rénové (ALUR) du 24 mars 2014 a complété le I de l’article 60 de l’ordonnance du 1er juillet 2004 précitée par un alinéa ainsi rédigé : "</w:t>
      </w:r>
      <w:r>
        <w:rPr>
          <w:i/>
        </w:rPr>
        <w:t>Par dérogation au deuxième alinéa, les associations syndicales libres régies par le titre II de la présente ordonnance, qui ont mis leurs statuts en conformité avec les dispositions de celle-ci postérieurement au 5 mai 2008, recouvrent les droits mentionnés à l’article 5 de la présente ordonnance dès la publication de la loi n° 2014-366 du 24 mars 2014 pour l’accès au logement et un urbanisme rénové, sans toutefois que puissent être remises en cause les décisions passées en force jugée</w:t>
      </w:r>
      <w:r>
        <w:rPr/>
        <w:t>". Néanmoins, ces dispositions ne pouvaient être invoquées à l’occasion du présent pourvoi, puisque l’instance devant la cour d’appel était achevée avant l’entrée en vigueur de cette loi.</w:t>
      </w:r>
    </w:p>
    <w:p>
      <w:pPr>
        <w:pStyle w:val="TextBody"/>
        <w:numPr>
          <w:ilvl w:val="0"/>
          <w:numId w:val="21"/>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74" w:name="c162"/>
      <w:bookmarkEnd w:id="74"/>
      <w:r>
        <w:rPr/>
        <w:t>N° 162</w:t>
        <w:br/>
        <w:t>ASSOCIATION SYNDICALE</w:t>
      </w:r>
    </w:p>
    <w:p>
      <w:pPr>
        <w:pStyle w:val="Heading5"/>
        <w:ind w:left="1008" w:right="0" w:hanging="1008"/>
        <w:jc w:val="both"/>
        <w:rPr/>
      </w:pPr>
      <w:r>
        <w:rPr/>
        <w:t xml:space="preserve">Association libre. - Action en justice. - Capacité. - Publicités légales. - Publication des statuts anciens devant être mis en conformité avec les dispositions de l’ordonnance du 1er juillet 2004. - Nécessité. </w:t>
      </w:r>
    </w:p>
    <w:p>
      <w:pPr>
        <w:pStyle w:val="TextBody"/>
        <w:rPr/>
      </w:pPr>
      <w:r>
        <w:rPr/>
        <w:t>Seule la publication de statuts mis en conformité avec l’ordonnance n° 2004-632 du 1er juillet 2004 et le décret du 3 mai 2006 permet aux associations syndicales libres créées antérieurement à l’entrée en vigueur de ces dispositions de retrouver leur capacité d’ester en justice.</w:t>
      </w:r>
    </w:p>
    <w:p>
      <w:pPr>
        <w:pStyle w:val="TextBody"/>
        <w:rPr/>
      </w:pPr>
      <w:r>
        <w:rPr/>
        <w:t xml:space="preserve">3e Civ. - 12 novembre 2014. </w:t>
      </w:r>
      <w:r>
        <w:rPr>
          <w:i/>
        </w:rPr>
        <w:t>REJET</w:t>
      </w:r>
    </w:p>
    <w:p>
      <w:pPr>
        <w:pStyle w:val="TextBody"/>
        <w:rPr/>
      </w:pPr>
      <w:r>
        <w:rPr/>
        <w:t>N° 13-25.547. - CA Orléans, 14 octobre 2013.</w:t>
      </w:r>
    </w:p>
    <w:p>
      <w:pPr>
        <w:pStyle w:val="TextBody"/>
        <w:rPr/>
      </w:pPr>
      <w:r>
        <w:rPr/>
        <w:t>M. Terrier, Pt. - Mme Collomp, Rap. - M. Sturlese, Av. Gén. - Me Le Prado, Me Foussard, Av.</w:t>
      </w:r>
    </w:p>
    <w:p>
      <w:pPr>
        <w:pStyle w:val="TextBody"/>
        <w:rPr/>
      </w:pPr>
      <w:r>
        <w:rPr>
          <w:i/>
        </w:rPr>
        <w:t xml:space="preserve">Un commentaire de cette décision est paru au </w:t>
      </w:r>
      <w:r>
        <w:rPr/>
        <w:t>Recueil Dalloz</w:t>
      </w:r>
      <w:r>
        <w:rPr>
          <w:i/>
        </w:rPr>
        <w:t>, n° 41, 27 novembre 2014, Actualité / droit immobilier, p. 2343 (“Association syndicale libre : non-conformité aux statuts et perte du droit d’agir”).</w:t>
      </w:r>
    </w:p>
    <w:p>
      <w:pPr>
        <w:pStyle w:val="TextBody"/>
        <w:numPr>
          <w:ilvl w:val="0"/>
          <w:numId w:val="22"/>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23"/>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75" w:name="c173"/>
      <w:bookmarkEnd w:id="75"/>
      <w:r>
        <w:rPr/>
        <w:t>N° 173</w:t>
        <w:br/>
        <w:t>CONTRAT DE TRAVAIL, EXÉCUTION</w:t>
      </w:r>
    </w:p>
    <w:p>
      <w:pPr>
        <w:pStyle w:val="Heading5"/>
        <w:ind w:left="1008" w:right="0" w:hanging="1008"/>
        <w:jc w:val="both"/>
        <w:rPr/>
      </w:pPr>
      <w:r>
        <w:rPr/>
        <w:t xml:space="preserve">Employeur. - Redressement et liquidation judiciaires. - Créances des salariés. - Redressement judiciaire. - Période d’observation. - Actes juridiques accomplis par l’employeur. - Inopposabilité au salarié de la règle du dessaisissement. - Applications diverses. - Indemnité contractuelle consentie à un salarié par un employeur en redressement judiciaire. - Paiement. - Limites. - Pouvoirs des juges. </w:t>
      </w:r>
    </w:p>
    <w:p>
      <w:pPr>
        <w:pStyle w:val="TextBody"/>
        <w:rPr/>
      </w:pPr>
      <w:r>
        <w:rPr/>
        <w:t xml:space="preserve">Les actes juridiques accomplis par le débiteur au cours de la période d’observation du redressement judiciaire ne sont pas frappés de nullité mais simplement d’inopposabilité à la procédure collective et l’employeur qui succède à l’employeur en redressement judiciaire ne peut opposer au salarié la méconnaissance de la règle du dessaisissement. </w:t>
        <w:br/>
        <w:t>Viole dès lors les dispositions de l’article L. 621-23 du code de commerce alors en vigueur la cour d’appel qui rejette la demande en paiement d’une indemnité contractuelle consentie au salarié par l’employeur en redressement judiciaire en vertu d’une clause de son contrat de travail, alors que cette clause devait recevoir application sous réserve du pouvoir du juge de réduire, même d’office, le montant de l’indemnité prévue s’il présentait un caractère manifestement excessif.</w:t>
      </w:r>
    </w:p>
    <w:p>
      <w:pPr>
        <w:pStyle w:val="TextBody"/>
        <w:rPr/>
      </w:pPr>
      <w:r>
        <w:rPr/>
        <w:t xml:space="preserve">Soc. - 5 novembre 2014. </w:t>
      </w:r>
      <w:r>
        <w:rPr>
          <w:i/>
        </w:rPr>
        <w:t>CASSATION PARTIELLE</w:t>
      </w:r>
    </w:p>
    <w:p>
      <w:pPr>
        <w:pStyle w:val="TextBody"/>
        <w:rPr/>
      </w:pPr>
      <w:r>
        <w:rPr/>
        <w:t>N° 13-19.662. - CA Paris, 17 avril 2013.</w:t>
      </w:r>
    </w:p>
    <w:p>
      <w:pPr>
        <w:pStyle w:val="TextBody"/>
        <w:rPr/>
      </w:pPr>
      <w:r>
        <w:rPr/>
        <w:t>M. Frouin, Pt. - M. Chauvet, Rap. - M. Richard de la Tour, Av. Gén. - SCP Lyon-Caen et Thiriez, SCP Célice, Blancpain et Soltner, Av.</w:t>
      </w:r>
    </w:p>
    <w:p>
      <w:pPr>
        <w:pStyle w:val="TextBody"/>
        <w:rPr/>
      </w:pPr>
      <w:r>
        <w:rPr>
          <w:i/>
        </w:rPr>
        <w:t xml:space="preserve">Un commentaire de cette décision est paru dans la </w:t>
      </w:r>
      <w:r>
        <w:rPr/>
        <w:t>Revue de jurisprudence sociale</w:t>
      </w:r>
      <w:r>
        <w:rPr>
          <w:i/>
        </w:rPr>
        <w:t>, n° 1/15, janvier 2015, décision n° 6, p. 16-17.</w:t>
      </w:r>
    </w:p>
    <w:p>
      <w:pPr>
        <w:pStyle w:val="TextBody"/>
        <w:numPr>
          <w:ilvl w:val="0"/>
          <w:numId w:val="24"/>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76" w:name="c174"/>
      <w:bookmarkEnd w:id="76"/>
      <w:r>
        <w:rPr/>
        <w:t>N° 174</w:t>
        <w:br/>
        <w:t>CONTRAT DE TRAVAIL, FORMATION</w:t>
      </w:r>
    </w:p>
    <w:p>
      <w:pPr>
        <w:pStyle w:val="Heading5"/>
        <w:ind w:left="1008" w:right="0" w:hanging="1008"/>
        <w:jc w:val="both"/>
        <w:rPr/>
      </w:pPr>
      <w:r>
        <w:rPr/>
        <w:t xml:space="preserve">Période d’essai. - Rupture. - Rupture avant son terme. - Délai légal de prévenance. - Exécution. - Portée. </w:t>
      </w:r>
    </w:p>
    <w:p>
      <w:pPr>
        <w:pStyle w:val="TextBody"/>
        <w:rPr/>
      </w:pPr>
      <w:r>
        <w:rPr/>
        <w:t xml:space="preserve">Selon l’article L. 1221-25, alinéa 6, du code du travail, la période d’essai, renouvellement inclus, ne peut être prolongée du fait de la durée du délai de prévenance. Il en résulte qu’en cas de rupture pendant la période d’essai, le contrat prend fin au terme du délai de prévenance s’il est exécuté et au plus tard à l’expiration de la période d’essai. </w:t>
      </w:r>
      <w:r>
        <w:rPr>
          <w:b/>
          <w:bCs/>
          <w:color w:val="800000"/>
        </w:rPr>
        <w:t xml:space="preserve">La poursuite de la relation de travail au-delà du terme de l’essai donne naissance à un nouveau contrat de travail à durée indéterminée qui ne peut être rompu à l’initiative de l’employeur que par un licenciement. </w:t>
      </w:r>
      <w:r>
        <w:rPr/>
        <w:br/>
        <w:t>Doit en conséquence être cassé l’arrêt qui, pour débouter le salarié de ses demandes au titre de la rupture du contrat de travail, retient que celui-ci a été valablement rompu pendant la période d’essai et que le salarié a bénéficié du délai de prévenance auquel il avait droit, alors qu’il résultait de ses constatations que la relation de travail s’était poursuivie au-delà du terme de l’essai pour permettre l’exécution du délai de prévenance.</w:t>
      </w:r>
    </w:p>
    <w:p>
      <w:pPr>
        <w:pStyle w:val="TextBody"/>
        <w:rPr/>
      </w:pPr>
      <w:r>
        <w:rPr/>
        <w:t xml:space="preserve">Soc. - 5 novembre 2014. </w:t>
      </w:r>
      <w:r>
        <w:rPr>
          <w:i/>
        </w:rPr>
        <w:t>CASSATION PARTIELLE</w:t>
      </w:r>
    </w:p>
    <w:p>
      <w:pPr>
        <w:pStyle w:val="TextBody"/>
        <w:rPr/>
      </w:pPr>
      <w:r>
        <w:rPr/>
        <w:t>N° 13-18.114. - CA Metz, 26 mars 2013.</w:t>
      </w:r>
    </w:p>
    <w:p>
      <w:pPr>
        <w:pStyle w:val="TextBody"/>
        <w:rPr/>
      </w:pPr>
      <w:r>
        <w:rPr/>
      </w:r>
    </w:p>
    <w:p>
      <w:pPr>
        <w:pStyle w:val="TextBody"/>
        <w:rPr/>
      </w:pPr>
      <w:r>
        <w:rPr>
          <w:i/>
        </w:rPr>
        <w:t xml:space="preserve">Un commentaire de cette décision est paru dans </w:t>
      </w:r>
      <w:r>
        <w:rPr/>
        <w:t xml:space="preserve">La Semaine juridique, édition sociale, </w:t>
      </w:r>
      <w:r>
        <w:rPr>
          <w:i/>
        </w:rPr>
        <w:t>n° 47, 18 novembre 2014, Actualités, n° 416, p. 5-6 (“Période d’essai : respect du délai de prévenance et principe selon lequel ce dernier ne peut avoir pour effet de prolonger la durée de la période d’essai”).</w:t>
      </w:r>
      <w:r>
        <w:rPr/>
        <w:t xml:space="preserve"> </w:t>
      </w:r>
      <w:r>
        <w:rPr>
          <w:i/>
        </w:rPr>
        <w:t xml:space="preserve">Voir également la </w:t>
      </w:r>
      <w:r>
        <w:rPr/>
        <w:t>Revue de jurisprudence sociale</w:t>
      </w:r>
      <w:r>
        <w:rPr>
          <w:i/>
        </w:rPr>
        <w:t>, n° 1/15, janvier 2015, décision n° 1, p. 13.</w:t>
      </w:r>
    </w:p>
    <w:p>
      <w:pPr>
        <w:pStyle w:val="TextBody"/>
        <w:numPr>
          <w:ilvl w:val="0"/>
          <w:numId w:val="25"/>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77" w:name="c175"/>
      <w:bookmarkEnd w:id="77"/>
      <w:r>
        <w:rPr/>
        <w:t>N° 175</w:t>
        <w:br/>
        <w:t>CONTRATS ET OBLIGATIONS CONVENTIONNELLES</w:t>
      </w:r>
    </w:p>
    <w:p>
      <w:pPr>
        <w:pStyle w:val="Heading5"/>
        <w:ind w:left="1008" w:right="0" w:hanging="1008"/>
        <w:jc w:val="both"/>
        <w:rPr/>
      </w:pPr>
      <w:r>
        <w:rPr/>
        <w:t xml:space="preserve">Interdépendance. - Contrats interdépendants. - Contrat de location financière. - Caducité. - Conditions. - Détermination. </w:t>
      </w:r>
    </w:p>
    <w:p>
      <w:pPr>
        <w:pStyle w:val="TextBody"/>
        <w:rPr/>
      </w:pPr>
      <w:r>
        <w:rPr/>
        <w:t xml:space="preserve">Lorsque des contrats incluant une location financière sont interdépendants, l’anéantissement du contrat principal est un préalable nécessaire à la caducité, par voie de conséquence, du contrat de location. </w:t>
        <w:br/>
        <w:t>Justifie dès lors sa décision la cour d’appel qui, pour rejeter la demande de prononcé de caducité d’un contrat de location financière, rappelle que l’ouverture d’une procédure collective n’entraîne pas la caducité des contrats en cours et que la résiliation du contrat de maintenance ne peut être prononcée en l’absence de la société placée en redressement judiciaire.</w:t>
      </w:r>
    </w:p>
    <w:p>
      <w:pPr>
        <w:pStyle w:val="TextBody"/>
        <w:rPr/>
      </w:pPr>
      <w:r>
        <w:rPr/>
        <w:t xml:space="preserve">Com. - 4 novembre 2014. </w:t>
      </w:r>
      <w:r>
        <w:rPr>
          <w:i/>
        </w:rPr>
        <w:t>REJET</w:t>
      </w:r>
    </w:p>
    <w:p>
      <w:pPr>
        <w:pStyle w:val="TextBody"/>
        <w:rPr/>
      </w:pPr>
      <w:r>
        <w:rPr/>
        <w:t>N° 13-24.270. - CA Paris, 21 juin 2013.</w:t>
      </w:r>
    </w:p>
    <w:p>
      <w:pPr>
        <w:pStyle w:val="TextBody"/>
        <w:rPr/>
      </w:pPr>
      <w:r>
        <w:rPr/>
        <w:t>Mme Mouillard, Pt. et Rap. - M. Le Mesle, P. Av. Gén. - SCP Rocheteau et Uzan-Sarano, SCP Nicolaÿ, de Lanouvelle et Hannotin, Av.</w:t>
      </w:r>
    </w:p>
    <w:p>
      <w:pPr>
        <w:pStyle w:val="TextBody"/>
        <w:rPr/>
      </w:pPr>
      <w:r>
        <w:rPr>
          <w:i/>
        </w:rPr>
        <w:t xml:space="preserve">Un commentaire de cette décision est paru au </w:t>
      </w:r>
      <w:r>
        <w:rPr/>
        <w:t>Recueil Dalloz</w:t>
      </w:r>
      <w:r>
        <w:rPr>
          <w:i/>
        </w:rPr>
        <w:t>, n° 40, 20 novembre 2014, Actualité / droit civil, p. 2297 (“Interdépendance contractuelle : conditions de la caducité du contrat de location”).</w:t>
      </w:r>
    </w:p>
    <w:p>
      <w:pPr>
        <w:pStyle w:val="TextBody"/>
        <w:numPr>
          <w:ilvl w:val="0"/>
          <w:numId w:val="26"/>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78" w:name="c176"/>
      <w:bookmarkEnd w:id="78"/>
      <w:r>
        <w:rPr/>
        <w:t>N</w:t>
      </w:r>
    </w:p>
    <w:p>
      <w:pPr>
        <w:pStyle w:val="Heading4"/>
        <w:ind w:left="864" w:right="0" w:hanging="864"/>
        <w:jc w:val="both"/>
        <w:rPr/>
      </w:pPr>
      <w:bookmarkStart w:id="79" w:name="c180"/>
      <w:bookmarkEnd w:id="79"/>
      <w:r>
        <w:rPr/>
        <w:t>N° 180</w:t>
        <w:br/>
        <w:t>ENTREPRISE EN DIFFICULTÉ (loi du 26 juillet 2005)</w:t>
      </w:r>
    </w:p>
    <w:p>
      <w:pPr>
        <w:pStyle w:val="Heading5"/>
        <w:ind w:left="1008" w:right="0" w:hanging="1008"/>
        <w:jc w:val="both"/>
        <w:rPr/>
      </w:pPr>
      <w:r>
        <w:rPr/>
        <w:t xml:space="preserve">Redressement judiciaire. - Plan de redressement. - Plan de cession. - Examen des offres de reprise. - Condition. - Rejet préalable du plan de redressement. </w:t>
      </w:r>
    </w:p>
    <w:p>
      <w:pPr>
        <w:pStyle w:val="TextBody"/>
        <w:rPr/>
      </w:pPr>
      <w:r>
        <w:rPr/>
        <w:t>En application de l’article L. 631-22 du code de commerce, les juges du fond ne peuvent examiner les offres de reprise dans le cadre d’un plan de cession qu’après avoir rejeté le plan de redressement.</w:t>
      </w:r>
    </w:p>
    <w:p>
      <w:pPr>
        <w:pStyle w:val="TextBody"/>
        <w:rPr/>
      </w:pPr>
      <w:r>
        <w:rPr/>
        <w:t xml:space="preserve">Com. - 4 novembre 2014. </w:t>
      </w:r>
      <w:r>
        <w:rPr>
          <w:i/>
        </w:rPr>
        <w:t>REJET</w:t>
      </w:r>
    </w:p>
    <w:p>
      <w:pPr>
        <w:pStyle w:val="TextBody"/>
        <w:rPr/>
      </w:pPr>
      <w:r>
        <w:rPr/>
        <w:t>N° 13-21.703 et 13-21.712. - CA Orléans, 23 mai 2013.</w:t>
      </w:r>
    </w:p>
    <w:p>
      <w:pPr>
        <w:pStyle w:val="TextBody"/>
        <w:rPr/>
      </w:pPr>
      <w:r>
        <w:rPr/>
        <w:t>Mme Mouillard, Pt. - Mme Vallansan, Rap. - M. Le Mesle, P. Av. Gén. - SCP Lyon-Caen et Thiriez, SCP Bénabent et Jehannin, SCP Célice, Blancpain et Soltner, SCP Potier de la Varde et Buk-Lament, Av.</w:t>
      </w:r>
    </w:p>
    <w:p>
      <w:pPr>
        <w:pStyle w:val="TextBody"/>
        <w:rPr/>
      </w:pPr>
      <w:r>
        <w:rPr>
          <w:i/>
        </w:rPr>
        <w:t xml:space="preserve">Un commentaire de cette décision est paru au </w:t>
      </w:r>
      <w:r>
        <w:rPr/>
        <w:t>Recueil Dalloz</w:t>
      </w:r>
      <w:r>
        <w:rPr>
          <w:i/>
        </w:rPr>
        <w:t>, n° 40, 20 novembre 2014, Actualité / droit des affaires, p. 2294 (“Plan de redressement : hiérarchie entre continuation et cession de l’entreprise”).</w:t>
      </w:r>
    </w:p>
    <w:p>
      <w:pPr>
        <w:pStyle w:val="TextBody"/>
        <w:numPr>
          <w:ilvl w:val="0"/>
          <w:numId w:val="27"/>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80" w:name="c181"/>
      <w:bookmarkEnd w:id="80"/>
      <w:r>
        <w:rPr/>
        <w:t>N° 181</w:t>
        <w:br/>
        <w:t>ENTREPRISE EN DIFFICULTÉ (loi du 26 juillet 2005)</w:t>
      </w:r>
    </w:p>
    <w:p>
      <w:pPr>
        <w:pStyle w:val="Heading5"/>
        <w:ind w:left="1008" w:right="0" w:hanging="1008"/>
        <w:jc w:val="both"/>
        <w:rPr/>
      </w:pPr>
      <w:r>
        <w:rPr/>
        <w:t xml:space="preserve">Responsabilités et sanctions. - Faillite et interdictions. - Action en justice. - Prescription. - Délai. - Point de départ. - Détermination. </w:t>
      </w:r>
    </w:p>
    <w:p>
      <w:pPr>
        <w:pStyle w:val="TextBody"/>
        <w:rPr/>
      </w:pPr>
      <w:r>
        <w:rPr/>
        <w:t>Il résulte de l’article L. 653-1, II, du code de commerce que les actions engagées aux fins de voir prononcer la faillite personnelle ou l’interdiction de gérer se prescrivent par trois ans à compter du jugement qui ouvre la procédure de redressement judiciaire ou de liquidation judiciaire, et non de celui qui, le cas échéant, convertit la procédure de redressement judiciaire en liquidation judiciaire.</w:t>
      </w:r>
    </w:p>
    <w:p>
      <w:pPr>
        <w:pStyle w:val="TextBody"/>
        <w:rPr/>
      </w:pPr>
      <w:r>
        <w:rPr/>
        <w:t xml:space="preserve">Com. - 4 novembre 2014. </w:t>
      </w:r>
      <w:r>
        <w:rPr>
          <w:i/>
        </w:rPr>
        <w:t>CASSATION PARTIELLE</w:t>
      </w:r>
    </w:p>
    <w:p>
      <w:pPr>
        <w:pStyle w:val="TextBody"/>
        <w:rPr/>
      </w:pPr>
      <w:r>
        <w:rPr/>
        <w:t>N° 13-24.028. - CA Angers, 17 janvier 2012.</w:t>
      </w:r>
    </w:p>
    <w:p>
      <w:pPr>
        <w:pStyle w:val="TextBody"/>
        <w:rPr/>
      </w:pPr>
      <w:r>
        <w:rPr/>
        <w:t>Mme Mouillard, Pt. - M. Zanoto, Rap. - M. Le Mesle, P. Av. Gén. - Me Foussard, SCP Célice, Blancpain et Soltner, Av.</w:t>
      </w:r>
    </w:p>
    <w:p>
      <w:pPr>
        <w:pStyle w:val="TextBody"/>
        <w:rPr/>
      </w:pPr>
      <w:r>
        <w:rPr>
          <w:i/>
        </w:rPr>
        <w:t xml:space="preserve">Un commentaire de cette décision est paru au </w:t>
      </w:r>
      <w:r>
        <w:rPr/>
        <w:t>Recueil Dalloz</w:t>
      </w:r>
      <w:r>
        <w:rPr>
          <w:i/>
        </w:rPr>
        <w:t>, n° 40, 20 novembre 2014, Actualité / droit des affaires, p. 2294 (“Faillite personnelle : point de départ de la prescription”).</w:t>
      </w:r>
    </w:p>
    <w:p>
      <w:pPr>
        <w:pStyle w:val="TextBody"/>
        <w:numPr>
          <w:ilvl w:val="0"/>
          <w:numId w:val="28"/>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81" w:name="c182"/>
      <w:bookmarkEnd w:id="81"/>
      <w:r>
        <w:rPr/>
        <w:t>N° 182</w:t>
        <w:br/>
        <w:t>ENTREPRISE EN DIFFICULTÉ (loi du 26 juillet 2005)</w:t>
      </w:r>
    </w:p>
    <w:p>
      <w:pPr>
        <w:pStyle w:val="Heading5"/>
        <w:ind w:left="1008" w:right="0" w:hanging="1008"/>
        <w:jc w:val="both"/>
        <w:rPr/>
      </w:pPr>
      <w:r>
        <w:rPr/>
        <w:t xml:space="preserve">Responsabilités et sanctions. - Responsabilité pour insuffisance d’actif. - Cas. - Cas commun. - Omission de déclaration de la cessation des paiements dans le délai légal. - Appréciation. - Cessation des paiements. - Date à prendre en compte. - Date fixée dans le jugement d’ouverture ou dans le jugement de report. </w:t>
      </w:r>
    </w:p>
    <w:p>
      <w:pPr>
        <w:pStyle w:val="TextBody"/>
        <w:rPr/>
      </w:pPr>
      <w:r>
        <w:rPr/>
        <w:t>L’omission de déclaration de la cessation des paiements dans le délai légal, susceptible de constituer une faute de gestion au sens de l’article L. 651-2 du code de commerce, s’apprécie au regard de la seule date de la cessation des paiements fixée dans le jugement d’ouverture ou dans un jugement de report.</w:t>
      </w:r>
    </w:p>
    <w:p>
      <w:pPr>
        <w:pStyle w:val="TextBody"/>
        <w:rPr/>
      </w:pPr>
      <w:r>
        <w:rPr/>
        <w:t xml:space="preserve">Com. - 4 novembre 2014. </w:t>
      </w:r>
      <w:r>
        <w:rPr>
          <w:i/>
        </w:rPr>
        <w:t>CASSATION</w:t>
      </w:r>
    </w:p>
    <w:p>
      <w:pPr>
        <w:pStyle w:val="TextBody"/>
        <w:rPr/>
      </w:pPr>
      <w:r>
        <w:rPr/>
        <w:t>N° 13-23.070. - CA Aix-en-Provence, 10 janvier 2013.</w:t>
      </w:r>
    </w:p>
    <w:p>
      <w:pPr>
        <w:pStyle w:val="TextBody"/>
        <w:rPr/>
      </w:pPr>
      <w:r>
        <w:rPr/>
        <w:t>Mme Mouillard, Pt. - Mme Schmidt, Rap. - M. Le Mesle, P. Av. Gén. - SCP Gatineau et Fattaccini, Av.</w:t>
      </w:r>
    </w:p>
    <w:p>
      <w:pPr>
        <w:pStyle w:val="TextBody"/>
        <w:rPr/>
      </w:pPr>
      <w:r>
        <w:rPr>
          <w:i/>
        </w:rPr>
        <w:t xml:space="preserve">Un commentaire de cette décision est paru au </w:t>
      </w:r>
      <w:r>
        <w:rPr/>
        <w:t>Recueil Dalloz</w:t>
      </w:r>
      <w:r>
        <w:rPr>
          <w:i/>
        </w:rPr>
        <w:t>, n° 39, 13 novembre 2014, Actualité / droit des affaires, p. 2238, note Alain Lienhard (“Responsabilité pour insuffisance d’actif : omission de déclaration de la cessation des paiements”).</w:t>
      </w:r>
      <w:r>
        <w:rPr/>
        <w:t xml:space="preserve"> </w:t>
      </w:r>
      <w:r>
        <w:rPr>
          <w:i/>
        </w:rPr>
        <w:t xml:space="preserve">Voir également </w:t>
      </w:r>
      <w:r>
        <w:rPr/>
        <w:t>La Semaine juridique, édition entreprise et affaires</w:t>
      </w:r>
      <w:r>
        <w:rPr>
          <w:i/>
        </w:rPr>
        <w:t xml:space="preserve">, n° 48, 27 novembre 2014, Etudes et commentaires, n° 1604, p. 24 à 26, note Phillipe Roussel Galle (“Omission de déclaration de la cessation des paiements dans le délai légal : date à prendre en compte”), accompagnée d’un extrait du rapport du conseiller rapporteur, cette même revue, n° 50, 11 décembre 2014, Chroniques - sauvegarde, redressement et liquidation judiciaires des entreprises, n° 1637, p. 27 à 33, spéc. n° 12, p. 32-33, note Philippe Pétel, la </w:t>
      </w:r>
      <w:r>
        <w:rPr/>
        <w:t xml:space="preserve">Revue des sociétés, </w:t>
      </w:r>
      <w:r>
        <w:rPr>
          <w:i/>
        </w:rPr>
        <w:t>n° 12, décembre 2014, Chronique de droit des entreprises en difficulté, p. 751 à 753, note Laurence Caroline Henry (“La cessation des paiements : date unique, mais à usage multiple”), la</w:t>
      </w:r>
      <w:r>
        <w:rPr/>
        <w:t xml:space="preserve"> Revue Lamy droit des affaires</w:t>
      </w:r>
      <w:r>
        <w:rPr>
          <w:i/>
        </w:rPr>
        <w:t xml:space="preserve">, n° 99, décembre 2014, Actualités, n° 5362, p. 15, note Ildo D. Mpindi (“Non-déclaration de la cessation des paiements : sanctions à l’encontre du dirigeant”), ce même numéro, Actualités, n° 5372, p. 25-26, note Maureen de Montaigne (“Action en responsabilité pour insuffisance d’actif : appréciation de la date de cessation des paiements”), et la </w:t>
      </w:r>
      <w:r>
        <w:rPr/>
        <w:t xml:space="preserve">Revue des procédures collectives, </w:t>
      </w:r>
      <w:r>
        <w:rPr>
          <w:i/>
        </w:rPr>
        <w:t xml:space="preserve">n° 6, novembre-décembre 2014, Repère, n° 6, p. 1, note Phillipe Roussel Galle (“Une seule date de cessation des paiements !”). </w:t>
      </w:r>
    </w:p>
    <w:p>
      <w:pPr>
        <w:pStyle w:val="TextBody"/>
        <w:jc w:val="center"/>
        <w:rPr>
          <w:b/>
          <w:b/>
        </w:rPr>
      </w:pPr>
      <w:r>
        <w:rPr>
          <w:b/>
        </w:rPr>
        <w:t>Note sous Com., 4 novembre 2014, n° 182 ci-dessus</w:t>
      </w:r>
    </w:p>
    <w:p>
      <w:pPr>
        <w:pStyle w:val="TextBody"/>
        <w:rPr/>
      </w:pPr>
      <w:r>
        <w:rPr/>
        <w:t>Dans cet arrêt, la chambre commerciale modifie sa jurisprudence sur la date de la cessation des paiements à retenir pour caractériser la faute de gestion consistant à ne pas avoir déclaré celle-ci dans le délai légal.</w:t>
      </w:r>
    </w:p>
    <w:p>
      <w:pPr>
        <w:pStyle w:val="TextBody"/>
        <w:rPr/>
      </w:pPr>
      <w:r>
        <w:rPr/>
        <w:t>Jusqu’alors, elle exigeait du juge saisi de l’action en responsabilité pour insuffisance d’actif qu’il caractérise cette faute en fixant la date de cessation des paiements, laquelle pouvait être différente de celle fixée dans le jugement d’ouverture.</w:t>
      </w:r>
    </w:p>
    <w:p>
      <w:pPr>
        <w:pStyle w:val="TextBody"/>
        <w:rPr/>
      </w:pPr>
      <w:r>
        <w:rPr/>
        <w:t>Désormais, seule la date de la cessation des paiements fixée dans le jugement d’ouverture ou dans un jugement de report doit être prise en considération.</w:t>
      </w:r>
    </w:p>
    <w:p>
      <w:pPr>
        <w:pStyle w:val="TextBody"/>
        <w:rPr/>
      </w:pPr>
      <w:r>
        <w:rPr/>
        <w:t>Cette solution permet d’harmoniser la caractérisation de cette faute en matière de sanction pécuniaire avec les dispositions de l’article R. 653-1, alinéa 2, du code de commerce, prises en application de la loi n° 2005-845 du 26 juillet 2005 de sauvegarde des entreprises, qui exigent, pour le prononcé d’une mesure d’interdiction de gérer en cas d’omission de déclaration de la cessation des paiements dans le délai légal, de retenir la date fixée dans le jugement d’ouverture ou de report. Elle tend donc à unifier la date de cessation des paiements.</w:t>
      </w:r>
    </w:p>
    <w:p>
      <w:pPr>
        <w:pStyle w:val="TextBody"/>
        <w:numPr>
          <w:ilvl w:val="0"/>
          <w:numId w:val="29"/>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pPr>
      <w:bookmarkStart w:id="82" w:name="c184"/>
      <w:bookmarkEnd w:id="82"/>
      <w:r>
        <w:rPr/>
        <w:t>N° 184</w:t>
        <w:br/>
        <w:t>ETAT CIVIL</w:t>
      </w:r>
    </w:p>
    <w:p>
      <w:pPr>
        <w:pStyle w:val="Heading5"/>
        <w:ind w:left="1008" w:right="0" w:hanging="1008"/>
        <w:jc w:val="both"/>
        <w:rPr/>
      </w:pPr>
      <w:r>
        <w:rPr/>
        <w:t xml:space="preserve">Acte de l’état civil. - Rectification. - Pouvoir du procureur de la République. - Etendue. - Détermination. </w:t>
      </w:r>
    </w:p>
    <w:p>
      <w:pPr>
        <w:pStyle w:val="TextBody"/>
        <w:rPr/>
      </w:pPr>
      <w:r>
        <w:rPr/>
        <w:t xml:space="preserve">Le procureur de la République ne peut procéder qu’à la rectification administrative d’une erreur purement matérielle des actes de l’état civil. </w:t>
        <w:br/>
        <w:t>Commet dès lors un excès de pouvoir le procureur de la République qui procède à la suppression de la particule d’un nom de famille, alors que cette suppression ne tendait pas à la rectification d’une erreur matérielle.</w:t>
      </w:r>
    </w:p>
    <w:p>
      <w:pPr>
        <w:pStyle w:val="TextBody"/>
        <w:rPr/>
      </w:pPr>
      <w:r>
        <w:rPr/>
        <w:t xml:space="preserve">1re Civ. - 5 novembre 2014. </w:t>
      </w:r>
      <w:r>
        <w:rPr>
          <w:i/>
        </w:rPr>
        <w:t>CASSATION</w:t>
      </w:r>
    </w:p>
    <w:p>
      <w:pPr>
        <w:pStyle w:val="TextBody"/>
        <w:rPr/>
      </w:pPr>
      <w:r>
        <w:rPr/>
        <w:t>N° 14-11.407. - CA Versailles, 31 janvier 2013.</w:t>
      </w:r>
    </w:p>
    <w:p>
      <w:pPr>
        <w:pStyle w:val="TextBody"/>
        <w:rPr/>
      </w:pPr>
      <w:r>
        <w:rPr/>
        <w:t>Mme Batut, Pt. - M. Matet, Rap. - M. Bernard de la Gatinais, P. Av. Gén. - SCP Thouin-Palat et Boucard, Av.</w:t>
      </w:r>
    </w:p>
    <w:p>
      <w:pPr>
        <w:pStyle w:val="TextBody"/>
        <w:rPr/>
      </w:pPr>
      <w:r>
        <w:rPr>
          <w:i/>
        </w:rPr>
        <w:t xml:space="preserve">Un commentaire de cette décision est paru dans la revue </w:t>
      </w:r>
      <w:r>
        <w:rPr/>
        <w:t xml:space="preserve">Actualité juridique Famille, </w:t>
      </w:r>
      <w:r>
        <w:rPr>
          <w:i/>
        </w:rPr>
        <w:t>n° 12, décembre 2014, Jurisprudence, p. 704-705, note Virginie Brot (“Une particule pas si élémentaire !”).</w:t>
      </w:r>
    </w:p>
    <w:p>
      <w:pPr>
        <w:pStyle w:val="TextBody"/>
        <w:numPr>
          <w:ilvl w:val="0"/>
          <w:numId w:val="30"/>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TextBody"/>
        <w:rPr/>
      </w:pPr>
      <w:r>
        <w:rPr/>
        <w:t>n</w:t>
        <w:br/>
        <w:t>I</w:t>
      </w:r>
    </w:p>
    <w:p>
      <w:pPr>
        <w:pStyle w:val="Heading5"/>
        <w:ind w:left="1008" w:right="0" w:hanging="1008"/>
        <w:jc w:val="both"/>
        <w:rPr/>
      </w:pPr>
      <w:r>
        <w:rPr/>
      </w:r>
    </w:p>
    <w:p>
      <w:pPr>
        <w:pStyle w:val="Heading5"/>
        <w:ind w:left="1008" w:right="0" w:hanging="1008"/>
        <w:jc w:val="both"/>
        <w:rPr/>
      </w:pPr>
      <w:r>
        <w:rPr/>
        <w:t>Rè</w:t>
      </w:r>
    </w:p>
    <w:p>
      <w:pPr>
        <w:pStyle w:val="Heading4"/>
        <w:ind w:left="864" w:right="0" w:hanging="864"/>
        <w:jc w:val="both"/>
        <w:rPr/>
      </w:pPr>
      <w:r>
        <w:rPr/>
      </w:r>
      <w:bookmarkStart w:id="83" w:name="c191"/>
      <w:bookmarkStart w:id="84" w:name="c191"/>
      <w:bookmarkEnd w:id="84"/>
    </w:p>
    <w:p>
      <w:pPr>
        <w:pStyle w:val="Heading4"/>
        <w:ind w:left="864" w:right="0" w:hanging="864"/>
        <w:jc w:val="both"/>
        <w:rPr/>
      </w:pPr>
      <w:bookmarkStart w:id="85" w:name="c192"/>
      <w:bookmarkEnd w:id="85"/>
      <w:r>
        <w:rPr/>
        <w:t>N° 192</w:t>
        <w:br/>
        <w:t>PRESCRIPTION</w:t>
      </w:r>
    </w:p>
    <w:p>
      <w:pPr>
        <w:pStyle w:val="Heading5"/>
        <w:ind w:left="1008" w:right="0" w:hanging="1008"/>
        <w:jc w:val="both"/>
        <w:rPr/>
      </w:pPr>
      <w:r>
        <w:rPr/>
        <w:t xml:space="preserve">Action publique. - Interruption. - Acte d’instruction ou de poursuite. - Transmission au juge d’instruction du compte-rendu d’enquête reproduisant les termes du rapport de clôture (non). </w:t>
      </w:r>
    </w:p>
    <w:p>
      <w:pPr>
        <w:pStyle w:val="TextBody"/>
        <w:rPr/>
      </w:pPr>
      <w:r>
        <w:rPr/>
        <w:t>Ne constitue pas un acte de poursuite ou d’instruction, au sens des articles 7 et 8 du code de procédure pénale, le document joint par un commissaire de police, destinataire d’une commission rogatoire, aux pièces d’exécution adressées en retour au juge mandant, dès lors que ce document se borne à reproduire les termes du rapport de clôture rédigé par l’officier de police judiciaire subdélégué.</w:t>
      </w:r>
    </w:p>
    <w:p>
      <w:pPr>
        <w:pStyle w:val="TextBody"/>
        <w:rPr/>
      </w:pPr>
      <w:r>
        <w:rPr/>
        <w:t xml:space="preserve">Crim. - 12 novembre 2014. </w:t>
      </w:r>
      <w:r>
        <w:rPr>
          <w:i/>
        </w:rPr>
        <w:t>REJET</w:t>
      </w:r>
    </w:p>
    <w:p>
      <w:pPr>
        <w:pStyle w:val="TextBody"/>
        <w:rPr/>
      </w:pPr>
      <w:r>
        <w:rPr/>
        <w:t>N° 13-84.764. - CA Paris, 8 février 2013.</w:t>
      </w:r>
    </w:p>
    <w:p>
      <w:pPr>
        <w:pStyle w:val="TextBody"/>
        <w:rPr/>
      </w:pPr>
      <w:r>
        <w:rPr/>
      </w:r>
    </w:p>
    <w:p>
      <w:pPr>
        <w:pStyle w:val="TextBody"/>
        <w:rPr>
          <w:rFonts w:eastAsia="Times New Roman" w:cs="Times New Roman"/>
        </w:rPr>
      </w:pPr>
      <w:r>
        <w:rPr>
          <w:rFonts w:eastAsia="Times New Roman" w:cs="Times New Roman"/>
        </w:rPr>
        <w:t xml:space="preserve"> </w:t>
      </w:r>
    </w:p>
    <w:p>
      <w:pPr>
        <w:pStyle w:val="Heading4"/>
        <w:ind w:left="864" w:right="0" w:hanging="864"/>
        <w:jc w:val="both"/>
        <w:rPr/>
      </w:pPr>
      <w:bookmarkStart w:id="86" w:name="c194"/>
      <w:bookmarkEnd w:id="86"/>
      <w:r>
        <w:rPr/>
        <w:t>N° 194</w:t>
        <w:br/>
        <w:t>PREUVE</w:t>
      </w:r>
    </w:p>
    <w:p>
      <w:pPr>
        <w:pStyle w:val="Heading5"/>
        <w:ind w:left="1008" w:right="0" w:hanging="1008"/>
        <w:jc w:val="both"/>
        <w:rPr/>
      </w:pPr>
      <w:r>
        <w:rPr/>
        <w:t xml:space="preserve">Règles générales. - Moyen de preuve. - Moyen illicite. - Exclusion. - Cas. </w:t>
      </w:r>
    </w:p>
    <w:p>
      <w:pPr>
        <w:pStyle w:val="TextBody"/>
        <w:rPr>
          <w:b/>
          <w:b/>
          <w:bCs/>
          <w:color w:val="800000"/>
        </w:rPr>
      </w:pPr>
      <w:r>
        <w:rPr>
          <w:b/>
          <w:bCs/>
          <w:color w:val="800000"/>
        </w:rPr>
        <w:t>Le contrôle de l’activité d’un salarié, au temps et au lieu de travail, par un service interne à l’entreprise chargé de cette mission ne constitue pas, en soi, même en l’absence d’information préalable du salarié, un mode de preuve illicite.</w:t>
      </w:r>
    </w:p>
    <w:p>
      <w:pPr>
        <w:pStyle w:val="TextBody"/>
        <w:rPr/>
      </w:pPr>
      <w:r>
        <w:rPr/>
        <w:t xml:space="preserve">Soc. - 5 novembre 2014. </w:t>
      </w:r>
      <w:r>
        <w:rPr>
          <w:i/>
        </w:rPr>
        <w:t>REJET</w:t>
      </w:r>
    </w:p>
    <w:p>
      <w:pPr>
        <w:pStyle w:val="TextBody"/>
        <w:rPr/>
      </w:pPr>
      <w:r>
        <w:rPr/>
        <w:t>N° 13-18.427. - CA Versailles, 28 mars 2013.</w:t>
      </w:r>
    </w:p>
    <w:p>
      <w:pPr>
        <w:pStyle w:val="TextBody"/>
        <w:rPr/>
      </w:pPr>
      <w:r>
        <w:rPr/>
      </w:r>
    </w:p>
    <w:p>
      <w:pPr>
        <w:pStyle w:val="TextBody"/>
        <w:rPr/>
      </w:pPr>
      <w:r>
        <w:rPr>
          <w:i/>
        </w:rPr>
        <w:t xml:space="preserve">Un commentaire de cette décision est paru dans </w:t>
      </w:r>
      <w:r>
        <w:rPr/>
        <w:t xml:space="preserve">La Semaine juridique, édition sociale, </w:t>
      </w:r>
      <w:r>
        <w:rPr>
          <w:i/>
        </w:rPr>
        <w:t>n° 47, 18 novembre 2014, Actualités, n° 422, p. 8-9 (“Contrôle de l’activité du salarié et loyauté des preuves”).</w:t>
      </w:r>
      <w:r>
        <w:rPr/>
        <w:t xml:space="preserve"> </w:t>
      </w:r>
      <w:r>
        <w:rPr>
          <w:i/>
        </w:rPr>
        <w:t xml:space="preserve">Voir également </w:t>
      </w:r>
      <w:r>
        <w:rPr/>
        <w:t xml:space="preserve">LaSemaine juridique, édition entreprise et affaires, </w:t>
      </w:r>
      <w:r>
        <w:rPr>
          <w:i/>
        </w:rPr>
        <w:t xml:space="preserve">n° 51-52, 18 décembre 2014, Etudes et commentaires, n° 1663, p. 46 à 49, note Yannick Pagnerre (“Contrôle par un service interne de l’activité du salarié”), la </w:t>
      </w:r>
      <w:r>
        <w:rPr/>
        <w:t>Revue de jurisprudence sociale</w:t>
      </w:r>
      <w:r>
        <w:rPr>
          <w:i/>
        </w:rPr>
        <w:t xml:space="preserve">, n° 1/15, janvier 2015, décision n° 2, p. 13-14, et la </w:t>
      </w:r>
      <w:r>
        <w:rPr/>
        <w:t>Revue de droit du travail</w:t>
      </w:r>
      <w:r>
        <w:rPr>
          <w:i/>
        </w:rPr>
        <w:t>, n° 12, décembre 2014, Actualités, p. 728, note Caroline Dechristé (“Contrôle de l’activité du salarié et loyauté des preuves”).</w:t>
      </w:r>
    </w:p>
    <w:p>
      <w:pPr>
        <w:pStyle w:val="TextBody"/>
        <w:numPr>
          <w:ilvl w:val="0"/>
          <w:numId w:val="31"/>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87" w:name="c195"/>
      <w:bookmarkEnd w:id="87"/>
      <w:r>
        <w:rPr/>
        <w:t>N° 195</w:t>
        <w:br/>
        <w:t>REPRÉSENTATION DES SALARIÉS</w:t>
      </w:r>
    </w:p>
    <w:p>
      <w:pPr>
        <w:pStyle w:val="Heading5"/>
        <w:ind w:left="1008" w:right="0" w:hanging="1008"/>
        <w:jc w:val="both"/>
        <w:rPr/>
      </w:pPr>
      <w:r>
        <w:rPr/>
        <w:t xml:space="preserve">Comité d’entreprise. - Membres. - Obligations. - Obligation de discrétion. - Caractère confidentiel de l’information. - Déclaration par l’employeur. - Contestation. - Preuve. - Charge. - Détermination. - Portée. </w:t>
      </w:r>
    </w:p>
    <w:p>
      <w:pPr>
        <w:pStyle w:val="TextBody"/>
        <w:rPr/>
      </w:pPr>
      <w:r>
        <w:rPr/>
        <w:t xml:space="preserve">Pour satisfaire aux conditions de l’article L. 2325-5 du code du travail, l’employeur qui déclare confidentielle une information donnée aux membres du comité d’entreprise doit, en cas de contestation, établir que cette information est effectivement de nature confidentielle au regard des intérêts légitimes de l’entreprise. </w:t>
        <w:br/>
        <w:t>A défaut, l’atteinte ainsi portée aux prérogatives des membres du comité d’entreprise dans la préparation des réunions peut être réparée par la reprise de la procédure d’information-consultation à son début.</w:t>
      </w:r>
    </w:p>
    <w:p>
      <w:pPr>
        <w:pStyle w:val="TextBody"/>
        <w:rPr/>
      </w:pPr>
      <w:r>
        <w:rPr/>
        <w:t xml:space="preserve">Soc. - 5 novembre 2014. </w:t>
      </w:r>
      <w:r>
        <w:rPr>
          <w:i/>
        </w:rPr>
        <w:t>CASSATION PARTIELLE</w:t>
      </w:r>
    </w:p>
    <w:p>
      <w:pPr>
        <w:pStyle w:val="TextBody"/>
        <w:rPr/>
      </w:pPr>
      <w:r>
        <w:rPr/>
        <w:t>N° 13-17.270. - CA Paris, 11 mars 2013.</w:t>
      </w:r>
    </w:p>
    <w:p>
      <w:pPr>
        <w:pStyle w:val="TextBody"/>
        <w:rPr/>
      </w:pPr>
      <w:r>
        <w:rPr/>
        <w:t>M. Frouin, Pt. - Mme Lambremon, Rap. - M. Richard de la Tour, Av. Gén. - SCP Gatineau et Fattaccini, SCP Masse-Dessen, Thouvenin et Coudray, Av.</w:t>
      </w:r>
    </w:p>
    <w:p>
      <w:pPr>
        <w:pStyle w:val="TextBody"/>
        <w:rPr/>
      </w:pPr>
      <w:r>
        <w:rPr>
          <w:i/>
        </w:rPr>
        <w:t xml:space="preserve">Un commentaire de cette décision est paru dans </w:t>
      </w:r>
      <w:r>
        <w:rPr/>
        <w:t xml:space="preserve">La Semaine juridique, édition sociale, </w:t>
      </w:r>
      <w:r>
        <w:rPr>
          <w:i/>
        </w:rPr>
        <w:t>n° 47, 18 novembre 2014, Actualités, n° 415, p. 5 (“De l’étendue de l’obligation de discrétion des membres du comité d’entreprise”).</w:t>
      </w:r>
      <w:r>
        <w:rPr/>
        <w:t xml:space="preserve"> </w:t>
      </w:r>
      <w:r>
        <w:rPr>
          <w:i/>
        </w:rPr>
        <w:t xml:space="preserve">Voir également </w:t>
      </w:r>
      <w:r>
        <w:rPr/>
        <w:t>La Semaine juridique, édition générale</w:t>
      </w:r>
      <w:r>
        <w:rPr>
          <w:i/>
        </w:rPr>
        <w:t>, n° 50, 8 décembre 2014, Actualités, n° 1277, p. 2261-2262, note</w:t>
      </w:r>
      <w:r>
        <w:rPr/>
        <w:t xml:space="preserve"> </w:t>
      </w:r>
      <w:r>
        <w:rPr>
          <w:i/>
        </w:rPr>
        <w:t xml:space="preserve">Nathalie Dedessus-Le-Moustier (“L’obligation de discrétion concernant les informations classées comme confidentielles”), la </w:t>
      </w:r>
      <w:r>
        <w:rPr/>
        <w:t>Revue de jurisprudence sociale</w:t>
      </w:r>
      <w:r>
        <w:rPr>
          <w:i/>
        </w:rPr>
        <w:t xml:space="preserve">, n° 1/15, janvier 2015, décision n° 44, p. 41-42, et la </w:t>
      </w:r>
      <w:r>
        <w:rPr/>
        <w:t>Revue de droit du travail</w:t>
      </w:r>
      <w:r>
        <w:rPr>
          <w:i/>
        </w:rPr>
        <w:t>, n° 12, décembre 2014, Actualités, p. 728, note Alain Moulinier (“Obligation de discrétion des membres du comité d’entreprise et preuve du caractère confidentiel des informations transmises”).</w:t>
      </w:r>
    </w:p>
    <w:p>
      <w:pPr>
        <w:pStyle w:val="TextBody"/>
        <w:numPr>
          <w:ilvl w:val="0"/>
          <w:numId w:val="32"/>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pPr>
      <w:bookmarkStart w:id="88" w:name="c202"/>
      <w:bookmarkEnd w:id="88"/>
      <w:r>
        <w:rPr/>
        <w:t>N° 202</w:t>
        <w:br/>
        <w:t>SÉCURITÉ SOCIALE, ACCIDENT DU TRAVAIL</w:t>
      </w:r>
    </w:p>
    <w:p>
      <w:pPr>
        <w:pStyle w:val="Heading5"/>
        <w:ind w:left="1008" w:right="0" w:hanging="1008"/>
        <w:jc w:val="both"/>
        <w:rPr/>
      </w:pPr>
      <w:r>
        <w:rPr/>
        <w:t xml:space="preserve">Procédure. - Procédure préliminaire. - Appréciation du caractère professionnel de l’accident ou de la maladie. - Obligation préalable d’information de l’employeur par la caisse. - Employeur. - Employeur actuel ou dernier employeur. - Portée. </w:t>
      </w:r>
    </w:p>
    <w:p>
      <w:pPr>
        <w:pStyle w:val="TextBody"/>
        <w:rPr/>
      </w:pPr>
      <w:r>
        <w:rPr/>
        <w:t xml:space="preserve">Il résulte de l’article R. 441-11 du code de la sécurité sociale, dans sa rédaction issue du décret n° 2009-938 du 29 juillet 2009, que l’obligation d’information qui incombe à la caisse ne concerne que la victime, ses ayants droit et la personne physique ou morale qui a la qualité d’employeur actuel ou de dernier employeur de la victime. </w:t>
        <w:br/>
        <w:t>Viole ce texte la cour d’appel qui, pour déclarer la décision de reconnaissance de la maladie professionnelle d’un ancien salarié inopposable à un employeur, retient qu’il est le seul auquel elle est susceptible de faire grief, alors qu’elle constatait que ce dernier n’était pas le dernier employeur de la victime.</w:t>
      </w:r>
    </w:p>
    <w:p>
      <w:pPr>
        <w:pStyle w:val="TextBody"/>
        <w:rPr/>
      </w:pPr>
      <w:r>
        <w:rPr/>
        <w:t xml:space="preserve">2e Civ. - 6 novembre 2014. </w:t>
      </w:r>
      <w:r>
        <w:rPr>
          <w:i/>
        </w:rPr>
        <w:t>CASSATION PARTIELLE</w:t>
      </w:r>
    </w:p>
    <w:p>
      <w:pPr>
        <w:pStyle w:val="TextBody"/>
        <w:rPr/>
      </w:pPr>
      <w:r>
        <w:rPr/>
        <w:t>N° 13-20.510. - CA Amiens, 7 mai 2013.</w:t>
      </w:r>
    </w:p>
    <w:p>
      <w:pPr>
        <w:pStyle w:val="TextBody"/>
        <w:rPr/>
      </w:pPr>
      <w:r>
        <w:rPr/>
        <w:t>Mme Flise, Pt. - Mme Depommier, Rap. - Mme Lapasset, Av. Gén. - Me Foussard, SCP Piwnica et Molinié, Me Blondel, Av.</w:t>
      </w:r>
    </w:p>
    <w:p>
      <w:pPr>
        <w:pStyle w:val="TextBody"/>
        <w:numPr>
          <w:ilvl w:val="0"/>
          <w:numId w:val="33"/>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89" w:name="c203"/>
      <w:bookmarkEnd w:id="89"/>
      <w:r>
        <w:rPr/>
        <w:t>N° 203</w:t>
        <w:br/>
        <w:t>SÉCURITÉ SOCIALE, CONTENTIEUX</w:t>
      </w:r>
    </w:p>
    <w:p>
      <w:pPr>
        <w:pStyle w:val="Heading5"/>
        <w:ind w:left="1008" w:right="0" w:hanging="1008"/>
        <w:jc w:val="both"/>
        <w:rPr/>
      </w:pPr>
      <w:r>
        <w:rPr/>
        <w:t xml:space="preserve">Contentieux général. - Procédure. - Procédure gracieuse préalable. - Commission de recours amiable. - Saisine. - Délai. - Forclusion. - Fin de non-recevoir. - Proposition en tout état de cause. </w:t>
      </w:r>
    </w:p>
    <w:p>
      <w:pPr>
        <w:pStyle w:val="TextBody"/>
        <w:rPr/>
      </w:pPr>
      <w:r>
        <w:rPr/>
        <w:t>Il résulte des articles R. 142-1 du code de la sécurité sociale, 122 et 123 du code de procédure civile que le moyen tiré d’une saisine tardive de la commission de recours amiable d’un organisme de sécurité sociale peut être invoqué devant la juridiction de jugement quand bien même il n’a point été évoqué devant la commission ni soulevé par celle-ci.</w:t>
      </w:r>
    </w:p>
    <w:p>
      <w:pPr>
        <w:pStyle w:val="TextBody"/>
        <w:rPr/>
      </w:pPr>
      <w:r>
        <w:rPr/>
        <w:t xml:space="preserve">2e Civ. - 6 novembre 2014. </w:t>
      </w:r>
      <w:r>
        <w:rPr>
          <w:i/>
        </w:rPr>
        <w:t>REJET</w:t>
      </w:r>
    </w:p>
    <w:p>
      <w:pPr>
        <w:pStyle w:val="TextBody"/>
        <w:rPr/>
      </w:pPr>
      <w:r>
        <w:rPr/>
        <w:t>N° 13-24.010. - CA Besançon, 25 juin 2013.</w:t>
      </w:r>
    </w:p>
    <w:p>
      <w:pPr>
        <w:pStyle w:val="TextBody"/>
        <w:rPr/>
      </w:pPr>
      <w:r>
        <w:rPr/>
        <w:t>Mme Flise, Pt. - M. Cadiot, Rap. - SCP Gatineau et Fattaccini, SCP Waquet, Farge et Hazan, Av.</w:t>
      </w:r>
    </w:p>
    <w:p>
      <w:pPr>
        <w:pStyle w:val="TextBody"/>
        <w:numPr>
          <w:ilvl w:val="0"/>
          <w:numId w:val="34"/>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TextBody"/>
        <w:rPr/>
      </w:pPr>
      <w:r>
        <w:rPr/>
      </w:r>
    </w:p>
    <w:p>
      <w:pPr>
        <w:pStyle w:val="Heading5"/>
        <w:ind w:left="1008" w:right="0" w:hanging="1008"/>
        <w:jc w:val="both"/>
        <w:rPr/>
      </w:pPr>
      <w:r>
        <w:rPr/>
        <w:t>R</w:t>
      </w:r>
    </w:p>
    <w:p>
      <w:pPr>
        <w:pStyle w:val="Heading4"/>
        <w:ind w:left="864" w:right="0" w:hanging="864"/>
        <w:jc w:val="both"/>
        <w:rPr/>
      </w:pPr>
      <w:bookmarkStart w:id="90" w:name="c208"/>
      <w:bookmarkEnd w:id="90"/>
      <w:r>
        <w:rPr/>
        <w:t>N° 208</w:t>
        <w:br/>
        <w:t>STATUT COLLECTIF DU TRAVAIL</w:t>
      </w:r>
    </w:p>
    <w:p>
      <w:pPr>
        <w:pStyle w:val="Heading5"/>
        <w:ind w:left="1008" w:right="0" w:hanging="1008"/>
        <w:jc w:val="both"/>
        <w:rPr/>
      </w:pPr>
      <w:r>
        <w:rPr/>
        <w:t xml:space="preserve">Conventions et accords collectifs. - Dispositions générales. - Dénonciation. - Effets. - Conclusion d’un nouvel accord. - Défaut. - Maintien des avantages individuels acquis. - Domaine d’application. - Rémunération du temps de pause. </w:t>
      </w:r>
    </w:p>
    <w:p>
      <w:pPr>
        <w:pStyle w:val="TextBody"/>
        <w:rPr/>
      </w:pPr>
      <w:r>
        <w:rPr/>
        <w:t xml:space="preserve">Est un avantage individuel acquis, au sens de l’article L. 2261-13 du code du travail, un avantage qui, au jour de la dénonciation de la convention ou de l’accord collectif, procurait au salarié une rémunération ou un droit dont il bénéficiait à titre personnel et qui correspondait à un droit déjà ouvert et non simplement éventuel. </w:t>
        <w:br/>
        <w:t>Constitue un tel avantage le maintien de la rémunération du temps de pause dont avaient bénéficié les salariés faisant partie des effectifs au jour de la dénonciation de l’accord collectif qui n’avait pas été suivie d’un accord de substitution.</w:t>
      </w:r>
    </w:p>
    <w:p>
      <w:pPr>
        <w:pStyle w:val="TextBody"/>
        <w:rPr/>
      </w:pPr>
      <w:r>
        <w:rPr/>
        <w:t xml:space="preserve">Soc. - 5 novembre 2014. </w:t>
      </w:r>
      <w:r>
        <w:rPr>
          <w:i/>
        </w:rPr>
        <w:t>CASSATION PARTIELLE</w:t>
      </w:r>
    </w:p>
    <w:p>
      <w:pPr>
        <w:pStyle w:val="TextBody"/>
        <w:rPr/>
      </w:pPr>
      <w:r>
        <w:rPr/>
        <w:t>N° 13-14.077. - CA Rennes, 16 janvier 2013.</w:t>
      </w:r>
    </w:p>
    <w:p>
      <w:pPr>
        <w:pStyle w:val="TextBody"/>
        <w:rPr/>
      </w:pPr>
      <w:r>
        <w:rPr/>
        <w:t>M. Frouin, Pt. - Mme Aubert-Monpeyssen, Rap. - M. Liffran, Av. Gén. - SCP Masse-Dessen, Thouvenin et Coudray, SCP Baraduc, Duhamel et Rameix, Av.</w:t>
      </w:r>
    </w:p>
    <w:p>
      <w:pPr>
        <w:pStyle w:val="TextBody"/>
        <w:rPr/>
      </w:pPr>
      <w:r>
        <w:rPr>
          <w:i/>
        </w:rPr>
        <w:t xml:space="preserve">Un commentaire de cette décision est paru dans </w:t>
      </w:r>
      <w:r>
        <w:rPr/>
        <w:t xml:space="preserve">La Semaine juridique, édition sociale, </w:t>
      </w:r>
      <w:r>
        <w:rPr>
          <w:i/>
        </w:rPr>
        <w:t xml:space="preserve">n° 47, 18 novembre 2014, Actualités, n° 417, p. 6 (“Temps de pause et avantage individuel acquis”). Voir également la </w:t>
      </w:r>
      <w:r>
        <w:rPr/>
        <w:t>Revue de jurisprudence sociale</w:t>
      </w:r>
      <w:r>
        <w:rPr>
          <w:i/>
        </w:rPr>
        <w:t>, n° 1/15, janvier 2015, décision n° 51, p. 45-46.</w:t>
      </w:r>
    </w:p>
    <w:p>
      <w:pPr>
        <w:pStyle w:val="TextBody"/>
        <w:numPr>
          <w:ilvl w:val="0"/>
          <w:numId w:val="35"/>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91" w:name="c209"/>
      <w:bookmarkEnd w:id="91"/>
      <w:r>
        <w:rPr/>
        <w:t>N° 209</w:t>
        <w:br/>
        <w:t>1° SYNDICAT PROFESSIONNEL</w:t>
      </w:r>
    </w:p>
    <w:p>
      <w:pPr>
        <w:pStyle w:val="Heading5"/>
        <w:ind w:left="1008" w:right="0" w:hanging="1008"/>
        <w:jc w:val="both"/>
        <w:rPr/>
      </w:pPr>
      <w:r>
        <w:rPr/>
        <w:t xml:space="preserve">Droits syndicaux. - Exercice. - Domaine d’application. - Présentation d’une liste commune. - Liste commune à des syndicats catégoriel et intercatégoriel. - Validité. - Conditions. - Collèges dans lesquels les statuts des syndicats donnent vocation à présenter des candidats. - Détermination. - Portée. </w:t>
      </w:r>
    </w:p>
    <w:p>
      <w:pPr>
        <w:pStyle w:val="Heading4"/>
        <w:ind w:left="864" w:right="0" w:hanging="864"/>
        <w:jc w:val="both"/>
        <w:rPr/>
      </w:pPr>
      <w:r>
        <w:rPr/>
        <w:t>2° ELECTIONS PROFESSIONNELLES</w:t>
      </w:r>
    </w:p>
    <w:p>
      <w:pPr>
        <w:pStyle w:val="Heading5"/>
        <w:ind w:left="1008" w:right="0" w:hanging="1008"/>
        <w:jc w:val="both"/>
        <w:rPr/>
      </w:pPr>
      <w:r>
        <w:rPr/>
        <w:t xml:space="preserve">Comité d’entreprise et délégué du personnel. - Candidat. - Liste de candidatures. - Liste commune établie par des organisations syndicales. - Répartition des suffrages exprimés. - Répartition non égalitaire. - Conditions. - Détermination. - Portée. </w:t>
      </w:r>
    </w:p>
    <w:p>
      <w:pPr>
        <w:pStyle w:val="TextBody"/>
        <w:rPr/>
      </w:pPr>
      <w:r>
        <w:rPr/>
        <w:t>1° La liste commune, formée entre un syndicat catégoriel et un syndicat intercatégoriel, est valable dès lors que cette liste ne comprend de candidats que dans les collèges dans lesquels les statuts des deux organisations syndicales leur donnent vocation à en présenter.</w:t>
      </w:r>
    </w:p>
    <w:p>
      <w:pPr>
        <w:pStyle w:val="TextBody"/>
        <w:rPr/>
      </w:pPr>
      <w:r>
        <w:rPr/>
        <w:t>2° Lorsqu’une liste commune est établie, la répartition des suffrages exprimés est librement déterminée par les organisations syndicales, pourvu qu’elle soit portée à la connaissance de l’employeur et des électeurs de l’entreprise ou de l’établissement concerné avant le déroulement des élections, peu important que cette répartition aboutisse à faire bénéficier l’une des organisations syndicales de l’intégralité des suffrages exprimés.</w:t>
      </w:r>
    </w:p>
    <w:p>
      <w:pPr>
        <w:pStyle w:val="TextBody"/>
        <w:rPr/>
      </w:pPr>
      <w:r>
        <w:rPr/>
        <w:t xml:space="preserve">Soc. - 5 novembre 2014. </w:t>
      </w:r>
      <w:r>
        <w:rPr>
          <w:i/>
        </w:rPr>
        <w:t>REJET</w:t>
      </w:r>
    </w:p>
    <w:p>
      <w:pPr>
        <w:pStyle w:val="TextBody"/>
        <w:rPr/>
      </w:pPr>
      <w:r>
        <w:rPr/>
        <w:t>N° 14-11.634. - TI Clermont-Ferrand, 24 janvier 2014.</w:t>
      </w:r>
    </w:p>
    <w:p>
      <w:pPr>
        <w:pStyle w:val="TextBody"/>
        <w:rPr/>
      </w:pPr>
      <w:r>
        <w:rPr/>
        <w:t>M. Frouin, Pt. - Mme Sabotier, Rap. - M. Richard de la Tour, Av. Gén. - Me Haas, SCP Roger, Sevaux et Mathonnet, Av.</w:t>
      </w:r>
    </w:p>
    <w:p>
      <w:pPr>
        <w:pStyle w:val="TextBody"/>
        <w:rPr/>
      </w:pPr>
      <w:r>
        <w:rPr>
          <w:i/>
        </w:rPr>
        <w:t xml:space="preserve">Un commentaire de cette décision est paru dans </w:t>
      </w:r>
      <w:r>
        <w:rPr/>
        <w:t xml:space="preserve">La Semaine juridique, édition sociale, </w:t>
      </w:r>
      <w:r>
        <w:rPr>
          <w:i/>
        </w:rPr>
        <w:t>n° 47, 18 novembre 2014, Actualités, n° 421, p. 7-8 (“Constitution d’une liste commune entre un syndicat catégoriel et un syndicat intercatégoriel et répartition des suffrages exprimés”).</w:t>
      </w:r>
      <w:r>
        <w:rPr/>
        <w:t xml:space="preserve"> </w:t>
      </w:r>
      <w:r>
        <w:rPr>
          <w:i/>
        </w:rPr>
        <w:t xml:space="preserve">Voir également la </w:t>
      </w:r>
      <w:r>
        <w:rPr/>
        <w:t>Revue de jurisprudence sociale</w:t>
      </w:r>
      <w:r>
        <w:rPr>
          <w:i/>
        </w:rPr>
        <w:t xml:space="preserve">, n° 1/15, janvier 2015, décision n° 48, p. 43-44, et la </w:t>
      </w:r>
      <w:r>
        <w:rPr/>
        <w:t>Revue de droit du travail</w:t>
      </w:r>
      <w:r>
        <w:rPr>
          <w:i/>
        </w:rPr>
        <w:t>, n° 12, décembre 2014, Actualités, p. 729, note Alain Moulinier (“Liste commune et règles de répartition des suffrages”).</w:t>
      </w:r>
    </w:p>
    <w:p>
      <w:pPr>
        <w:pStyle w:val="TextBody"/>
        <w:numPr>
          <w:ilvl w:val="0"/>
          <w:numId w:val="36"/>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bookmarkStart w:id="92" w:name="c210"/>
      <w:bookmarkEnd w:id="92"/>
      <w:r>
        <w:rPr/>
        <w:t>N° 210</w:t>
        <w:br/>
        <w:t>TRANSACTION</w:t>
      </w:r>
    </w:p>
    <w:p>
      <w:pPr>
        <w:pStyle w:val="Heading5"/>
        <w:ind w:left="1008" w:right="0" w:hanging="1008"/>
        <w:jc w:val="both"/>
        <w:rPr>
          <w:b/>
          <w:b/>
          <w:bCs/>
          <w:color w:val="800000"/>
        </w:rPr>
      </w:pPr>
      <w:r>
        <w:rPr>
          <w:b/>
          <w:bCs/>
          <w:color w:val="800000"/>
        </w:rPr>
        <w:t xml:space="preserve">Objet. - Détermination. - Etendue. - Termes de l’acte. - Portée. </w:t>
      </w:r>
    </w:p>
    <w:p>
      <w:pPr>
        <w:pStyle w:val="TextBody"/>
        <w:rPr/>
      </w:pPr>
      <w:r>
        <w:rPr>
          <w:b/>
          <w:bCs/>
          <w:color w:val="800000"/>
        </w:rPr>
        <w:t>Ayant relevé qu’aux termes de la transaction, le salarié a déclaré n’avoir plus rien à réclamer à l’employeur à “</w:t>
      </w:r>
      <w:r>
        <w:rPr>
          <w:b/>
          <w:bCs/>
          <w:i/>
          <w:color w:val="800000"/>
        </w:rPr>
        <w:t>quelque titre que ce soit et pour quelque cause que ce soit, tant en raison de l’exécution que de la rupture du contrat de travail</w:t>
      </w:r>
      <w:r>
        <w:rPr>
          <w:b/>
          <w:bCs/>
          <w:color w:val="800000"/>
        </w:rPr>
        <w:t>”, une cour d’appel a exactement retenu qu’il ne pouvait pas prétendre au paiement de sommes à titre de dommages-intérêts pour perte de salaires et d’une indemnité compensatrice de préavis.</w:t>
      </w:r>
    </w:p>
    <w:p>
      <w:pPr>
        <w:pStyle w:val="TextBody"/>
        <w:rPr/>
      </w:pPr>
      <w:r>
        <w:rPr>
          <w:b/>
          <w:bCs/>
          <w:color w:val="800000"/>
        </w:rPr>
        <w:t xml:space="preserve">Soc. - 5 novembre 2014. </w:t>
      </w:r>
      <w:r>
        <w:rPr>
          <w:b/>
          <w:bCs/>
          <w:i/>
          <w:color w:val="800000"/>
        </w:rPr>
        <w:t>REJET</w:t>
      </w:r>
    </w:p>
    <w:p>
      <w:pPr>
        <w:pStyle w:val="TextBody"/>
        <w:rPr>
          <w:b/>
          <w:b/>
          <w:bCs/>
          <w:color w:val="800000"/>
        </w:rPr>
      </w:pPr>
      <w:r>
        <w:rPr>
          <w:b/>
          <w:bCs/>
          <w:color w:val="800000"/>
        </w:rPr>
        <w:t>N° 13-18.984. - CA Paris, 24 mai 2012.</w:t>
      </w:r>
    </w:p>
    <w:p>
      <w:pPr>
        <w:pStyle w:val="TextBody"/>
        <w:rPr/>
      </w:pPr>
      <w:r>
        <w:rPr/>
        <w:t>M. Frouin, Pt. - Mme Goasguen, Rap. - M. Liffran, Av. Gén. - SCP Bénabent et Jéhannin, SCP Masse-Dessen, Thouvenin et Coudray, Av.</w:t>
      </w:r>
    </w:p>
    <w:p>
      <w:pPr>
        <w:pStyle w:val="TextBody"/>
        <w:rPr/>
      </w:pPr>
      <w:r>
        <w:rPr>
          <w:i/>
        </w:rPr>
        <w:t xml:space="preserve">Un commentaire de cette décision est paru dans la </w:t>
      </w:r>
      <w:r>
        <w:rPr/>
        <w:t>Revue de jurisprudence sociale</w:t>
      </w:r>
      <w:r>
        <w:rPr>
          <w:i/>
        </w:rPr>
        <w:t>, n° 1/15, janvier 2015, décision n° 6, p. 16-17.</w:t>
      </w:r>
    </w:p>
    <w:p>
      <w:pPr>
        <w:pStyle w:val="TextBody"/>
        <w:numPr>
          <w:ilvl w:val="0"/>
          <w:numId w:val="37"/>
        </w:numPr>
        <w:tabs>
          <w:tab w:val="clear" w:pos="709"/>
          <w:tab w:val="left" w:pos="2121"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6_7020/" \l "haut"</w:instrText>
      </w:r>
      <w:r>
        <w:rPr>
          <w:rStyle w:val="InternetLink"/>
        </w:rPr>
        <w:fldChar w:fldCharType="separate"/>
      </w:r>
      <w:r>
        <w:rPr>
          <w:rStyle w:val="InternetLink"/>
        </w:rPr>
        <w:t xml:space="preserve">Haut de page </w:t>
      </w:r>
      <w:r>
        <w:rPr>
          <w:rStyle w:val="InternetLink"/>
        </w:rPr>
        <w:fldChar w:fldCharType="end"/>
      </w:r>
    </w:p>
    <w:p>
      <w:pPr>
        <w:pStyle w:val="Heading4"/>
        <w:ind w:left="864" w:right="0" w:hanging="864"/>
        <w:jc w:val="both"/>
        <w:rPr/>
      </w:pPr>
      <w:r>
        <w:rPr/>
      </w:r>
    </w:p>
    <w:p>
      <w:pPr>
        <w:pStyle w:val="Heading4"/>
        <w:ind w:left="864" w:right="0" w:hanging="864"/>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numPr>
          <w:ilvl w:val="0"/>
          <w:numId w:val="0"/>
        </w:numPr>
        <w:ind w:left="0" w:hanging="0"/>
        <w:rPr/>
      </w:pPr>
      <w:r>
        <w:rPr/>
        <w:t>Bulletin d’information n° 815 du 1er février 2015</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8511"/>
        <w:gridCol w:w="1126"/>
      </w:tblGrid>
      <w:tr>
        <w:trPr/>
        <w:tc>
          <w:tcPr>
            <w:tcW w:w="8511" w:type="dxa"/>
            <w:tcBorders/>
            <w:vAlign w:val="center"/>
          </w:tcPr>
          <w:p>
            <w:pPr>
              <w:pStyle w:val="Contenudetableau"/>
              <w:snapToGrid w:val="false"/>
              <w:rPr/>
            </w:pPr>
            <w:r>
              <w:rPr/>
            </w:r>
          </w:p>
        </w:tc>
        <w:tc>
          <w:tcPr>
            <w:tcW w:w="1126" w:type="dxa"/>
            <w:tcBorders/>
          </w:tcPr>
          <w:p>
            <w:pPr>
              <w:pStyle w:val="Contenudetableau"/>
              <w:snapToGrid w:val="false"/>
              <w:rPr>
                <w:sz w:val="4"/>
                <w:szCs w:val="4"/>
              </w:rPr>
            </w:pPr>
            <w:r>
              <w:rPr>
                <w:sz w:val="4"/>
                <w:szCs w:val="4"/>
              </w:rPr>
            </w:r>
          </w:p>
        </w:tc>
      </w:tr>
      <w:tr>
        <w:trPr/>
        <w:tc>
          <w:tcPr>
            <w:tcW w:w="8511" w:type="dxa"/>
            <w:tcBorders/>
            <w:vAlign w:val="center"/>
          </w:tcPr>
          <w:p>
            <w:pPr>
              <w:pStyle w:val="Contenudetableau"/>
              <w:snapToGrid w:val="false"/>
              <w:rPr>
                <w:sz w:val="4"/>
                <w:szCs w:val="4"/>
              </w:rPr>
            </w:pPr>
            <w:r>
              <w:rPr>
                <w:sz w:val="4"/>
                <w:szCs w:val="4"/>
              </w:rPr>
            </w:r>
          </w:p>
        </w:tc>
        <w:tc>
          <w:tcPr>
            <w:tcW w:w="1126" w:type="dxa"/>
            <w:tcBorders/>
            <w:vAlign w:val="center"/>
          </w:tcPr>
          <w:p>
            <w:pPr>
              <w:pStyle w:val="Contenudetableau"/>
              <w:snapToGrid w:val="false"/>
              <w:rPr/>
            </w:pPr>
            <w:r>
              <w:fldChar w:fldCharType="begin"/>
            </w:r>
            <w:r>
              <w:rPr>
                <w:rStyle w:val="InternetLink"/>
              </w:rPr>
              <w:instrText xml:space="preserve"> HYPERLINK "https://www.courdecassation.fr/publications_26/bulletin_information_cour_cassation_27/bulletins_information_2015_6982/n_815_6998/" \l "c155"</w:instrText>
            </w:r>
            <w:r>
              <w:rPr>
                <w:rStyle w:val="InternetLink"/>
              </w:rPr>
              <w:fldChar w:fldCharType="separate"/>
            </w:r>
            <w:r>
              <w:rPr>
                <w:rStyle w:val="InternetLink"/>
              </w:rPr>
              <w:t>155</w:t>
            </w:r>
            <w:r>
              <w:rPr>
                <w:rStyle w:val="InternetLink"/>
              </w:rPr>
              <w:fldChar w:fldCharType="end"/>
            </w:r>
          </w:p>
        </w:tc>
      </w:tr>
    </w:tbl>
    <w:p>
      <w:pPr>
        <w:pStyle w:val="TextBody"/>
        <w:numPr>
          <w:ilvl w:val="0"/>
          <w:numId w:val="38"/>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TextBody"/>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b/>
          <w:b/>
          <w:bCs/>
          <w:color w:val="800000"/>
        </w:rPr>
      </w:pPr>
      <w:bookmarkStart w:id="93" w:name="c102"/>
      <w:bookmarkEnd w:id="93"/>
      <w:r>
        <w:rPr>
          <w:b/>
          <w:bCs/>
          <w:color w:val="800000"/>
        </w:rPr>
        <w:t>N° 102</w:t>
        <w:br/>
        <w:t>ASTREINTE (loi du 9 juillet 1991)</w:t>
      </w:r>
    </w:p>
    <w:p>
      <w:pPr>
        <w:pStyle w:val="Heading5"/>
        <w:ind w:left="1008" w:right="0" w:hanging="1008"/>
        <w:jc w:val="both"/>
        <w:rPr>
          <w:b/>
          <w:b/>
          <w:bCs/>
          <w:color w:val="800000"/>
        </w:rPr>
      </w:pPr>
      <w:r>
        <w:rPr>
          <w:b/>
          <w:bCs/>
          <w:color w:val="800000"/>
        </w:rPr>
        <w:t xml:space="preserve">Condamnation. - Caractère de l’astreinte. - Mesure accessoire. - Portée. </w:t>
      </w:r>
    </w:p>
    <w:p>
      <w:pPr>
        <w:pStyle w:val="TextBody"/>
        <w:rPr>
          <w:b/>
          <w:b/>
          <w:bCs/>
          <w:color w:val="800000"/>
        </w:rPr>
      </w:pPr>
      <w:r>
        <w:rPr>
          <w:b/>
          <w:bCs/>
          <w:color w:val="800000"/>
        </w:rPr>
        <w:t>L’astreinte, mesure de contrainte destinée à vaincre la résistance opposée à l’exécution d’une injonction, en étant l’accessoire, le jugement rendu sur une demande en paiement d’une somme dont le montant est inférieur au taux du dernier ressort n’est pas susceptible d’appel lorsque celle-ci est assortie d’une demande d’astreinte.</w:t>
      </w:r>
    </w:p>
    <w:p>
      <w:pPr>
        <w:pStyle w:val="TextBody"/>
        <w:rPr/>
      </w:pPr>
      <w:r>
        <w:rPr>
          <w:b/>
          <w:bCs/>
          <w:color w:val="800000"/>
        </w:rPr>
        <w:t xml:space="preserve">Soc. - 22 octobre 2014. </w:t>
      </w:r>
      <w:r>
        <w:rPr>
          <w:b/>
          <w:bCs/>
          <w:i/>
          <w:color w:val="800000"/>
        </w:rPr>
        <w:t>REJET</w:t>
      </w:r>
    </w:p>
    <w:p>
      <w:pPr>
        <w:pStyle w:val="TextBody"/>
        <w:rPr>
          <w:b/>
          <w:b/>
          <w:bCs/>
          <w:color w:val="800000"/>
        </w:rPr>
      </w:pPr>
      <w:r>
        <w:rPr>
          <w:b/>
          <w:bCs/>
          <w:color w:val="800000"/>
        </w:rPr>
        <w:t>N° 12-19.587. - CPH Morlaix, 9 mars 2012.</w:t>
      </w:r>
    </w:p>
    <w:p>
      <w:pPr>
        <w:pStyle w:val="TextBody"/>
        <w:rPr/>
      </w:pPr>
      <w:r>
        <w:rPr/>
        <w:t>M. Frouin, Pt. - M. Flores, Rap. - M. Beau, Av. Gén. - SCP Masse-Dessen, Thouvenin et Coudray, Me Ricard, Av.</w:t>
      </w:r>
    </w:p>
    <w:p>
      <w:pPr>
        <w:pStyle w:val="TextBody"/>
        <w:rPr/>
      </w:pPr>
      <w:r>
        <w:rPr>
          <w:i/>
        </w:rPr>
        <w:t xml:space="preserve">Un commentaire de cette décision est paru dans </w:t>
      </w:r>
      <w:r>
        <w:rPr/>
        <w:t xml:space="preserve">La Semaine juridique, édition sociale, </w:t>
      </w:r>
      <w:r>
        <w:rPr>
          <w:i/>
        </w:rPr>
        <w:t>n° 45, 4 novembre 2014, Actualités, n° 399, p. 9 (“Coïncidence de deux jours fériés (CCN des ouvriers de travaux publics)”).</w:t>
      </w:r>
    </w:p>
    <w:p>
      <w:pPr>
        <w:pStyle w:val="TextBody"/>
        <w:jc w:val="center"/>
        <w:rPr>
          <w:b/>
          <w:b/>
        </w:rPr>
      </w:pPr>
      <w:r>
        <w:rPr>
          <w:b/>
        </w:rPr>
        <w:t>Note sous Soc., 22 octobre 2014, n° 102 ci-dessus</w:t>
      </w:r>
    </w:p>
    <w:p>
      <w:pPr>
        <w:pStyle w:val="TextBody"/>
        <w:rPr/>
      </w:pPr>
      <w:r>
        <w:rPr/>
        <w:t xml:space="preserve">La chambre sociale considérait de longue date que l’astreinte étant par nature indéterminée, le jugement statuant sur une telle demande était par nature rendu en premier ressort, en sorte que le pourvoi en cassation n’était pas recevable (Soc., 21 juillet 1993, pourvoi n° 90-41.559 ; Soc., 21 mars 1995, pourvoi n° 93-44.627 ; Soc., 1er avril 1998, pourvoi n° 95-44.996 ; Soc., 8 juillet 2010, pourvoi n° 09-40.904 ; Soc., 13 février 2013, pourvoi n° 12-10.258). Ce n’était que dans l’hypothèse où l’astreinte était neutralisée par un texte spécial, comme l’article R. 1462-1, 2°, du code du travail pour la remise de certains documents sociaux, que celle-ci n’avait aucune incidence sur la détermination des voies de recours. Déjà, la chambre sociale avait jugé sur le fondement de ce texte que lorsqu’elle constitue la conséquence nécessaire d’une demande en paiement chiffrée, la demande tendant à la rectification des bulletins de paie est sans incidence sur l’exercice des voies de recours (Soc., 23 mars 2011, pourvoi n° 09-70.827, </w:t>
      </w:r>
      <w:r>
        <w:rPr>
          <w:i/>
        </w:rPr>
        <w:t>Bull.</w:t>
      </w:r>
      <w:r>
        <w:rPr/>
        <w:t xml:space="preserve"> 2011, V, n° 78).</w:t>
      </w:r>
    </w:p>
    <w:p>
      <w:pPr>
        <w:pStyle w:val="TextBody"/>
        <w:rPr/>
      </w:pPr>
      <w:r>
        <w:rPr/>
        <w:t>Par le présent arrêt, la chambre sociale, conformément à l’avis qu’elle avait sollicité, émis par la deuxième chambre civile, compétente en matière de procédure civile, considère que lorsqu’une astreinte accompagne une demande en paiement d’une somme dont le montant est inférieur au taux du dernier ressort, l’astreinte n’a pas d’influence sur la qualification du jugement, laquelle dépend du montant ou de la nature des autres demandes.</w:t>
      </w:r>
    </w:p>
    <w:p>
      <w:pPr>
        <w:pStyle w:val="TextBody"/>
        <w:numPr>
          <w:ilvl w:val="0"/>
          <w:numId w:val="39"/>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r>
        <w:rPr/>
        <w:br/>
      </w:r>
      <w:bookmarkStart w:id="94" w:name="c109"/>
      <w:bookmarkEnd w:id="94"/>
      <w:r>
        <w:rPr/>
        <w:t>N° 109</w:t>
        <w:br/>
        <w:t>CONFLIT COLLECTIF DU TRAVAIL</w:t>
      </w:r>
    </w:p>
    <w:p>
      <w:pPr>
        <w:pStyle w:val="Heading5"/>
        <w:ind w:left="1008" w:right="0" w:hanging="1008"/>
        <w:jc w:val="both"/>
        <w:rPr/>
      </w:pPr>
      <w:r>
        <w:rPr/>
        <w:t xml:space="preserve">Grève. - Droit de grève. - Exercice. - Conditions. - Revendications à caractère professionnel. - Connaissance par l’employeur. - Cas. </w:t>
      </w:r>
    </w:p>
    <w:p>
      <w:pPr>
        <w:pStyle w:val="TextBody"/>
        <w:rPr/>
      </w:pPr>
      <w:r>
        <w:rPr/>
        <w:t>L’exercice normal du droit de grève n’étant soumis à aucun préavis, sauf dispositions législatives le prévoyant, il nécessite seulement l’existence de revendications professionnelles collectives dont l’employeur doit avoir connaissance au moment de l’arrêt de travail, peu important les modalités de cette information.</w:t>
      </w:r>
    </w:p>
    <w:p>
      <w:pPr>
        <w:pStyle w:val="TextBody"/>
        <w:rPr/>
      </w:pPr>
      <w:r>
        <w:rPr/>
        <w:t xml:space="preserve">Soc. - 22 octobre 2014. </w:t>
      </w:r>
      <w:r>
        <w:rPr>
          <w:i/>
        </w:rPr>
        <w:t>REJET</w:t>
      </w:r>
    </w:p>
    <w:p>
      <w:pPr>
        <w:pStyle w:val="TextBody"/>
        <w:rPr/>
      </w:pPr>
      <w:r>
        <w:rPr/>
        <w:t>N° 13-19.858 à 13-19.860. - CA Versailles, 17 et 24 avril 2013.</w:t>
      </w:r>
    </w:p>
    <w:p>
      <w:pPr>
        <w:pStyle w:val="TextBody"/>
        <w:rPr/>
      </w:pPr>
      <w:r>
        <w:rPr/>
        <w:t>M. Frouin, Pt. - M. Huglo, Rap. - Mme Lesueur de Givry, Av. Gén. - SCP Piwnica et Molinié, SCP Masse-Dessen, Thouvenin et Coudray, Av.</w:t>
      </w:r>
    </w:p>
    <w:p>
      <w:pPr>
        <w:pStyle w:val="TextBody"/>
        <w:rPr/>
      </w:pPr>
      <w:r>
        <w:rPr>
          <w:i/>
        </w:rPr>
        <w:t xml:space="preserve">Un commentaire de cette décision est paru dans </w:t>
      </w:r>
      <w:r>
        <w:rPr/>
        <w:t xml:space="preserve">La Semaine juridique, édition sociale, </w:t>
      </w:r>
      <w:r>
        <w:rPr>
          <w:i/>
        </w:rPr>
        <w:t xml:space="preserve">n° 45, 4 novembre 2014, Actualités, n° 397, p. 8, note Nathalie Dauxerre (“De la connaissance des revendications par l’employeur”). Voir également </w:t>
      </w:r>
      <w:r>
        <w:rPr/>
        <w:t>La Semaine juridique, édition générale</w:t>
      </w:r>
      <w:r>
        <w:rPr>
          <w:i/>
        </w:rPr>
        <w:t>, n° 46-47, 10 novembre 2014, Actualités, n° 1184, p. 2081, note Nathalie Dedessus-Le-Moustier (“Information de l’employeur sur les revendications professionnelles des salariés grévistes”).</w:t>
      </w:r>
    </w:p>
    <w:p>
      <w:pPr>
        <w:pStyle w:val="TextBody"/>
        <w:numPr>
          <w:ilvl w:val="0"/>
          <w:numId w:val="40"/>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95" w:name="c110"/>
      <w:bookmarkEnd w:id="95"/>
      <w:r>
        <w:rPr/>
        <w:t>N° 110</w:t>
        <w:br/>
        <w:t>1° CONFLIT DE LOIS</w:t>
      </w:r>
    </w:p>
    <w:p>
      <w:pPr>
        <w:pStyle w:val="Heading5"/>
        <w:ind w:left="1008" w:right="0" w:hanging="1008"/>
        <w:jc w:val="both"/>
        <w:rPr/>
      </w:pPr>
      <w:r>
        <w:rPr/>
        <w:t xml:space="preserve">Société. - Loi applicable. - Appréciation de l’exactitude du siège social. - Loi nationale de la société. </w:t>
      </w:r>
    </w:p>
    <w:p>
      <w:pPr>
        <w:pStyle w:val="TextBody"/>
        <w:rPr>
          <w:b/>
          <w:b/>
        </w:rPr>
      </w:pPr>
      <w:r>
        <w:rPr>
          <w:b/>
        </w:rPr>
        <w:t>2° ENTREPRISE EN DIFFICULTÉ (loi du 25 janvier 1985)</w:t>
      </w:r>
    </w:p>
    <w:p>
      <w:pPr>
        <w:pStyle w:val="TextBody"/>
        <w:rPr/>
      </w:pPr>
      <w:r>
        <w:rPr/>
        <w:t>Redressement et liquidation judiciaires. - Créances. - Déclaration. - Qualité et intérêt de la société. - Appréciation. - Société partie à l’acte de vente. - Société dotée de la personnalité juridique. - Constatations suffisantes.</w:t>
      </w:r>
    </w:p>
    <w:p>
      <w:pPr>
        <w:pStyle w:val="TextBody"/>
        <w:rPr/>
      </w:pPr>
      <w:r>
        <w:rPr/>
        <w:t>1° L’exactitude du siège social indiqué dans les conclusions d’une personne morale est déterminée par référence à la loi dont dépend la société en cause.</w:t>
      </w:r>
    </w:p>
    <w:p>
      <w:pPr>
        <w:pStyle w:val="TextBody"/>
        <w:rPr/>
      </w:pPr>
      <w:r>
        <w:rPr/>
        <w:t>2° Ayant relevé, d’un côté, qu’une société avait déclaré la créance du prix d’une vente à la liquidation judiciaire ouverte à l’égard de son cocontractant et, de l’autre, qu’immatriculée au registre des sociétés chypriote, elle était pourvue de la personnalité juridique, les juges du fond, devant qui il n’était pas allégué que la fictivité de cette société avait été judiciairement reconnue en application de la loi dont elle relève à la date de la déclaration de créance, en ont déduit à bon droit que le liquidateur de la société débitrice n’était pas fondé à soutenir que cette personne morale, étant fictive, n’avait ni qualité ni intérêt pour déclarer la créance.</w:t>
      </w:r>
    </w:p>
    <w:p>
      <w:pPr>
        <w:pStyle w:val="TextBody"/>
        <w:rPr/>
      </w:pPr>
      <w:r>
        <w:rPr/>
        <w:t xml:space="preserve">Com. - 21 octobre 2014. </w:t>
      </w:r>
      <w:r>
        <w:rPr>
          <w:i/>
        </w:rPr>
        <w:t>CASSATION PARTIELLE</w:t>
      </w:r>
    </w:p>
    <w:p>
      <w:pPr>
        <w:pStyle w:val="TextBody"/>
        <w:rPr/>
      </w:pPr>
      <w:r>
        <w:rPr/>
        <w:t>N° 13-11.805. - CA Montpellier, 22 janvier 2013.</w:t>
      </w:r>
    </w:p>
    <w:p>
      <w:pPr>
        <w:pStyle w:val="TextBody"/>
        <w:rPr/>
      </w:pPr>
      <w:r>
        <w:rPr/>
        <w:t>Mme Mouillard, Pt. - M. Le Dauphin, Rap. - M. Debacq, Av. Gén. - SCP Delaporte, Briard et Trichet, SCP Spinosi et Sureau, Av.</w:t>
      </w:r>
    </w:p>
    <w:p>
      <w:pPr>
        <w:pStyle w:val="TextBody"/>
        <w:numPr>
          <w:ilvl w:val="0"/>
          <w:numId w:val="41"/>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96" w:name="c111"/>
      <w:bookmarkEnd w:id="96"/>
      <w:r>
        <w:rPr/>
        <w:t>N° 111</w:t>
        <w:br/>
      </w:r>
      <w:r>
        <w:rPr>
          <w:color w:val="800000"/>
        </w:rPr>
        <w:t>CONTRAT DE TRAVAIL, DURÉE DÉTERMINÉE</w:t>
      </w:r>
    </w:p>
    <w:p>
      <w:pPr>
        <w:pStyle w:val="Heading5"/>
        <w:ind w:left="1008" w:right="0" w:hanging="1008"/>
        <w:jc w:val="both"/>
        <w:rPr/>
      </w:pPr>
      <w:r>
        <w:rPr/>
        <w:t xml:space="preserve">Cas de recours autorisés. - Emploi à caractère saisonnier. - Formalités légales. - Mentions obligatoires. - Terme précis. - Défaut. - Effets. - Réalisation de l’objet pour lequel le contrat a été conclu. - Détermination. - Portée. </w:t>
      </w:r>
    </w:p>
    <w:p>
      <w:pPr>
        <w:pStyle w:val="TextBody"/>
        <w:rPr/>
      </w:pPr>
      <w:r>
        <w:rPr/>
        <w:t xml:space="preserve">Il résulte des dispositions combinées des articles L. 1242-2, 3°, et L.1242-7, 4°, du code du travail que le contrat de travail à durée déterminée conclu sans terme précis pour pourvoir un emploi à caractère saisonnier a pour terme la réalisation de l’objet pour lequel il a été conclu. </w:t>
        <w:br/>
        <w:t>Doit en conséquence être approuvé l’arrêt qui retient que la rupture du contrat à durée déterminée conclu le 29 octobre 2007 sans terme précis avec une durée minimale jusqu’au 29 février 2008 pour pourvoir un emploi saisonnier était nulle comme étant intervenue durant une période de suspension consécutive à un accident du travail, après avoir relevé que ce contrat avait pour terme la saison, laquelle s’était poursuivie au-delà de la durée minimale pour s’achever au plus tôt, selon les propres explications de l’employeur, au mois d’avril 2008, de sorte que le contrat était en cours lorsqu’il a fait l’objet, non pas du refus de renouvellement visé par l’article L. 1226-19 du code du travail, mais d’une rupture le 29 février 2008.</w:t>
      </w:r>
    </w:p>
    <w:p>
      <w:pPr>
        <w:pStyle w:val="TextBody"/>
        <w:rPr/>
      </w:pPr>
      <w:r>
        <w:rPr/>
        <w:t xml:space="preserve">Soc. - 15 octobre 2014. </w:t>
      </w:r>
      <w:r>
        <w:rPr>
          <w:i/>
        </w:rPr>
        <w:t>REJET</w:t>
      </w:r>
    </w:p>
    <w:p>
      <w:pPr>
        <w:pStyle w:val="TextBody"/>
        <w:rPr/>
      </w:pPr>
      <w:r>
        <w:rPr/>
        <w:t>N° 13-18.582. - CA Caen, 29 mars 2013.</w:t>
      </w:r>
    </w:p>
    <w:p>
      <w:pPr>
        <w:pStyle w:val="TextBody"/>
        <w:rPr/>
      </w:pPr>
      <w:r>
        <w:rPr/>
        <w:t>M. Frouin, Pt. - Mme Mariette, Rap. - Mme Courcol-Bouchard, Av. Gén. - Me Foussard, SCP Célice, Blancpain et Soltner, Av.</w:t>
      </w:r>
    </w:p>
    <w:p>
      <w:pPr>
        <w:pStyle w:val="TextBody"/>
        <w:numPr>
          <w:ilvl w:val="0"/>
          <w:numId w:val="42"/>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97" w:name="c112"/>
      <w:bookmarkEnd w:id="97"/>
      <w:r>
        <w:rPr/>
        <w:t>N° 112</w:t>
        <w:br/>
        <w:t>CONTRAT DE TRAVAIL, DURÉE DÉTERMINÉE</w:t>
      </w:r>
    </w:p>
    <w:p>
      <w:pPr>
        <w:pStyle w:val="Heading5"/>
        <w:ind w:left="1008" w:right="0" w:hanging="1008"/>
        <w:jc w:val="both"/>
        <w:rPr/>
      </w:pPr>
      <w:r>
        <w:rPr/>
        <w:t xml:space="preserve">Cas de recours autorisés. - Emploi pour lequel il est d’usage constant de ne pas recourir à un contrat à durée indéterminée. - Conditions. - Définition du secteur d’activité par décret ou par convention ou accord collectif étendu. - Défaut. - Portée. </w:t>
      </w:r>
    </w:p>
    <w:p>
      <w:pPr>
        <w:pStyle w:val="TextBody"/>
        <w:rPr/>
      </w:pPr>
      <w:r>
        <w:rPr/>
        <w:t xml:space="preserve">Il résulte de l’article L. 1242-2, 3°, du code du travail que, dans les secteurs d’activité définis par décret ou par convention ou accord collectif étendu, certains des emplois en relevant peuvent être pourvus par des contrats de travail à durée déterminée lorsqu’il est d’usage constant de ne pas recourir à un contrat à durée indéterminée, en raison de la nature de l’activité exercée et du caractère par nature temporaire de ces emplois, et que des contrats à durée déterminée successifs peuvent, en ce cas, être conclus avec le même salarié. </w:t>
        <w:br/>
        <w:t>Encourt dès lors la cassation l’arrêt qui a conclu, pour les relations de travail entre un employeur et un guide accompagnateur ou un accompagnateur, à un usage défini conventionnellement et constant de recourir à des contrats à durée déterminée au regard du secteur d’activité et de l’emploi spécifique d’agent d’accueil exercé par ce salarié</w:t>
      </w:r>
      <w:r>
        <w:rPr>
          <w:color w:val="800000"/>
        </w:rPr>
        <w:t>, alors que les dispositions de l’article D. 1242-1 du code du travail ne mentionnent pas le secteur d’activité du tourisme</w:t>
      </w:r>
      <w:r>
        <w:rPr/>
        <w:t xml:space="preserve"> et que la convention collective nationale de travail des guides accompagnateurs et accompagnateurs au service des agences de voyages et de tourisme du 10 mars 1966 n’est pas étendue.</w:t>
      </w:r>
    </w:p>
    <w:p>
      <w:pPr>
        <w:pStyle w:val="TextBody"/>
        <w:rPr/>
      </w:pPr>
      <w:r>
        <w:rPr/>
        <w:t xml:space="preserve">Soc. - 15 octobre 2014. </w:t>
      </w:r>
      <w:r>
        <w:rPr>
          <w:i/>
        </w:rPr>
        <w:t>CASSATION PARTIELLE</w:t>
      </w:r>
    </w:p>
    <w:p>
      <w:pPr>
        <w:pStyle w:val="TextBody"/>
        <w:rPr/>
      </w:pPr>
      <w:r>
        <w:rPr/>
        <w:t>N° 13-19.993. - CA Paris, 23 avril 2013.</w:t>
      </w:r>
    </w:p>
    <w:p>
      <w:pPr>
        <w:pStyle w:val="TextBody"/>
        <w:rPr/>
      </w:pPr>
      <w:r>
        <w:rPr/>
        <w:t>M. Frouin, Pt. - M. Ludet, Rap. - Mme Courcol-Bouchard, Av. Gén. - SCP Masse-Dessen, Thouvenin et Coudray, Me Haas, Av.</w:t>
      </w:r>
    </w:p>
    <w:p>
      <w:pPr>
        <w:pStyle w:val="TextBody"/>
        <w:rPr/>
      </w:pPr>
      <w:r>
        <w:rPr>
          <w:i/>
        </w:rPr>
        <w:t xml:space="preserve">Un commentaire de cette décision est paru dans </w:t>
      </w:r>
      <w:r>
        <w:rPr/>
        <w:t xml:space="preserve">La Semaine juridique, édition sociale, </w:t>
      </w:r>
      <w:r>
        <w:rPr>
          <w:i/>
        </w:rPr>
        <w:t xml:space="preserve">n° 44, 28 octobre 2014, Actualités, n° 388, p. 12 (“Pas de CDD d’usage pour un accompagnateur touristique”). Voir également </w:t>
      </w:r>
      <w:r>
        <w:rPr/>
        <w:t>La Semaine juridique, édition générale</w:t>
      </w:r>
      <w:r>
        <w:rPr>
          <w:i/>
        </w:rPr>
        <w:t xml:space="preserve">, n° 45, 3 novembre 2014, Actualités, n° 1147, p. 2022, note Carole Lefranc-Hamoniaux (“Exclusion du CDD d’usage en dehors des conditions prévues par la loi”), et la </w:t>
      </w:r>
      <w:r>
        <w:rPr/>
        <w:t>Revue de jurisprudence sociale</w:t>
      </w:r>
      <w:r>
        <w:rPr>
          <w:i/>
        </w:rPr>
        <w:t>, n° 12/14, décembre 2014, décision n° 834, p. 721-722.</w:t>
      </w:r>
    </w:p>
    <w:p>
      <w:pPr>
        <w:pStyle w:val="TextBody"/>
        <w:numPr>
          <w:ilvl w:val="0"/>
          <w:numId w:val="43"/>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98" w:name="c113"/>
      <w:bookmarkEnd w:id="98"/>
      <w:r>
        <w:rPr/>
        <w:t>N° 113</w:t>
        <w:br/>
        <w:t>CONTRAT DE TRAVAIL, EXÉCUTION</w:t>
      </w:r>
    </w:p>
    <w:p>
      <w:pPr>
        <w:pStyle w:val="Heading5"/>
        <w:ind w:left="1008" w:right="0" w:hanging="1008"/>
        <w:jc w:val="both"/>
        <w:rPr/>
      </w:pPr>
      <w:r>
        <w:rPr/>
        <w:t xml:space="preserve">Harcèlement. - Harcèlement moral. - Faits commis par un salarié. - Obligation pesant sur l’employeur. - Dispositions nécessaires. - Rupture immédiate du contrat de travail. - Nécessité (non). </w:t>
      </w:r>
    </w:p>
    <w:p>
      <w:pPr>
        <w:pStyle w:val="TextBody"/>
        <w:rPr/>
      </w:pPr>
      <w:r>
        <w:rPr/>
        <w:t>L’obligation faite à l’employeur de prendre toutes les dispositions nécessaires en vue de prévenir ou de faire cesser les agissements de harcèlement moral n’implique pas par elle-même la rupture immédiate du contrat de travail d’un salarié à l’origine d’une situation susceptible de caractériser ou dégénérer en harcèlement moral.</w:t>
      </w:r>
    </w:p>
    <w:p>
      <w:pPr>
        <w:pStyle w:val="TextBody"/>
        <w:rPr/>
      </w:pPr>
      <w:r>
        <w:rPr/>
        <w:t xml:space="preserve">Soc. - 22 octobre 2014. </w:t>
      </w:r>
      <w:r>
        <w:rPr>
          <w:i/>
        </w:rPr>
        <w:t>REJET</w:t>
      </w:r>
    </w:p>
    <w:p>
      <w:pPr>
        <w:pStyle w:val="TextBody"/>
        <w:rPr/>
      </w:pPr>
      <w:r>
        <w:rPr/>
        <w:t>N° 13-18.862. - CA Nancy, 5 avril 2013.</w:t>
      </w:r>
    </w:p>
    <w:p>
      <w:pPr>
        <w:pStyle w:val="TextBody"/>
        <w:rPr/>
      </w:pPr>
      <w:r>
        <w:rPr/>
        <w:t>M. Frouin, Pt. et Rap. - M. Beau, Av. Gén. - SCP Fabiani et Luc-Thaler, SCP Rocheteau et Uzan-Sarano, Av.</w:t>
      </w:r>
    </w:p>
    <w:p>
      <w:pPr>
        <w:pStyle w:val="TextBody"/>
        <w:rPr/>
      </w:pPr>
      <w:r>
        <w:rPr>
          <w:i/>
        </w:rPr>
        <w:t xml:space="preserve">Un commentaire de cette décision est paru dans </w:t>
      </w:r>
      <w:r>
        <w:rPr/>
        <w:t xml:space="preserve">La Semaine juridique, édition sociale, </w:t>
      </w:r>
      <w:r>
        <w:rPr>
          <w:i/>
        </w:rPr>
        <w:t>n° 45, 4 novembre 2014, Actualités, n° 398, p. 9 (“Le harcèlement moral n’est pas nécessairement constitutif d’une faute grave”).</w:t>
      </w:r>
    </w:p>
    <w:p>
      <w:pPr>
        <w:pStyle w:val="TextBody"/>
        <w:numPr>
          <w:ilvl w:val="0"/>
          <w:numId w:val="44"/>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99" w:name="c114"/>
      <w:bookmarkEnd w:id="99"/>
      <w:r>
        <w:rPr/>
        <w:t>N° 114</w:t>
        <w:br/>
        <w:t>CONTRAT DE TRAVAIL, EXÉCUTION</w:t>
      </w:r>
    </w:p>
    <w:p>
      <w:pPr>
        <w:pStyle w:val="Heading5"/>
        <w:ind w:left="1008" w:right="0" w:hanging="1008"/>
        <w:jc w:val="both"/>
        <w:rPr/>
      </w:pPr>
      <w:r>
        <w:rPr/>
        <w:t xml:space="preserve">Obligations du salarié. - Obligation de loyauté. - Clause de discrétion. - Effets. - Contrepartie financière. - Exclusion. - Détermination. </w:t>
      </w:r>
    </w:p>
    <w:p>
      <w:pPr>
        <w:pStyle w:val="TextBody"/>
        <w:rPr/>
      </w:pPr>
      <w:r>
        <w:rPr>
          <w:b/>
          <w:bCs/>
          <w:color w:val="800000"/>
        </w:rPr>
        <w:t>La clause de discrétion</w:t>
      </w:r>
      <w:r>
        <w:rPr/>
        <w:t xml:space="preserve"> qui ne porte pas atteinte au libre exercice par le salarié d’une activité professionnelle mais se borne à lui imposer la confidentialité des informations détenues par lui concernant la société n’ouvre pas droit à une contrepartie financière</w:t>
      </w:r>
    </w:p>
    <w:p>
      <w:pPr>
        <w:pStyle w:val="TextBody"/>
        <w:rPr/>
      </w:pPr>
      <w:r>
        <w:rPr/>
        <w:t xml:space="preserve">Soc. - 15 octobre 2014. </w:t>
      </w:r>
      <w:r>
        <w:rPr>
          <w:i/>
        </w:rPr>
        <w:t>REJET</w:t>
      </w:r>
    </w:p>
    <w:p>
      <w:pPr>
        <w:pStyle w:val="TextBody"/>
        <w:rPr/>
      </w:pPr>
      <w:r>
        <w:rPr/>
        <w:t>N° 13-11.524. - CA Paris, 4 décembre 2012.</w:t>
      </w:r>
    </w:p>
    <w:p>
      <w:pPr>
        <w:pStyle w:val="TextBody"/>
        <w:rPr/>
      </w:pPr>
      <w:r>
        <w:rPr/>
        <w:t>M. Frouin, Pt. - Mme Duvallet, Rap. - Mme Courcol-Bouchard, Av. Gén. - SCP Boré et Salve de Bruneton, SCP Lyon-Caen et Thiriez, Av.</w:t>
      </w:r>
    </w:p>
    <w:p>
      <w:pPr>
        <w:pStyle w:val="TextBody"/>
        <w:rPr/>
      </w:pPr>
      <w:r>
        <w:rPr>
          <w:i/>
        </w:rPr>
        <w:t xml:space="preserve">Un commentaire de cette décision est paru dans </w:t>
      </w:r>
      <w:r>
        <w:rPr/>
        <w:t xml:space="preserve">La Semaine juridique, édition sociale, </w:t>
      </w:r>
      <w:r>
        <w:rPr>
          <w:i/>
        </w:rPr>
        <w:t xml:space="preserve">n° 44, 28 octobre 2014, Actualités, n° 386, p. 11, note Nicolas Léger (“De la compensation financière d’une clause de discrétion”). Voir également la </w:t>
      </w:r>
      <w:r>
        <w:rPr/>
        <w:t>Revue de jurisprudence sociale</w:t>
      </w:r>
      <w:r>
        <w:rPr>
          <w:i/>
        </w:rPr>
        <w:t>, n° 12/14, décembre 2014, décision n° 825, p. 717.</w:t>
      </w:r>
    </w:p>
    <w:p>
      <w:pPr>
        <w:pStyle w:val="TextBody"/>
        <w:numPr>
          <w:ilvl w:val="0"/>
          <w:numId w:val="45"/>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0" w:name="c115"/>
      <w:bookmarkEnd w:id="100"/>
      <w:r>
        <w:rPr/>
        <w:t>N° 115</w:t>
        <w:br/>
        <w:t>CONTRAT DE TRAVAIL, RUPTURE</w:t>
      </w:r>
    </w:p>
    <w:p>
      <w:pPr>
        <w:pStyle w:val="Heading5"/>
        <w:ind w:left="1008" w:right="0" w:hanging="1008"/>
        <w:jc w:val="both"/>
        <w:rPr/>
      </w:pPr>
      <w:r>
        <w:rPr/>
        <w:t xml:space="preserve">Licenciement. - Licenciement disciplinaire. - Formalités préalables. - Formalités prévues par des dispositions réglementaires. - Saisine d’une instance disciplinaire. - Lettre de convocation. - Information du salarié. - Etendue. - Détermination. </w:t>
      </w:r>
    </w:p>
    <w:p>
      <w:pPr>
        <w:pStyle w:val="TextBody"/>
        <w:rPr/>
      </w:pPr>
      <w:r>
        <w:rPr/>
        <w:t>L’article 12 du décret n° 93-852 du 17 juin 1993 n’impose pas d’informer le salarié, dans la lettre de convocation devant la commission disciplinaire, de son droit d’y être assisté d’une personne de son choix, d’y demander l’audition de témoins et d’y produire un mémoire écrit et tous documents lui paraissant présenter un intérêt pour sa défense.</w:t>
      </w:r>
    </w:p>
    <w:p>
      <w:pPr>
        <w:pStyle w:val="TextBody"/>
        <w:rPr/>
      </w:pPr>
      <w:r>
        <w:rPr/>
        <w:t xml:space="preserve">Soc. - 22 octobre 2014. </w:t>
      </w:r>
      <w:r>
        <w:rPr>
          <w:i/>
        </w:rPr>
        <w:t>CASSATION</w:t>
      </w:r>
    </w:p>
    <w:p>
      <w:pPr>
        <w:pStyle w:val="TextBody"/>
        <w:rPr/>
      </w:pPr>
      <w:r>
        <w:rPr/>
        <w:t>N° 13-17.065. - CA Rouen, 5 mars 2013.</w:t>
      </w:r>
    </w:p>
    <w:p>
      <w:pPr>
        <w:pStyle w:val="TextBody"/>
        <w:rPr/>
      </w:pPr>
      <w:r>
        <w:rPr/>
        <w:t>M. Frouin, Pt. - M. Contamine, Rap. - Mme Lesueur de Givry, Av. Gén. - SCP Delaporte, Briard et Trichet, SCP Piwnica et Molinié, Av.</w:t>
      </w:r>
    </w:p>
    <w:p>
      <w:pPr>
        <w:pStyle w:val="TextBody"/>
        <w:numPr>
          <w:ilvl w:val="0"/>
          <w:numId w:val="46"/>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1" w:name="c116"/>
      <w:bookmarkEnd w:id="101"/>
      <w:r>
        <w:rPr/>
        <w:t>N° 116</w:t>
        <w:br/>
        <w:t>1° CONTRAT DE TRAVAIL, RUPTURE</w:t>
      </w:r>
    </w:p>
    <w:p>
      <w:pPr>
        <w:pStyle w:val="Heading5"/>
        <w:ind w:left="1008" w:right="0" w:hanging="1008"/>
        <w:jc w:val="both"/>
        <w:rPr/>
      </w:pPr>
      <w:r>
        <w:rPr/>
        <w:t xml:space="preserve">Licenciement économique. - Reclassement. - Obligation de l’employeur. - Manquement. - Défaut. - Cas. - Courrier suffisamment personnalisé. </w:t>
      </w:r>
    </w:p>
    <w:p>
      <w:pPr>
        <w:pStyle w:val="TextBody"/>
        <w:rPr>
          <w:b/>
          <w:b/>
        </w:rPr>
      </w:pPr>
      <w:r>
        <w:rPr>
          <w:b/>
        </w:rPr>
        <w:t>2° STATUT COLLECTIF DU TRAVAIL</w:t>
      </w:r>
    </w:p>
    <w:p>
      <w:pPr>
        <w:pStyle w:val="TextBody"/>
        <w:rPr/>
      </w:pPr>
      <w:r>
        <w:rPr/>
        <w:t>Conventions et accords collectifs. - Accords particuliers. - Accord national interprofessionnel du 10 février 1969. - Licenciement collectif. - Moyens de reclassement et de réadaptation. - Saisine d’un organisme autre que la commission paritaire de l’emploi. - Obligation de l’employeur (non). - Portée.</w:t>
      </w:r>
    </w:p>
    <w:p>
      <w:pPr>
        <w:pStyle w:val="TextBody"/>
        <w:rPr/>
      </w:pPr>
      <w:r>
        <w:rPr/>
        <w:t xml:space="preserve">1° En matière de licenciement pour motif économique, est suffisamment personnalisée en vue de la recherche d’un reclassement la lettre adressée par l’employeur aux sociétés du groupe, comportant le nom des salariés, leur classification et la nature de leur emploi. </w:t>
        <w:br/>
        <w:t>Viole dès lors l’article L. 1233-4 du code du travail la cour d’appel qui retient, pour décider que le licenciement ne reposait pas sur une cause réelle et sérieuse, que le liquidateur s’était borné à adresser à une société du groupe une lettre circulaire comportant la classification des salariés et la dénomination de leur emploi.</w:t>
      </w:r>
    </w:p>
    <w:p>
      <w:pPr>
        <w:pStyle w:val="TextBody"/>
        <w:rPr/>
      </w:pPr>
      <w:r>
        <w:rPr/>
        <w:t xml:space="preserve">2° Seule l’absence de saisine de la commission paritaire de l’emploi, prévue par les articles 5 et 15 de l’accord national interprofessionnel du 10 février 1969 relatif à la sécurité de l’emploi, prive le licenciement pour motif économique de cause réelle et sérieuse. </w:t>
        <w:br/>
        <w:t>Viole dès lors ces textes la cour d’appel qui juge sans cause réelle et sérieuse le licenciement d’un salarié en l’absence de saisine par l’employeur des organisations syndicales d’employeurs, visée par les articles 14 et 15 de l’accord national interprofessionnel du 10 février 1969.</w:t>
      </w:r>
    </w:p>
    <w:p>
      <w:pPr>
        <w:pStyle w:val="TextBody"/>
        <w:rPr/>
      </w:pPr>
      <w:r>
        <w:rPr/>
        <w:t xml:space="preserve">Soc. - 22 octobre 2014. </w:t>
      </w:r>
      <w:r>
        <w:rPr>
          <w:i/>
        </w:rPr>
        <w:t>CASSATION PARTIELLE</w:t>
      </w:r>
    </w:p>
    <w:p>
      <w:pPr>
        <w:pStyle w:val="TextBody"/>
        <w:rPr/>
      </w:pPr>
      <w:r>
        <w:rPr/>
        <w:t>N° 13-20.403. - CA Reims, 30 avril 2013.</w:t>
      </w:r>
    </w:p>
    <w:p>
      <w:pPr>
        <w:pStyle w:val="TextBody"/>
        <w:rPr/>
      </w:pPr>
      <w:r>
        <w:rPr/>
        <w:t>M. Frouin, Pt. - M. Chauvet, Rap. - Mme Lesueur de Givry, Av. Gén. - Me Blondel, SCP Didier et Pinet, Av.</w:t>
      </w:r>
    </w:p>
    <w:p>
      <w:pPr>
        <w:pStyle w:val="TextBody"/>
        <w:rPr/>
      </w:pPr>
      <w:r>
        <w:rPr>
          <w:i/>
        </w:rPr>
        <w:t xml:space="preserve">Un commentaire de cette décision est paru dans </w:t>
      </w:r>
      <w:r>
        <w:rPr/>
        <w:t xml:space="preserve">La Semaine juridique, édition sociale, </w:t>
      </w:r>
      <w:r>
        <w:rPr>
          <w:i/>
        </w:rPr>
        <w:t>n° 45, 4 novembre 2014, Actualités, n° 400, p. 9-10, note Lydie Dauxerre (“Obligation de recherche de reclassement et saisine de la commission paritaire de l’emploi”), et n° 401, p. 10, note Lydie Dauxerre (“Procédure disciplinaire conventionnelle et droits de la défense ne font pas toujours mauvais ménage !”).</w:t>
      </w:r>
    </w:p>
    <w:p>
      <w:pPr>
        <w:pStyle w:val="TextBody"/>
        <w:numPr>
          <w:ilvl w:val="0"/>
          <w:numId w:val="47"/>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2" w:name="c117"/>
      <w:bookmarkEnd w:id="102"/>
      <w:r>
        <w:rPr/>
        <w:t>N° 117</w:t>
        <w:br/>
        <w:t>CONTRAT DE TRAVAIL, RUPTURE</w:t>
      </w:r>
    </w:p>
    <w:p>
      <w:pPr>
        <w:pStyle w:val="Heading5"/>
        <w:ind w:left="1008" w:right="0" w:hanging="1008"/>
        <w:jc w:val="both"/>
        <w:rPr/>
      </w:pPr>
      <w:r>
        <w:rPr/>
        <w:t xml:space="preserve">Rupture d’un commun accord. - Domaine d’application. - Rupture conventionnelle. - Caractère exclusif. - Conditions. - Détermination. </w:t>
      </w:r>
    </w:p>
    <w:p>
      <w:pPr>
        <w:pStyle w:val="TextBody"/>
        <w:rPr/>
      </w:pPr>
      <w:r>
        <w:rPr/>
        <w:t xml:space="preserve">Aux termes de l’article L. 1231-1 du code du travail, le contrat de travail à durée indéterminé peut être rompu à l’initiative de l’employeur ou du salarié ou d’un commun accord dans les conditions prévues par le présent titre. Selon les dispositions de l’article L. 1237-11 du même code, la rupture d’un commun accord qualifiée rupture conventionnelle résulte d’une convention signée par les parties au contrat qui est soumise aux dispositions réglementant ce mode de rupture, destinées à garantir la liberté du consentement des parties. </w:t>
        <w:br/>
        <w:t>Il résulte de la combinaison de ces textes que, sauf dispositions légales contraires, la rupture du contrat de travail par accord des parties ne peut intervenir que dans les conditions prévues par le second, relatif à la rupture conventionnelle.</w:t>
      </w:r>
    </w:p>
    <w:p>
      <w:pPr>
        <w:pStyle w:val="TextBody"/>
        <w:rPr/>
      </w:pPr>
      <w:r>
        <w:rPr/>
        <w:t xml:space="preserve">Soc. - 15 octobre 2014. </w:t>
      </w:r>
      <w:r>
        <w:rPr>
          <w:i/>
        </w:rPr>
        <w:t>REJET</w:t>
      </w:r>
    </w:p>
    <w:p>
      <w:pPr>
        <w:pStyle w:val="TextBody"/>
        <w:rPr/>
      </w:pPr>
      <w:r>
        <w:rPr/>
        <w:t>N° 11-22.251. - CA Dijon, 30 juin 2011.</w:t>
      </w:r>
    </w:p>
    <w:p>
      <w:pPr>
        <w:pStyle w:val="TextBody"/>
        <w:rPr/>
      </w:pPr>
      <w:r>
        <w:rPr/>
        <w:t>M. Frouin, Pt. et Rap. - Mme Courcol-Bouchard, Av. Gén. - Me Foussard, SCP Boré et Salve de Bruneton, Av.</w:t>
      </w:r>
    </w:p>
    <w:p>
      <w:pPr>
        <w:pStyle w:val="TextBody"/>
        <w:rPr/>
      </w:pPr>
      <w:r>
        <w:rPr>
          <w:i/>
        </w:rPr>
        <w:t xml:space="preserve">Un commentaire de cette décision est paru dans </w:t>
      </w:r>
      <w:r>
        <w:rPr/>
        <w:t xml:space="preserve">La Semaine juridique, édition sociale, </w:t>
      </w:r>
      <w:r>
        <w:rPr>
          <w:i/>
        </w:rPr>
        <w:t xml:space="preserve">n° 44, 28 octobre 2014, Actualités, n° 390, p. 12-13, note Sébastien Miara (“La rupture conventionnelle est le seul mode (ou presque) de rupture amiable du contrat”). Voir également cette même revue, n° 46, 11 novembre 2014, Jurisprudence, n° 1436, p. 28 à 31, note Grégoire Loiseau (“La rupture conventionnelle, indépendante et exclusive”), </w:t>
      </w:r>
      <w:r>
        <w:rPr/>
        <w:t>La Semaine juridique, édition entreprise et affaires</w:t>
      </w:r>
      <w:r>
        <w:rPr>
          <w:i/>
        </w:rPr>
        <w:t xml:space="preserve">, n° 44, 30 octobre 2014, Actualités, n° 821, p. 14 (“La rupture conventionnelle est le mode principal de rupture amiable du contrat de travail”), cette même revue, n° 45, 6 novembre 2014, Etudes et commentaires, n° 1570, p. 40 à 43, note Marie-Noëlle Rouspide-Katchadourian (“La substitution de la rupture conventionnelle à la rupture amiable : une illustration de l’articulation des règles générales et spéciales”), cette même revue, n° 49, 4 décembre 2014, Chronique - social, n° 1634, p. 41 à 49, spéc. n° 2, p. 42, note Jean-François Cesaro (“D’une rupture conventionnelle homologuée à un licenciement”), </w:t>
      </w:r>
      <w:r>
        <w:rPr/>
        <w:t>La Semaine juridique, édition générale</w:t>
      </w:r>
      <w:r>
        <w:rPr>
          <w:i/>
        </w:rPr>
        <w:t xml:space="preserve">, n° 45, 3 novembre 2014, Actualités, n° 1147, p. 2022, note Danielle Corrignan-Carsin (“La rupture conventionnelle, cadre quasi-exclusif de la rupture d’un commun accord d’un CDI”), et la </w:t>
      </w:r>
      <w:r>
        <w:rPr/>
        <w:t>Revue de jurisprudence sociale</w:t>
      </w:r>
      <w:r>
        <w:rPr>
          <w:i/>
        </w:rPr>
        <w:t>, n° 12/14, décembre 2014, décision n° 854, p. 737-738.</w:t>
      </w:r>
    </w:p>
    <w:p>
      <w:pPr>
        <w:pStyle w:val="TextBody"/>
        <w:jc w:val="center"/>
        <w:rPr>
          <w:b/>
          <w:b/>
        </w:rPr>
      </w:pPr>
      <w:r>
        <w:rPr>
          <w:b/>
        </w:rPr>
        <w:t>Note sous Soc., 15 octobre 2014, n° 117 ci-dessus</w:t>
      </w:r>
    </w:p>
    <w:p>
      <w:pPr>
        <w:pStyle w:val="TextBody"/>
        <w:rPr/>
      </w:pPr>
      <w:r>
        <w:rPr/>
        <w:t xml:space="preserve">Avant l’entrée en vigueur de la loi n° 2008-596 du 25 juin 2008 portant modernisation du marché du travail, instituant la rupture conventionnelle du contrat de travail, il avait été admis par la chambre sociale que le contrat de travail peut prendre fin, non seulement par un licenciement ou par une démission, mais encore du commun accord des parties (Soc., 2 décembre 2003, pourvoi n° 01-46.176, </w:t>
      </w:r>
      <w:r>
        <w:rPr>
          <w:i/>
        </w:rPr>
        <w:t>Bull.</w:t>
      </w:r>
      <w:r>
        <w:rPr/>
        <w:t xml:space="preserve"> 2003, V, n° 308). Le code du travail ne prévoyant alors la rupture d’un commun accord (ou amiable) du contrat de travail que dans des hypothèses particulières, il était admis que la solution trouvait son fondement dans l’application de l’article 1134 du code civil et de la règle formulée à l’article L. 121-1 du code du travail selon laquelle le contrat de travail est soumis aux règles de droit commun.</w:t>
      </w:r>
    </w:p>
    <w:p>
      <w:pPr>
        <w:pStyle w:val="TextBody"/>
        <w:rPr/>
      </w:pPr>
      <w:r>
        <w:rPr/>
        <w:t>Mais après que la loi du 25 juin 2008 a introduit et réglementé dans le code du travail un nouveau mode de rupture intitulé "rupture conventionnelle" et modifié l’article L. 1231-1 du code du travail, introductif aux dispositions générales relatives à la rupture du contrat de travail à durée indéterminée, désormais ainsi rédigé : "</w:t>
      </w:r>
      <w:r>
        <w:rPr>
          <w:i/>
        </w:rPr>
        <w:t>le contrat de travail à durée indéterminée peut être rompu à l’initiative de l’employeur ou du salarié, ou d’un commun accord, dans les conditions prévues par les dispositions du présent titre</w:t>
      </w:r>
      <w:r>
        <w:rPr/>
        <w:t>", la question était posée de savoir si les dispositions relatives à la rupture conventionnelle du contrat de travail à durée indéterminée sont exclusives de tout autre mode de rupture amiable du contrat de travail (sauf disposition légale contraire ou hypothèses de non-application de la rupture conventionnelle), ou si ces dispositions laissent subsister une possibilité de rupture d’un commun accord ou amiable fondée sur l’article 1134 du code civil et échappant à la réglementation applicable à la rupture conventionnelle.</w:t>
      </w:r>
    </w:p>
    <w:p>
      <w:pPr>
        <w:pStyle w:val="TextBody"/>
        <w:rPr/>
      </w:pPr>
      <w:r>
        <w:rPr/>
        <w:t>C’est cette question, débattue en doctrine - même si la majeure partie de la doctrine considérait que la rupture conventionnelle est exclusive de tout autre mode de rupture d’un commun accord entre les parties -, qui est tranchée par l’arrêt ici commenté. Rappelant les dispositions nouvelles précitées de l’article L. 1231-1 du code du travail, puis celles de l’article L. 1237-11 du même code, selon lesquelles, notamment, la rupture conventionnelle "</w:t>
      </w:r>
      <w:r>
        <w:rPr>
          <w:i/>
        </w:rPr>
        <w:t xml:space="preserve">résulte d’une convention signée par les parties au contrat </w:t>
      </w:r>
      <w:r>
        <w:rPr/>
        <w:t xml:space="preserve">[,] […] </w:t>
      </w:r>
      <w:r>
        <w:rPr>
          <w:i/>
        </w:rPr>
        <w:t xml:space="preserve">soumise aux dispositions de la </w:t>
      </w:r>
      <w:r>
        <w:rPr/>
        <w:t xml:space="preserve">[section 3 - Rupture conventionnelle du code du travail] </w:t>
      </w:r>
      <w:r>
        <w:rPr>
          <w:i/>
        </w:rPr>
        <w:t>destinées à garantir la liberté de consentement des parties</w:t>
      </w:r>
      <w:r>
        <w:rPr/>
        <w:t>", la Cour de cassation énonce qu’il résulte de la combinaison de ces textes que, sauf dispositions légales contraires, la rupture du contrat de travail par accord des parties ne peut intervenir que dans les conditions prévues par le second texte, relatif à la rupture conventionnelle.</w:t>
      </w:r>
    </w:p>
    <w:p>
      <w:pPr>
        <w:pStyle w:val="TextBody"/>
        <w:rPr/>
      </w:pPr>
      <w:r>
        <w:rPr/>
        <w:t>La solution est logique et n’est que l’application de la maxime selon laquelle les règles spéciales dérogent aux règles générales. À partir du moment où, dans le code du travail, la rupture amiable ou d’un commun accord du contrat de travail est expressément prévue et strictement réglementée, la question de l’applicabilité de l’article 1134 du code civil ne se pose même plus. Comme on a pu l’écrire, avant l’arrêt du 15 octobre 2014 : "</w:t>
      </w:r>
      <w:r>
        <w:rPr>
          <w:i/>
        </w:rPr>
        <w:t>les règles spéciales dérogeant aux règles générales, la création d’une résiliation conventionnelle spécifique dans le code du travail, avec des règles de procédure et des effets très précis, semble désormais exclure ce recours au droit commun</w:t>
      </w:r>
      <w:r>
        <w:rPr/>
        <w:t xml:space="preserve">" (J.-E. Ray, </w:t>
      </w:r>
      <w:r>
        <w:rPr>
          <w:i/>
        </w:rPr>
        <w:t>Droit du travail : droit vivant</w:t>
      </w:r>
      <w:r>
        <w:rPr/>
        <w:t>, Éditions Liaisons, 23e éd., 2014, n° 616).</w:t>
      </w:r>
    </w:p>
    <w:p>
      <w:pPr>
        <w:pStyle w:val="TextBody"/>
        <w:rPr/>
      </w:pPr>
      <w:r>
        <w:rPr/>
        <w:t>Il faut toutefois réserver, comme le fait l’arrêt du 15 octobre 2014, les hypothèses où des dispositions légales prévoient expressément une rupture d’un commun accord (article L. 6222-18 du code du travail) et celles de non-application de la rupture conventionnelle (article L. 1237-16 du même code), dans lesquelles la rupture d’un commun accord de droit commun continue à recevoir application.</w:t>
      </w:r>
    </w:p>
    <w:p>
      <w:pPr>
        <w:pStyle w:val="TextBody"/>
        <w:rPr/>
      </w:pPr>
      <w:r>
        <w:rPr/>
        <w:t>Reste à déterminer le sort - la nature juridique - de la rupture d’un commun accord intervenue hors les règles régissant la rupture conventionnelle du contrat de travail : l’arrêt du 15 octobre 2014 décide à cet égard, par approbation de la décision attaquée, que la rupture s’analyse alors en un licenciement sans cause réelle et sérieuse, ce qui se comprend bien : la rupture est consommée ; c’est un licenciement parce qu’elle est pour partie à l’initiative de l’employeur et ne peut être qualifiée de démission ; et c’est un licenciement sans cause réelle et sérieuse parce que le licenciement n’a pas été formalisé ni, par suite, motivé conformément à la loi.</w:t>
      </w:r>
    </w:p>
    <w:p>
      <w:pPr>
        <w:pStyle w:val="TextBody"/>
        <w:numPr>
          <w:ilvl w:val="0"/>
          <w:numId w:val="48"/>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3" w:name="c118"/>
      <w:bookmarkEnd w:id="103"/>
      <w:r>
        <w:rPr/>
        <w:t>N° 118</w:t>
        <w:br/>
        <w:t>1° CONTRATS ET OBLIGATIONS CONVENTIONNELLES</w:t>
      </w:r>
    </w:p>
    <w:p>
      <w:pPr>
        <w:pStyle w:val="Heading5"/>
        <w:ind w:left="1008" w:right="0" w:hanging="1008"/>
        <w:jc w:val="both"/>
        <w:rPr/>
      </w:pPr>
      <w:r>
        <w:rPr/>
        <w:t xml:space="preserve">Cause. - Cause illicite. - Contrariété à l’ordre public. - Caractérisation. - Cas. </w:t>
      </w:r>
    </w:p>
    <w:p>
      <w:pPr>
        <w:pStyle w:val="TextBody"/>
        <w:rPr>
          <w:b/>
          <w:b/>
        </w:rPr>
      </w:pPr>
      <w:r>
        <w:rPr>
          <w:b/>
        </w:rPr>
        <w:t>2° ASSURANCE (règles générales)</w:t>
      </w:r>
    </w:p>
    <w:p>
      <w:pPr>
        <w:pStyle w:val="TextBody"/>
        <w:rPr/>
      </w:pPr>
      <w:r>
        <w:rPr/>
        <w:t>Responsabilité de l’assureur. - Obligation de conseil. - Etendue. - Risque d’annulation d’une exposition de cadavres à des fins commerciales.</w:t>
      </w:r>
    </w:p>
    <w:p>
      <w:pPr>
        <w:pStyle w:val="TextBody"/>
        <w:rPr/>
      </w:pPr>
      <w:r>
        <w:rPr/>
        <w:t xml:space="preserve">1° Le principe d’ordre public selon lequel le respect dû au corps humain ne cesse pas avec la mort préexistait à la loi n° 2008-1350 du 19 décembre 2008, d’où est issu l’article 16-1-1 du code civil. </w:t>
        <w:br/>
        <w:t>Dès lors, une cour d’appel, qui a relevé qu’un contrat d’assurance avait pour objet de garantir les conséquences de l’annulation d’une exposition utilisant des dépouilles et organes de personnes humaines à des fins commerciales, en a exactement déduit que, bien qu’ayant été conclu avant l’entrée en vigueur de l’article 16-1-1 du code civil, ce contrat avait une cause illicite et, partant, qu’il était nul.</w:t>
      </w:r>
    </w:p>
    <w:p>
      <w:pPr>
        <w:pStyle w:val="TextBody"/>
        <w:rPr/>
      </w:pPr>
      <w:r>
        <w:rPr/>
        <w:t>2° L’assureur est tenu d’attirer l’attention de la société organisatrice sur le risque d’annulation d’une exposition utilisant des dépouilles et organes de personnes humaines à des fins commerciales.</w:t>
      </w:r>
    </w:p>
    <w:p>
      <w:pPr>
        <w:pStyle w:val="TextBody"/>
        <w:rPr/>
      </w:pPr>
      <w:r>
        <w:rPr/>
        <w:t xml:space="preserve">1re Civ. - 29 octobre 2014. </w:t>
      </w:r>
      <w:r>
        <w:rPr>
          <w:i/>
        </w:rPr>
        <w:t>CASSATION PARTIELLE</w:t>
      </w:r>
    </w:p>
    <w:p>
      <w:pPr>
        <w:pStyle w:val="TextBody"/>
        <w:rPr/>
      </w:pPr>
      <w:r>
        <w:rPr/>
        <w:t>N° 13-19.729. - CA Paris, 5 février 2013.</w:t>
      </w:r>
    </w:p>
    <w:p>
      <w:pPr>
        <w:pStyle w:val="TextBody"/>
        <w:rPr/>
      </w:pPr>
      <w:r>
        <w:rPr/>
        <w:t>Mme Batut, Pt. - Mme Ladant, Rap. - M. Chevalier, Av. Gén. - SCP Spinosi et Sureau, Me Le Prado, Av.</w:t>
      </w:r>
    </w:p>
    <w:p>
      <w:pPr>
        <w:pStyle w:val="TextBody"/>
        <w:rPr/>
      </w:pPr>
      <w:r>
        <w:rPr>
          <w:i/>
        </w:rPr>
        <w:t xml:space="preserve">Un commentaire de cette décision est paru dans </w:t>
      </w:r>
      <w:r>
        <w:rPr/>
        <w:t>La Semaine juridique, édition entreprise et affaires</w:t>
      </w:r>
      <w:r>
        <w:rPr>
          <w:i/>
        </w:rPr>
        <w:t xml:space="preserve">, n° 45, 6 novembre 2014, Actualités, n° 832, p. 13 (“Devoir de conseil concernant le caractère assurable d’une exposition”). Voir également </w:t>
      </w:r>
      <w:r>
        <w:rPr/>
        <w:t>La Semaine juridique, édition générale</w:t>
      </w:r>
      <w:r>
        <w:rPr>
          <w:i/>
        </w:rPr>
        <w:t xml:space="preserve">, n° 46-47, 10 novembre 2014, Actualités, n° 1170, p. 2067, note Grégoire Loiseau (“Le respect des morts et l’ordre public virtuel : le jusnaturalisme de la Cour de cassation”), le </w:t>
      </w:r>
      <w:r>
        <w:rPr/>
        <w:t>Recueil Dalloz</w:t>
      </w:r>
      <w:r>
        <w:rPr>
          <w:i/>
        </w:rPr>
        <w:t>, n° 39, 13 novembre 2014, Actualité / droit civil, p. 2242 (“Exposition “</w:t>
      </w:r>
      <w:r>
        <w:rPr/>
        <w:t>our body”  </w:t>
      </w:r>
      <w:r>
        <w:rPr>
          <w:i/>
        </w:rPr>
        <w:t xml:space="preserve">: cause illicite et de voir d’information de l’assureur”), et la </w:t>
      </w:r>
      <w:r>
        <w:rPr/>
        <w:t>Gazette du Palais</w:t>
      </w:r>
      <w:r>
        <w:rPr>
          <w:i/>
        </w:rPr>
        <w:t>, n° 330-331, 26-27 novembre 2014, Jurisprudence, p. 9 à 11, note Stéphane Prieur (“Variations juridiques sur un même thème : suite (et fin ?) du feuilleton judiciaire “</w:t>
      </w:r>
      <w:r>
        <w:rPr/>
        <w:t>Our body</w:t>
      </w:r>
      <w:r>
        <w:rPr>
          <w:i/>
        </w:rPr>
        <w:t>/A corps ouverts”).</w:t>
      </w:r>
    </w:p>
    <w:p>
      <w:pPr>
        <w:pStyle w:val="TextBody"/>
        <w:numPr>
          <w:ilvl w:val="0"/>
          <w:numId w:val="49"/>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4" w:name="c119"/>
      <w:bookmarkEnd w:id="104"/>
      <w:r>
        <w:rPr/>
        <w:t>N° 119</w:t>
        <w:br/>
        <w:t>CONVENTION EUROPÉENNE DES DROITS DE L’HOMME</w:t>
      </w:r>
    </w:p>
    <w:p>
      <w:pPr>
        <w:pStyle w:val="Heading5"/>
        <w:ind w:left="1008" w:right="0" w:hanging="1008"/>
        <w:jc w:val="both"/>
        <w:rPr/>
      </w:pPr>
      <w:r>
        <w:rPr/>
        <w:t xml:space="preserve">Article 8. - Respect de la vie privée. - Ingérence de l’autorité publique. - Mesures d’enquête. - Géolocalisation. - Véhicule automobile volé et faussement immatriculé. - Compatibilité. </w:t>
      </w:r>
    </w:p>
    <w:p>
      <w:pPr>
        <w:pStyle w:val="TextBody"/>
        <w:rPr/>
      </w:pPr>
      <w:r>
        <w:rPr/>
        <w:t>Ne constitue pas une atteinte à l’intimité de la vie privée la pose d’un procédé de géolocalisation à l’extérieur d’un véhicule volé et faussement immatriculé, laquelle est étrangère aux prévisions de l’article 8, § 2, de la Convention européenne des droits de l’homme.</w:t>
      </w:r>
    </w:p>
    <w:p>
      <w:pPr>
        <w:pStyle w:val="TextBody"/>
        <w:rPr/>
      </w:pPr>
      <w:r>
        <w:rPr/>
        <w:t xml:space="preserve">Crim. - 15 octobre 2014. </w:t>
      </w:r>
      <w:r>
        <w:rPr>
          <w:i/>
        </w:rPr>
        <w:t>REJET</w:t>
      </w:r>
    </w:p>
    <w:p>
      <w:pPr>
        <w:pStyle w:val="TextBody"/>
        <w:rPr/>
      </w:pPr>
      <w:r>
        <w:rPr/>
        <w:t>N° 12-82.391 et 14-85.056. - CA Paris, 2 mars 2012 et 3 juillet 2014.</w:t>
      </w:r>
    </w:p>
    <w:p>
      <w:pPr>
        <w:pStyle w:val="TextBody"/>
        <w:rPr/>
      </w:pPr>
      <w:r>
        <w:rPr/>
        <w:t>M. Guérin, Pt. - M. Moreau, Rap. - M. Lacan, Av. Gén. - SCP Spinosi et Sureau, SCP Waquet, Farge et Hazan, Av.</w:t>
      </w:r>
    </w:p>
    <w:p>
      <w:pPr>
        <w:pStyle w:val="TextBody"/>
        <w:numPr>
          <w:ilvl w:val="0"/>
          <w:numId w:val="50"/>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TextBody"/>
        <w:rPr/>
      </w:pPr>
      <w:r>
        <w:rPr/>
      </w:r>
    </w:p>
    <w:p>
      <w:pPr>
        <w:pStyle w:val="Heading4"/>
        <w:numPr>
          <w:ilvl w:val="0"/>
          <w:numId w:val="0"/>
        </w:numPr>
        <w:ind w:left="0" w:hanging="0"/>
        <w:jc w:val="both"/>
        <w:rPr/>
      </w:pPr>
      <w:bookmarkStart w:id="105" w:name="c124"/>
      <w:bookmarkEnd w:id="105"/>
      <w:r>
        <w:rPr/>
        <w:t>N° 124</w:t>
        <w:br/>
        <w:t>ENTREPRISE EN DIFFICULTÉ (loi du 26 juillet 2005)</w:t>
      </w:r>
    </w:p>
    <w:p>
      <w:pPr>
        <w:pStyle w:val="Heading5"/>
        <w:ind w:left="1008" w:right="0" w:hanging="1008"/>
        <w:jc w:val="both"/>
        <w:rPr/>
      </w:pPr>
      <w:r>
        <w:rPr/>
        <w:t xml:space="preserve">Organes. - Administrateur judiciaire. - Pouvoirs. - Mission d’assistance. - Application au redressement judiciaire. - Effets. - Assurance de responsabilité décennale souscrite par le débiteur. - Vérification du risque déclaré. </w:t>
      </w:r>
    </w:p>
    <w:p>
      <w:pPr>
        <w:pStyle w:val="TextBody"/>
        <w:rPr/>
      </w:pPr>
      <w:r>
        <w:rPr/>
        <w:t>Il appartient à l’administrateur judiciaire, chargé d’une mission de surveillance, de s’assurer de l’efficacité de l’assurance de responsabilité décennale souscrite par le débiteur en vérifiant que le risque a été exactement déclaré.</w:t>
      </w:r>
    </w:p>
    <w:p>
      <w:pPr>
        <w:pStyle w:val="TextBody"/>
        <w:rPr/>
      </w:pPr>
      <w:r>
        <w:rPr/>
        <w:t xml:space="preserve">3e Civ. - 22 octobre 2014. </w:t>
      </w:r>
      <w:r>
        <w:rPr>
          <w:i/>
        </w:rPr>
        <w:t>CASSATION PARTIELLE</w:t>
      </w:r>
    </w:p>
    <w:p>
      <w:pPr>
        <w:pStyle w:val="TextBody"/>
        <w:rPr/>
      </w:pPr>
      <w:r>
        <w:rPr/>
        <w:t>N° 13-25.430. - CA Dijon, 16 juillet 2013.</w:t>
      </w:r>
    </w:p>
    <w:p>
      <w:pPr>
        <w:pStyle w:val="TextBody"/>
        <w:rPr/>
      </w:pPr>
      <w:r>
        <w:rPr/>
        <w:t>M. Terrier, Pt. - M. Maunand, Rap. - M. Petit, Av. Gén. - SCP Nicolaÿ, de Lanouvelle et Hannotin, SCP Boré et Salve de Bruneton, SCP Fabiani et Luc-Thaler, Av.</w:t>
      </w:r>
    </w:p>
    <w:p>
      <w:pPr>
        <w:pStyle w:val="TextBody"/>
        <w:rPr/>
      </w:pPr>
      <w:r>
        <w:rPr>
          <w:i/>
        </w:rPr>
        <w:t xml:space="preserve">Un commentaire de cette décision est paru au </w:t>
      </w:r>
      <w:r>
        <w:rPr/>
        <w:t>Recueil Dalloz</w:t>
      </w:r>
      <w:r>
        <w:rPr>
          <w:i/>
        </w:rPr>
        <w:t>, n° 38, 6 novembre 2014, Actualité / droit des affaires, p. 2172 (“Administrateur judiciaire (responsabilité civile) : souscription par le débiteur d’une assurance obligatoire”).</w:t>
      </w:r>
    </w:p>
    <w:p>
      <w:pPr>
        <w:pStyle w:val="TextBody"/>
        <w:numPr>
          <w:ilvl w:val="0"/>
          <w:numId w:val="51"/>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TextBody"/>
        <w:rPr/>
      </w:pPr>
      <w:r>
        <w:rPr/>
      </w:r>
    </w:p>
    <w:p>
      <w:pPr>
        <w:pStyle w:val="TextBody"/>
        <w:rPr/>
      </w:pPr>
      <w:r>
        <w:rPr/>
      </w:r>
    </w:p>
    <w:p>
      <w:pPr>
        <w:pStyle w:val="Heading4"/>
        <w:numPr>
          <w:ilvl w:val="0"/>
          <w:numId w:val="0"/>
        </w:numPr>
        <w:ind w:left="0" w:hanging="0"/>
        <w:jc w:val="both"/>
        <w:rPr/>
      </w:pPr>
      <w:bookmarkStart w:id="106" w:name="c135"/>
      <w:bookmarkEnd w:id="106"/>
      <w:r>
        <w:rPr/>
        <w:t>N° 135</w:t>
        <w:br/>
        <w:t>PRESCRIPTION CIVILE</w:t>
      </w:r>
    </w:p>
    <w:p>
      <w:pPr>
        <w:pStyle w:val="Heading5"/>
        <w:ind w:left="1008" w:right="0" w:hanging="1008"/>
        <w:jc w:val="both"/>
        <w:rPr/>
      </w:pPr>
      <w:r>
        <w:rPr/>
        <w:t xml:space="preserve">Interruption. - Acte interruptif. - Demande en justice. - Annulation pour vice de procédure. - Champ d’application. - Détermination. - Portée. </w:t>
      </w:r>
    </w:p>
    <w:p>
      <w:pPr>
        <w:pStyle w:val="TextBody"/>
        <w:rPr/>
      </w:pPr>
      <w:r>
        <w:rPr/>
        <w:t>L’article 2241, alinéa 2, du code civil, selon lequel l’annulation par l’effet d’un vice de procédure de l’acte de saisine de la juridiction interrompt les délais de prescription et de forclusion, s’applique à la décision d’annulation d’une déclaration d’appel fondée sur l’article 117 du code de procédure civile.</w:t>
      </w:r>
    </w:p>
    <w:p>
      <w:pPr>
        <w:pStyle w:val="TextBody"/>
        <w:rPr/>
      </w:pPr>
      <w:r>
        <w:rPr/>
        <w:t xml:space="preserve">2e Civ. - 16 octobre 2014. </w:t>
      </w:r>
      <w:r>
        <w:rPr>
          <w:i/>
        </w:rPr>
        <w:t>CASSATION</w:t>
      </w:r>
    </w:p>
    <w:p>
      <w:pPr>
        <w:pStyle w:val="TextBody"/>
        <w:rPr/>
      </w:pPr>
      <w:r>
        <w:rPr/>
        <w:t>N° 13-22.088. - CA Versailles, 9 avril 2013.</w:t>
      </w:r>
    </w:p>
    <w:p>
      <w:pPr>
        <w:pStyle w:val="TextBody"/>
        <w:rPr/>
      </w:pPr>
      <w:r>
        <w:rPr/>
        <w:t>Mme Flise, Pt. - M. Adida-Canac, Rap. - M. Girard, Av. Gén. - SCP Baraduc, Duhamel et Rameix, Av.</w:t>
      </w:r>
    </w:p>
    <w:p>
      <w:pPr>
        <w:pStyle w:val="TextBody"/>
        <w:rPr/>
      </w:pPr>
      <w:r>
        <w:rPr>
          <w:i/>
        </w:rPr>
        <w:t xml:space="preserve">Un commentaire de cette décision est paru dans </w:t>
      </w:r>
      <w:r>
        <w:rPr/>
        <w:t>La Semaine juridique, édition générale</w:t>
      </w:r>
      <w:r>
        <w:rPr>
          <w:i/>
        </w:rPr>
        <w:t>, n° 46-47, 10 novembre 2014, Actualités, n° 1171, p. 2067-2068, note Hervé Croze (“Une déclaration d’appel nulle interrompt valablement le délai de forclusion pour faire appel”). Voir également cette même revue, n° 50, 8 décembre 2014, Jurisprudence, n° 1271, p. 2254 à 2256, note Cyrille Auché (“Rencontre du processualiste et du civiliste autour de l’article 2241 du code civil”).</w:t>
      </w:r>
    </w:p>
    <w:p>
      <w:pPr>
        <w:pStyle w:val="TextBody"/>
        <w:numPr>
          <w:ilvl w:val="0"/>
          <w:numId w:val="52"/>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7" w:name="c136"/>
      <w:bookmarkEnd w:id="107"/>
      <w:r>
        <w:rPr/>
        <w:t>N° 136</w:t>
        <w:br/>
        <w:t>PRESSE</w:t>
      </w:r>
    </w:p>
    <w:p>
      <w:pPr>
        <w:pStyle w:val="Heading5"/>
        <w:ind w:left="1008" w:right="0" w:hanging="1008"/>
        <w:jc w:val="both"/>
        <w:rPr/>
      </w:pPr>
      <w:r>
        <w:rPr/>
        <w:t xml:space="preserve">Procédure. - Action publique. - Extinction. - Prescription. - Délai. - Point de départ. - Première diffusion de l’écrit imprimé. - Rediffusion sans reproduction ni réimpression. - Nouvelle publication (non). </w:t>
      </w:r>
    </w:p>
    <w:p>
      <w:pPr>
        <w:pStyle w:val="TextBody"/>
        <w:rPr/>
      </w:pPr>
      <w:r>
        <w:rPr/>
        <w:t>Le point de départ du délai de prescription de trois mois fixé par l’article 65 de la loi du 29 juillet 1881 pour les infractions de presse, qui sont des infractions instantanées, court du jour de la première diffusion de l’écrit incriminé, la rediffusion d’un même écrit, sans reproduction ni réimpression, ne constituant pas une nouvelle publication.</w:t>
      </w:r>
    </w:p>
    <w:p>
      <w:pPr>
        <w:pStyle w:val="TextBody"/>
        <w:rPr/>
      </w:pPr>
      <w:r>
        <w:rPr/>
        <w:t xml:space="preserve">Crim. - 28 octobre 2014. </w:t>
      </w:r>
      <w:r>
        <w:rPr>
          <w:i/>
        </w:rPr>
        <w:t>REJET</w:t>
      </w:r>
    </w:p>
    <w:p>
      <w:pPr>
        <w:pStyle w:val="TextBody"/>
        <w:rPr/>
      </w:pPr>
      <w:r>
        <w:rPr/>
        <w:t>N° 13-86.303. - CA Versailles, 5 septembre 2013.</w:t>
      </w:r>
    </w:p>
    <w:p>
      <w:pPr>
        <w:pStyle w:val="TextBody"/>
        <w:rPr/>
      </w:pPr>
      <w:r>
        <w:rPr/>
        <w:t>M. Guérin, Pt. - M. Maziau, Rap. - M. Liberge, Av. Gén. - Me Haas, Av.</w:t>
      </w:r>
    </w:p>
    <w:p>
      <w:pPr>
        <w:pStyle w:val="TextBody"/>
        <w:rPr/>
      </w:pPr>
      <w:r>
        <w:rPr>
          <w:i/>
        </w:rPr>
        <w:t xml:space="preserve">Un commentaire de cette décision est paru au </w:t>
      </w:r>
      <w:r>
        <w:rPr/>
        <w:t>Recueil Dalloz</w:t>
      </w:r>
      <w:r>
        <w:rPr>
          <w:i/>
        </w:rPr>
        <w:t>, n° 39, 13 novembre 2014, Actualité / droit pénal et procédure pénale, p. 2242 (“Prescription : point de départ en cas de rediffusion d’un même écrit”).</w:t>
      </w:r>
    </w:p>
    <w:p>
      <w:pPr>
        <w:pStyle w:val="TextBody"/>
        <w:numPr>
          <w:ilvl w:val="0"/>
          <w:numId w:val="53"/>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r>
        <w:rPr/>
      </w:r>
    </w:p>
    <w:p>
      <w:pPr>
        <w:pStyle w:val="TextBody"/>
        <w:numPr>
          <w:ilvl w:val="0"/>
          <w:numId w:val="54"/>
        </w:numPr>
        <w:tabs>
          <w:tab w:val="clear" w:pos="709"/>
          <w:tab w:val="left" w:pos="1414" w:leader="none"/>
        </w:tabs>
        <w:ind w:left="707" w:right="0" w:hanging="283"/>
        <w:rPr/>
      </w:pPr>
      <w:r>
        <w:rPr/>
      </w:r>
    </w:p>
    <w:p>
      <w:pPr>
        <w:pStyle w:val="Heading4"/>
        <w:numPr>
          <w:ilvl w:val="0"/>
          <w:numId w:val="0"/>
        </w:numPr>
        <w:ind w:left="0" w:hanging="0"/>
        <w:jc w:val="both"/>
        <w:rPr/>
      </w:pPr>
      <w:r>
        <w:rPr/>
      </w:r>
    </w:p>
    <w:p>
      <w:pPr>
        <w:pStyle w:val="TextBody"/>
        <w:numPr>
          <w:ilvl w:val="0"/>
          <w:numId w:val="55"/>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8" w:name="c139"/>
      <w:bookmarkEnd w:id="108"/>
      <w:r>
        <w:rPr/>
        <w:t>N° 139</w:t>
        <w:br/>
        <w:t>PROCÉDURE CIVILE</w:t>
      </w:r>
    </w:p>
    <w:p>
      <w:pPr>
        <w:pStyle w:val="Heading5"/>
        <w:ind w:left="1008" w:right="0" w:hanging="1008"/>
        <w:jc w:val="both"/>
        <w:rPr/>
      </w:pPr>
      <w:r>
        <w:rPr/>
        <w:t xml:space="preserve">Pièces. - Pièces détenues par une partie. - Demande de production par la partie adverse. - Procédure avec mise en état. - Compétence exclusive du juge de la mise en état (non). </w:t>
      </w:r>
    </w:p>
    <w:p>
      <w:pPr>
        <w:pStyle w:val="TextBody"/>
        <w:rPr/>
      </w:pPr>
      <w:r>
        <w:rPr/>
        <w:t>Dans les procédures comportant une mise en état, une demande de production de pièces formée conformément aux dispositions des articles 138 et suivants du code de procédure civile peut être présentée devant la juridiction de jugement par une partie qui n’en a pas saisi le juge ou le conseiller de la mise en état.</w:t>
      </w:r>
    </w:p>
    <w:p>
      <w:pPr>
        <w:pStyle w:val="TextBody"/>
        <w:rPr/>
      </w:pPr>
      <w:r>
        <w:rPr/>
        <w:t xml:space="preserve">3e Civ. - 15 octobre 2014. </w:t>
      </w:r>
      <w:r>
        <w:rPr>
          <w:i/>
        </w:rPr>
        <w:t>CASSATION</w:t>
      </w:r>
    </w:p>
    <w:p>
      <w:pPr>
        <w:pStyle w:val="TextBody"/>
        <w:rPr/>
      </w:pPr>
      <w:r>
        <w:rPr/>
        <w:t>N° 13-10.332. - CA Versailles, 2 octobre 2012.</w:t>
      </w:r>
    </w:p>
    <w:p>
      <w:pPr>
        <w:pStyle w:val="TextBody"/>
        <w:rPr/>
      </w:pPr>
      <w:r>
        <w:rPr/>
        <w:t>M. Terrier , Pt. - Mme Collomp, Rap. - Mme Guilguet-Pauthe, Av. Gén. - SCP Gatineau et Fattaccini, SCP Baraduc, Duhamel et Rameix, Av.</w:t>
      </w:r>
    </w:p>
    <w:p>
      <w:pPr>
        <w:pStyle w:val="TextBody"/>
        <w:numPr>
          <w:ilvl w:val="0"/>
          <w:numId w:val="56"/>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09" w:name="c140"/>
      <w:bookmarkEnd w:id="109"/>
      <w:r>
        <w:rPr/>
        <w:t>N° 140</w:t>
        <w:br/>
        <w:t>PROCÉDURE CIVILE</w:t>
      </w:r>
    </w:p>
    <w:p>
      <w:pPr>
        <w:pStyle w:val="Heading5"/>
        <w:ind w:left="1008" w:right="0" w:hanging="1008"/>
        <w:jc w:val="both"/>
        <w:rPr/>
      </w:pPr>
      <w:r>
        <w:rPr/>
        <w:t xml:space="preserve">Procédure de la mise en état. - Conseiller de la mise en état. - Dessaisissement. - Effets. - Fin de non-recevoir tirée du défaut d’intérêt, du défaut de qualité à agir ou de la chose jugée. - Relevé d’office. - Possibilité (oui). </w:t>
      </w:r>
    </w:p>
    <w:p>
      <w:pPr>
        <w:pStyle w:val="TextBody"/>
        <w:rPr/>
      </w:pPr>
      <w:r>
        <w:rPr/>
        <w:t>Si, aux termes de l’article 914 du code de procédure civile, les parties ne sont plus recevables à invoquer la caducité ou l’irrecevabilité de l’appel après dessaisissement du conseiller de la mise en état, l’article 125, alinéa premier, du code de procédure civile autorise le juge à relever d’office la fin de non-recevoir tirée du défaut d’intérêt, du défaut de qualité à agir ou de la chose jugée.</w:t>
      </w:r>
    </w:p>
    <w:p>
      <w:pPr>
        <w:pStyle w:val="TextBody"/>
        <w:rPr/>
      </w:pPr>
      <w:r>
        <w:rPr/>
        <w:t xml:space="preserve">2e Civ. - 16 octobre 2014. </w:t>
      </w:r>
      <w:r>
        <w:rPr>
          <w:i/>
        </w:rPr>
        <w:t>REJET</w:t>
      </w:r>
    </w:p>
    <w:p>
      <w:pPr>
        <w:pStyle w:val="TextBody"/>
        <w:rPr/>
      </w:pPr>
      <w:r>
        <w:rPr/>
        <w:t>N° 13-24.575. - CA Caen, 4 juillet 2013.</w:t>
      </w:r>
    </w:p>
    <w:p>
      <w:pPr>
        <w:pStyle w:val="TextBody"/>
        <w:rPr/>
      </w:pPr>
      <w:r>
        <w:rPr/>
        <w:t>Mme Flise, Pt. - M. Pimoulle, Rap. - M. Girard, Av. Gén. - SCP Célice, Blancpain et Soltner, Me Foussard, Av.</w:t>
      </w:r>
    </w:p>
    <w:p>
      <w:pPr>
        <w:pStyle w:val="TextBody"/>
        <w:numPr>
          <w:ilvl w:val="0"/>
          <w:numId w:val="57"/>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r>
        <w:rPr/>
      </w:r>
    </w:p>
    <w:p>
      <w:pPr>
        <w:pStyle w:val="Heading4"/>
        <w:numPr>
          <w:ilvl w:val="0"/>
          <w:numId w:val="0"/>
        </w:numPr>
        <w:ind w:left="0" w:hanging="0"/>
        <w:jc w:val="both"/>
        <w:rPr/>
      </w:pPr>
      <w:bookmarkStart w:id="110" w:name="c142"/>
      <w:bookmarkEnd w:id="110"/>
      <w:r>
        <w:rPr/>
        <w:t>N° 142</w:t>
        <w:br/>
        <w:t>PRUD’HOMMES</w:t>
      </w:r>
    </w:p>
    <w:p>
      <w:pPr>
        <w:pStyle w:val="Heading5"/>
        <w:ind w:left="1008" w:right="0" w:hanging="1008"/>
        <w:jc w:val="both"/>
        <w:rPr/>
      </w:pPr>
      <w:r>
        <w:rPr/>
        <w:t xml:space="preserve">Procédure. - Instance. - Unicité de l’instance. - Domaine d’application. - Cas. - Détermination. </w:t>
      </w:r>
    </w:p>
    <w:p>
      <w:pPr>
        <w:pStyle w:val="TextBody"/>
        <w:rPr>
          <w:b/>
          <w:b/>
          <w:bCs/>
          <w:color w:val="800000"/>
        </w:rPr>
      </w:pPr>
      <w:r>
        <w:rPr>
          <w:b/>
          <w:bCs/>
          <w:color w:val="800000"/>
        </w:rPr>
        <w:t>Doit être cassé, pour violation des articles R. 1452-6 et R. 1452-7 du code du travail, l’arrêt qui renvoie devant le conseil de prud’hommes l’examen des demandes relatives au licenciement intervenu en cours de procédure postérieurement au prononcé du jugement, alors, d’une part, que toutes les demandes dérivant du même contrat de travail entre les mêmes parties doivent faire l’objet d’une même instance et que les demandes nouvelles sont recevables en appel, et, d’autre part, que si les causes du second litige en étaient connues avant la clôture des débats devant la cour d’appel, les parties, qui avaient eu la possibilité de présenter leurs prétentions et moyens de défense, n’ont pas été privées de leur droit d’accès au juge.</w:t>
      </w:r>
    </w:p>
    <w:p>
      <w:pPr>
        <w:pStyle w:val="TextBody"/>
        <w:rPr/>
      </w:pPr>
      <w:r>
        <w:rPr/>
        <w:t xml:space="preserve">Soc. - 21 octobre 2014. </w:t>
      </w:r>
      <w:r>
        <w:rPr>
          <w:i/>
        </w:rPr>
        <w:t>CASSATION PARTIELLE</w:t>
      </w:r>
    </w:p>
    <w:p>
      <w:pPr>
        <w:pStyle w:val="TextBody"/>
        <w:rPr/>
      </w:pPr>
      <w:r>
        <w:rPr/>
        <w:t>N° 13-19.786. - CA Paris, 18 avril 2013.</w:t>
      </w:r>
    </w:p>
    <w:p>
      <w:pPr>
        <w:pStyle w:val="TextBody"/>
        <w:rPr/>
      </w:pPr>
      <w:r>
        <w:rPr/>
        <w:t>M. Frouin, Pt. - Mme Schmeitzky-Lhuillery, Rap. - Mme Courcol-Bouchard, Av. Gén. - SCP Lyon-Caen et Thiriez, SCP Boutet et Hourdeaux, Av.</w:t>
      </w:r>
    </w:p>
    <w:p>
      <w:pPr>
        <w:pStyle w:val="TextBody"/>
        <w:rPr/>
      </w:pPr>
      <w:r>
        <w:rPr>
          <w:i/>
        </w:rPr>
        <w:t xml:space="preserve">Un commentaire de cette décision est paru dans </w:t>
      </w:r>
      <w:r>
        <w:rPr/>
        <w:t>La Semaine juridique, édition générale</w:t>
      </w:r>
      <w:r>
        <w:rPr>
          <w:i/>
        </w:rPr>
        <w:t>, n° 46-47, 10 novembre 2014, Actualités, n° 1183, p. 2081, note</w:t>
      </w:r>
      <w:r>
        <w:rPr/>
        <w:t xml:space="preserve"> </w:t>
      </w:r>
      <w:r>
        <w:rPr>
          <w:i/>
        </w:rPr>
        <w:t>Carole Lefranc-Hamoniaux (“Le caractère tardif de la visite médicale de reprise ne justifie pas la résiliation judiciaire”).</w:t>
      </w:r>
    </w:p>
    <w:p>
      <w:pPr>
        <w:pStyle w:val="TextBody"/>
        <w:numPr>
          <w:ilvl w:val="0"/>
          <w:numId w:val="58"/>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11" w:name="c143"/>
      <w:bookmarkEnd w:id="111"/>
      <w:r>
        <w:rPr/>
        <w:t>N° 143</w:t>
        <w:br/>
        <w:t>RÉFÉRÉ</w:t>
      </w:r>
    </w:p>
    <w:p>
      <w:pPr>
        <w:pStyle w:val="Heading5"/>
        <w:ind w:left="1008" w:right="0" w:hanging="1008"/>
        <w:jc w:val="both"/>
        <w:rPr/>
      </w:pPr>
      <w:r>
        <w:rPr/>
        <w:t xml:space="preserve">Mesures conservatoires ou de remise en état. - Trouble manifestement illicite. - Défaut. - Applications diverses. - Comité d’entreprise. - Mise à disposition d’un local par l’employeur. - Local permettant un exercice normal des fonctions. - Office du juge. </w:t>
      </w:r>
    </w:p>
    <w:p>
      <w:pPr>
        <w:pStyle w:val="TextBody"/>
        <w:rPr/>
      </w:pPr>
      <w:r>
        <w:rPr/>
        <w:t xml:space="preserve">L’employeur peut mettre à disposition du comité d’entreprise un nouveau local aménagé, dès lors que ce local lui permet d’exercer normalement ses fonctions. </w:t>
        <w:br/>
        <w:t>Doit dès lors être censuré l’arrêt qui, sans constater que le nouveau local mis à la disposition du comité d’entreprise ne lui permet pas d’exercer normalement ses fonctions, décide que le refus du comité d’entreprise de quitter son local actuel ne constitue pas un trouble manifestement illicite aux motifs que le nouveau local est plus petit que l’actuel et que l’employeur ne justifie pas du préjudice particulier que lui cause ce refus du comité.</w:t>
      </w:r>
    </w:p>
    <w:p>
      <w:pPr>
        <w:pStyle w:val="TextBody"/>
        <w:rPr/>
      </w:pPr>
      <w:r>
        <w:rPr/>
        <w:t xml:space="preserve">Soc. - 22 octobre 2014. </w:t>
      </w:r>
      <w:r>
        <w:rPr>
          <w:i/>
        </w:rPr>
        <w:t>CASSATION</w:t>
      </w:r>
    </w:p>
    <w:p>
      <w:pPr>
        <w:pStyle w:val="TextBody"/>
        <w:rPr/>
      </w:pPr>
      <w:r>
        <w:rPr/>
        <w:t>N° 13-16.614. - CA Versailles, 26 mars 2013.</w:t>
      </w:r>
    </w:p>
    <w:p>
      <w:pPr>
        <w:pStyle w:val="TextBody"/>
        <w:rPr/>
      </w:pPr>
      <w:r>
        <w:rPr/>
        <w:t>M. Frouin, Pt. - Mme Lambremon, Rap. - Mme Lesueur de Givry, Av. Gén. - SCP Rousseau et Tapie, Av.</w:t>
      </w:r>
    </w:p>
    <w:p>
      <w:pPr>
        <w:pStyle w:val="TextBody"/>
        <w:rPr/>
      </w:pPr>
      <w:r>
        <w:rPr>
          <w:i/>
        </w:rPr>
        <w:t xml:space="preserve">Un commentaire de cette décision est paru dans </w:t>
      </w:r>
      <w:r>
        <w:rPr/>
        <w:t xml:space="preserve">La Semaine juridique, édition sociale, </w:t>
      </w:r>
      <w:r>
        <w:rPr>
          <w:i/>
        </w:rPr>
        <w:t xml:space="preserve">n° 45, 4 novembre 2014, Actualités, n° 396, p. 8, note Nathalie Dauxerre (“La superficie du local du comité d’entreprise importe peu !”). Voir également </w:t>
      </w:r>
      <w:r>
        <w:rPr/>
        <w:t>La Semaine juridique, édition entreprise et affaires</w:t>
      </w:r>
      <w:r>
        <w:rPr>
          <w:i/>
        </w:rPr>
        <w:t>, n° 45, 6 novembre 2014, Actualités, n° 839, p. 16 (“Superficie du local du comité d’entreprise”).</w:t>
      </w:r>
    </w:p>
    <w:p>
      <w:pPr>
        <w:pStyle w:val="TextBody"/>
        <w:numPr>
          <w:ilvl w:val="0"/>
          <w:numId w:val="59"/>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60"/>
        </w:numPr>
        <w:tabs>
          <w:tab w:val="clear" w:pos="709"/>
          <w:tab w:val="left" w:pos="1414" w:leader="none"/>
        </w:tabs>
        <w:ind w:left="707" w:right="0" w:hanging="283"/>
        <w:rPr/>
      </w:pPr>
      <w:r>
        <w:fldChar w:fldCharType="begin"/>
      </w:r>
      <w:r>
        <w:rPr>
          <w:rStyle w:val="InternetLink"/>
          <w:rFonts w:eastAsia="Times New Roman" w:cs="Times New Roman"/>
        </w:rPr>
        <w:instrText xml:space="preserve"> HYPERLINK "https://www.courdecassation.fr/publications_26/bulletin_information_cour_cassation_27/bulletins_information_2015_6982/n_815_6998/" \l "haut"</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p>
    <w:p>
      <w:pPr>
        <w:pStyle w:val="TextBody"/>
        <w:numPr>
          <w:ilvl w:val="0"/>
          <w:numId w:val="61"/>
        </w:numPr>
        <w:tabs>
          <w:tab w:val="clear" w:pos="709"/>
          <w:tab w:val="left" w:pos="1414" w:leader="none"/>
        </w:tabs>
        <w:ind w:left="707" w:right="0" w:hanging="283"/>
        <w:rPr/>
      </w:pPr>
      <w:r>
        <w:fldChar w:fldCharType="begin"/>
      </w:r>
      <w:r>
        <w:rPr>
          <w:rStyle w:val="InternetLink"/>
          <w:rFonts w:eastAsia="Times New Roman" w:cs="Times New Roman"/>
        </w:rPr>
        <w:instrText xml:space="preserve"> HYPERLINK "https://www.courdecassation.fr/publications_26/bulletin_information_cour_cassation_27/bulletins_information_2015_6982/n_815_6998/" \l "haut"</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p>
    <w:p>
      <w:pPr>
        <w:pStyle w:val="Heading4"/>
        <w:numPr>
          <w:ilvl w:val="0"/>
          <w:numId w:val="0"/>
        </w:numPr>
        <w:ind w:left="0" w:hanging="0"/>
        <w:jc w:val="both"/>
        <w:rPr/>
      </w:pPr>
      <w:bookmarkStart w:id="112" w:name="c151"/>
      <w:bookmarkEnd w:id="112"/>
      <w:r>
        <w:rPr/>
        <w:t>N° 151</w:t>
        <w:br/>
        <w:t>STATUT COLLECTIF DU TRAVAIL</w:t>
      </w:r>
    </w:p>
    <w:p>
      <w:pPr>
        <w:pStyle w:val="Heading5"/>
        <w:ind w:left="1008" w:right="0" w:hanging="1008"/>
        <w:jc w:val="both"/>
        <w:rPr/>
      </w:pPr>
      <w:r>
        <w:rPr/>
        <w:t xml:space="preserve">Conventions et accords collectifs. - Conventions diverses. - Convention collective nationale des transports routiers et activités auxiliaires du transport. - Annexe I ouvriers. - Article 14. - Primes et respect des conditions de sécurité. - Prime d’efficacité. - Prohibition. - Cas. </w:t>
      </w:r>
    </w:p>
    <w:p>
      <w:pPr>
        <w:pStyle w:val="TextBody"/>
        <w:rPr/>
      </w:pPr>
      <w:r>
        <w:rPr/>
        <w:t xml:space="preserve">Aux termes de l’article 14 de l’annexe 1 de la convention collective nationale des transports routiers et activités auxiliaires du transport du 21 décembre 1950, dans un but de sécurité, les contrats de travail ne pourront contenir de clause de rémunération principale ou accessoire de nature à compromettre la sécurité, notamment par incitation directe ou indirecte au dépassement de la durée du travail ou des temps de conduite autorisés, telle que l’octroi de primes ou de majorations de salaire en fonction des distances parcourues et/ou du volume des marchandises transportées. </w:t>
        <w:br/>
        <w:t>Il en résulte que doit être jugée illicite une prime dépendant notamment des distances parcourues et des délais de livraison, peu important la prise en compte des temps d’attente.</w:t>
      </w:r>
    </w:p>
    <w:p>
      <w:pPr>
        <w:pStyle w:val="TextBody"/>
        <w:rPr/>
      </w:pPr>
      <w:r>
        <w:rPr/>
        <w:t xml:space="preserve">Soc. - 15 octobre 2014. </w:t>
      </w:r>
      <w:r>
        <w:rPr>
          <w:i/>
        </w:rPr>
        <w:t>CASSATION PARTIELLE</w:t>
      </w:r>
    </w:p>
    <w:p>
      <w:pPr>
        <w:pStyle w:val="TextBody"/>
        <w:rPr/>
      </w:pPr>
      <w:r>
        <w:rPr/>
        <w:t>N° 12-29.235. - CA Versailles, 9 octobre 2012.</w:t>
      </w:r>
    </w:p>
    <w:p>
      <w:pPr>
        <w:pStyle w:val="TextBody"/>
        <w:rPr/>
      </w:pPr>
      <w:r>
        <w:rPr/>
        <w:t>Mme Goasguen, Pt (f.f.). - Mme Ducloz, Rap. - SCP Coutard et Munier-Apaire, Me Balat, Av.</w:t>
      </w:r>
    </w:p>
    <w:p>
      <w:pPr>
        <w:pStyle w:val="TextBody"/>
        <w:rPr/>
      </w:pPr>
      <w:r>
        <w:rPr>
          <w:i/>
        </w:rPr>
        <w:t xml:space="preserve">Un commentaire de cette décision est paru dans </w:t>
      </w:r>
      <w:r>
        <w:rPr/>
        <w:t xml:space="preserve">La Semaine juridique, édition sociale, </w:t>
      </w:r>
      <w:r>
        <w:rPr>
          <w:i/>
        </w:rPr>
        <w:t>n° 44, 28 octobre 2014, Actualités, n° 389, p. 12, note Nicolas Léger (“Illicéité de la prime calculée en fonction de la distance parcourue et du temps passé pour la livraison”)</w:t>
      </w:r>
      <w:r>
        <w:rPr/>
        <w:t>.</w:t>
      </w:r>
    </w:p>
    <w:p>
      <w:pPr>
        <w:pStyle w:val="TextBody"/>
        <w:numPr>
          <w:ilvl w:val="0"/>
          <w:numId w:val="62"/>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13" w:name="c152"/>
      <w:bookmarkEnd w:id="113"/>
      <w:r>
        <w:rPr/>
        <w:t>N° 152</w:t>
        <w:br/>
        <w:t>STATUTS PROFESSIONNELS PARTICULIERS</w:t>
      </w:r>
    </w:p>
    <w:p>
      <w:pPr>
        <w:pStyle w:val="Heading5"/>
        <w:ind w:left="1008" w:right="0" w:hanging="1008"/>
        <w:jc w:val="both"/>
        <w:rPr/>
      </w:pPr>
      <w:r>
        <w:rPr/>
        <w:t xml:space="preserve">Conventions et accords collectifs. - Conventions diverses. - Sécurité sociale. - Convention collective nationale du personnel des organismes de sécurité sociale du 8 février 1957. - Article 23. - Primes. - Attributions. - Conditions. - Détermination. </w:t>
      </w:r>
    </w:p>
    <w:p>
      <w:pPr>
        <w:pStyle w:val="TextBody"/>
        <w:rPr/>
      </w:pPr>
      <w:r>
        <w:rPr/>
        <w:t xml:space="preserve">L’article 23 de la convention collective du personnel des organismes de sécurité sociale du 8 février 1957 limite le bénéfice des primes de guichet et de 15 %, sous réserve qu’ils remplissent d’autres conditions, aux seuls agents techniques. </w:t>
        <w:br/>
        <w:t>Doit en conséquence être approuvé l’arrêt qui, pour rejeter la demande de la salariée occupant des fonctions d’inspecteur de recouvrement en paiement des primes prévues par ce texte, retient, en se référant à la classification de la convention collective, que l’inspecteur de recouvrement n’est pas un agent technique, cet emploi correspondant à des fonctions d’exécution bénéficiant d’un coefficient moins élevé que celui des agents de contrôle des employeurs, catégorie à laquelle appartient la salariée.</w:t>
      </w:r>
    </w:p>
    <w:p>
      <w:pPr>
        <w:pStyle w:val="TextBody"/>
        <w:rPr/>
      </w:pPr>
      <w:r>
        <w:rPr/>
        <w:t xml:space="preserve">Soc. - 15 octobre 2014. </w:t>
      </w:r>
      <w:r>
        <w:rPr>
          <w:i/>
        </w:rPr>
        <w:t>REJET</w:t>
      </w:r>
    </w:p>
    <w:p>
      <w:pPr>
        <w:pStyle w:val="TextBody"/>
        <w:rPr/>
      </w:pPr>
      <w:r>
        <w:rPr/>
        <w:t>N° 13-18.006 et 13-18.494. - CA Douai, 29 mars 2013.</w:t>
      </w:r>
    </w:p>
    <w:p>
      <w:pPr>
        <w:pStyle w:val="TextBody"/>
        <w:rPr/>
      </w:pPr>
      <w:r>
        <w:rPr/>
        <w:t>M. Frouin, Pt. - Mme Mariette, Rap. - Mme Courcol-Bouchard, Av. Gén. - SCP Masse-Dessen, Thouvenin et Coudray, SCP Gatineau et Fattaccini, Av.</w:t>
      </w:r>
    </w:p>
    <w:p>
      <w:pPr>
        <w:pStyle w:val="TextBody"/>
        <w:numPr>
          <w:ilvl w:val="0"/>
          <w:numId w:val="63"/>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14" w:name="c153"/>
      <w:bookmarkEnd w:id="114"/>
      <w:r>
        <w:rPr/>
        <w:t>N° 153</w:t>
        <w:br/>
        <w:t>TRAVAIL</w:t>
      </w:r>
    </w:p>
    <w:p>
      <w:pPr>
        <w:pStyle w:val="Heading5"/>
        <w:ind w:left="1008" w:right="0" w:hanging="1008"/>
        <w:jc w:val="both"/>
        <w:rPr/>
      </w:pPr>
      <w:r>
        <w:rPr/>
        <w:t xml:space="preserve">Hygiène et sécurité des travailleurs. - Comité d’hygiène, de sécurité et des conditions de travail. - Délit d’entrave. - Entrave à son fonctionnement. - Action civile. - Exercice. - Conditions. - Détermination. </w:t>
      </w:r>
    </w:p>
    <w:p>
      <w:pPr>
        <w:pStyle w:val="TextBody"/>
        <w:rPr/>
      </w:pPr>
      <w:r>
        <w:rPr/>
        <w:t>Pour exercer l’action civile du chef d’entrave, le représentant du comité d’hygiène, de sécurité et des conditions de travail (CHSCT) doit justifier d’une délibération dudit comité régulièrement adoptée dans les formes prévues par les articles L. 4614-2, L. 4614-7 et L. 4614-8 du code du travail, ces textes n’imposant pas l’adoption d’une délibération visant, de manière précise, les faits d’entrave pour lesquels le représentant du CHSCT est autorisé à agir en justice.</w:t>
      </w:r>
    </w:p>
    <w:p>
      <w:pPr>
        <w:pStyle w:val="TextBody"/>
        <w:rPr/>
      </w:pPr>
      <w:r>
        <w:rPr/>
        <w:t xml:space="preserve">Crim. - 28 octobre 2014. </w:t>
      </w:r>
      <w:r>
        <w:rPr>
          <w:i/>
        </w:rPr>
        <w:t>REJET</w:t>
      </w:r>
    </w:p>
    <w:p>
      <w:pPr>
        <w:pStyle w:val="TextBody"/>
        <w:rPr/>
      </w:pPr>
      <w:r>
        <w:rPr/>
        <w:t>N° 14-81.853. - CA Paris, 18 février 2014.</w:t>
      </w:r>
    </w:p>
    <w:p>
      <w:pPr>
        <w:pStyle w:val="TextBody"/>
        <w:rPr/>
      </w:pPr>
      <w:r>
        <w:rPr/>
        <w:t>M. Guérin, Pt. - Mme Moreau, Rap. - M. Liberge, Av. Gén. - SCP Baraduc, Duhamel et Rameix, SCP Lyon-Caen et Thiriez, Av.</w:t>
      </w:r>
    </w:p>
    <w:p>
      <w:pPr>
        <w:pStyle w:val="TextBody"/>
        <w:numPr>
          <w:ilvl w:val="0"/>
          <w:numId w:val="64"/>
        </w:numPr>
        <w:tabs>
          <w:tab w:val="clear" w:pos="709"/>
          <w:tab w:val="left" w:pos="1414" w:leader="none"/>
        </w:tabs>
        <w:ind w:left="707" w:right="0" w:hanging="283"/>
        <w:rPr/>
      </w:pPr>
      <w:r>
        <w:fldChar w:fldCharType="begin"/>
      </w:r>
      <w:r>
        <w:rPr>
          <w:rStyle w:val="InternetLink"/>
        </w:rPr>
        <w:instrText xml:space="preserve"> HYPERLINK "https://www.courdecassation.fr/publications_26/bulletin_information_cour_cassation_27/bulletins_information_2015_6982/n_815_6998/"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bookmarkStart w:id="115" w:name="c154"/>
      <w:bookmarkEnd w:id="115"/>
      <w:r>
        <w:rPr/>
        <w:t>N° 154</w:t>
        <w:br/>
        <w:t>1° TRAVAIL RÉGLEMENTATION, RÉMUNÉRATION</w:t>
      </w:r>
    </w:p>
    <w:p>
      <w:pPr>
        <w:pStyle w:val="Heading5"/>
        <w:ind w:left="1008" w:right="0" w:hanging="1008"/>
        <w:jc w:val="both"/>
        <w:rPr/>
      </w:pPr>
      <w:r>
        <w:rPr/>
        <w:t xml:space="preserve">Salaire. - Egalité des salaires. - Atteinte au principe. - Caractérisation. - Eléments. - Appréciation. - Nécessité. - Portée. </w:t>
      </w:r>
    </w:p>
    <w:p>
      <w:pPr>
        <w:pStyle w:val="TextBody"/>
        <w:rPr>
          <w:b/>
          <w:b/>
        </w:rPr>
      </w:pPr>
      <w:r>
        <w:rPr>
          <w:b/>
        </w:rPr>
        <w:t>2° CONTRAT DE TRAVAIL, EXÉCUTION</w:t>
      </w:r>
    </w:p>
    <w:p>
      <w:pPr>
        <w:pStyle w:val="TextBody"/>
        <w:rPr/>
      </w:pPr>
      <w:r>
        <w:rPr/>
        <w:t>Harcèlement. - Harcèlement moral. - Existence. - Faits établis par le salarié la faisant présumer. - Appréciation. - Nécessité. - Portée.</w:t>
      </w:r>
    </w:p>
    <w:p>
      <w:pPr>
        <w:pStyle w:val="TextBody"/>
        <w:rPr/>
      </w:pPr>
      <w:r>
        <w:rPr/>
        <w:t>1° Ne donne pas de base légale à sa décision au regard des articles L. 3221-2 et L. 3221-4 du code du travail la cour d’appel qui rejette la demande d’un salarié en paiement de rappel de salaire fondée sur la méconnaissance de ces textes, sans se livrer à une analyse comparée de la situation, des fonctions et des responsabilités du salarié avec celles des autres membres du comité de direction qui relevaient tous du groupe III, et sans rechercher, comme il lui était demandé, si les fonctions respectivement exercées par les uns et les autres n’étaient pas de valeur égale à celles de l’intéressé.</w:t>
      </w:r>
    </w:p>
    <w:p>
      <w:pPr>
        <w:pStyle w:val="TextBody"/>
        <w:rPr/>
      </w:pPr>
      <w:r>
        <w:rPr/>
        <w:t>2° Viole les articles L. 1152-1 et L. 1154-1 du code du travail la cour d’appel qui déboute un salarié de sa demande indemnitaire à titre de harcèlement moral, sans indiquer précisément en quoi il était établi par l’employeur que les agissements qui lui étaient imputés, et dont elle avait considéré qu’ils permettaient de présumer l’existence d’un harcèlement n’étaient pas constitutifs d’un tel harcèlement, et que ses décisions étaient justifiées par des éléments objectifs étrangers à tout harcèlement.</w:t>
      </w:r>
    </w:p>
    <w:p>
      <w:pPr>
        <w:pStyle w:val="TextBody"/>
        <w:rPr/>
      </w:pPr>
      <w:r>
        <w:rPr/>
        <w:t xml:space="preserve">Soc. - 22 octobre 2014. </w:t>
      </w:r>
      <w:r>
        <w:rPr>
          <w:i/>
        </w:rPr>
        <w:t>CASSATION PARTIELLE</w:t>
      </w:r>
    </w:p>
    <w:p>
      <w:pPr>
        <w:pStyle w:val="TextBody"/>
        <w:rPr/>
      </w:pPr>
      <w:r>
        <w:rPr/>
        <w:t>N° 13-18.362. - CA Aix-en-Provence, 28 mars 2013.</w:t>
      </w:r>
    </w:p>
    <w:p>
      <w:pPr>
        <w:pStyle w:val="TextBody"/>
        <w:rPr/>
      </w:pPr>
      <w:r>
        <w:rPr/>
        <w:t>M. Frouin, Pt. et Rap. - M. Beau, Av. Gén. - SCP Lyon-Caen et Thiriez, SCP Baraduc, Duhamel et Rameix, SCP Masse-Dessen, Thouvenin et Coudray, Av.</w:t>
      </w:r>
    </w:p>
    <w:p>
      <w:pPr>
        <w:pStyle w:val="TextBody"/>
        <w:rPr/>
      </w:pPr>
      <w:r>
        <w:rPr/>
        <w:t>Les arrêts de la chambre criminelle des 1er octobre 2014 (pourvoi n° 14-84.823) et 15 octobre 2014 (pourvoi n° 12-83.594) paraîtront ultérieurement.</w:t>
      </w:r>
    </w:p>
    <w:p>
      <w:pPr>
        <w:pStyle w:val="TextBody"/>
        <w:numPr>
          <w:ilvl w:val="0"/>
          <w:numId w:val="65"/>
        </w:numPr>
        <w:tabs>
          <w:tab w:val="clear" w:pos="709"/>
          <w:tab w:val="left" w:pos="1414" w:leader="none"/>
        </w:tabs>
        <w:spacing w:before="0" w:after="120"/>
        <w:ind w:left="707" w:right="0" w:hanging="283"/>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Titre"/>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5:31Z</dcterms:created>
  <dc:creator/>
  <dc:description/>
  <dc:language>en-US</dc:language>
  <cp:lastModifiedBy/>
  <cp:revision>0</cp:revision>
  <dc:subject/>
  <dc:title/>
</cp:coreProperties>
</file>